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ЖНАЯ КА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ормированию Общественной  палаты в муниципальном образовании «Новомалыклинский район»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5"/>
        <w:gridCol w:w="7373"/>
        <w:gridCol w:w="2150"/>
        <w:gridCol w:w="4675"/>
      </w:tblGrid>
      <w:tr>
        <w:trPr>
          <w:trHeight w:val="655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20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23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оложения об Общественной палате муниципального образования Ульяновской области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  <w:tc>
          <w:tcPr>
            <w:tcW w:w="4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муниципального образования, администрация муниципального образования Ульяновской области</w:t>
            </w:r>
          </w:p>
        </w:tc>
      </w:tr>
      <w:tr>
        <w:trPr>
          <w:trHeight w:val="1223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явление о начале формирования нового созыва общественной палаты муниципального образования в соответствии с п.8.4 Положения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23</w:t>
            </w:r>
          </w:p>
        </w:tc>
        <w:tc>
          <w:tcPr>
            <w:tcW w:w="4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Ульяновской области</w:t>
            </w:r>
          </w:p>
        </w:tc>
      </w:tr>
      <w:tr>
        <w:trPr>
          <w:trHeight w:val="1223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заявлений о выдвижении кандидатов в новый состав Общественной палаты от некоммерческих организаций и общественных объедин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оответствии с п.8.6 Положения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3</w:t>
            </w:r>
          </w:p>
        </w:tc>
        <w:tc>
          <w:tcPr>
            <w:tcW w:w="4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, Глава администрации муниципального образования Ульяновской области</w:t>
            </w:r>
          </w:p>
        </w:tc>
      </w:tr>
      <w:tr>
        <w:trPr>
          <w:trHeight w:val="417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членов нового состава Общественной палаты из числа кандидатур, представленных некоммерческими организациями и общественными объединениями Представительным органом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оответствии с п.8.7 Положения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3</w:t>
            </w:r>
          </w:p>
        </w:tc>
        <w:tc>
          <w:tcPr>
            <w:tcW w:w="4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Ульяновской области</w:t>
            </w:r>
          </w:p>
        </w:tc>
      </w:tr>
      <w:tr>
        <w:trPr>
          <w:trHeight w:val="133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членов нового состава Общественной палаты из числа кандидатур, представленных некоммерческими организациями и общественными объединениями Главой администрац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оответствии с п.8.8 Положения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3</w:t>
            </w:r>
          </w:p>
        </w:tc>
        <w:tc>
          <w:tcPr>
            <w:tcW w:w="4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</w:t>
            </w:r>
          </w:p>
        </w:tc>
      </w:tr>
      <w:tr>
        <w:trPr>
          <w:trHeight w:val="133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абочей группы в составе членов из числа утверждённых Главой муниципального образования и Главой администрации муниципального образования членов новой Общественной палаты для организации и проведения процедуры отбора кандидатов в члены Общественной палаты, выдвинутых от некоммерческих организаций и общественных объедин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оответствии с п.8.9 Положения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3</w:t>
            </w:r>
          </w:p>
        </w:tc>
        <w:tc>
          <w:tcPr>
            <w:tcW w:w="4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, члены общественной палаты муниципального образования Ульяновской области</w:t>
            </w:r>
          </w:p>
        </w:tc>
      </w:tr>
      <w:tr>
        <w:trPr>
          <w:trHeight w:val="133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рабочей группой на официальном сайте муниципального образования в информационно-телекоммуникационной сети «Интернет» информацию о начале процедуры отбора кандидатов в члены Общественной палаты от некоммерческих организаций и общественных объедин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оответствии с п.8.10 Положения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3</w:t>
            </w:r>
          </w:p>
        </w:tc>
        <w:tc>
          <w:tcPr>
            <w:tcW w:w="4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, члены общественной палаты муниципального образования Ульяновской области</w:t>
            </w:r>
          </w:p>
        </w:tc>
      </w:tr>
      <w:tr>
        <w:trPr>
          <w:trHeight w:val="700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рабочей группой заявлений о выдвижении кандидатов в новый состав Общественной палаты некоммерческие организации и общественные объедин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оответствии с п.8.11 Положения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3</w:t>
            </w:r>
          </w:p>
        </w:tc>
        <w:tc>
          <w:tcPr>
            <w:tcW w:w="4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, члены общественной палаты муниципального образования Ульяновской области</w:t>
            </w:r>
          </w:p>
        </w:tc>
      </w:tr>
      <w:tr>
        <w:trPr>
          <w:trHeight w:val="700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абочей группой в установленном регламентом Общественной палаты порядке решения об определении  членов нового состава Общественной палаты из числа кандидатур, представленных некоммерческими организациями и объединениями гражда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оответствии с п.8.12 Положения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3</w:t>
            </w:r>
          </w:p>
        </w:tc>
        <w:tc>
          <w:tcPr>
            <w:tcW w:w="4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, члены общественной палаты муниципального образования Ульяновской обла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рабочей группой на официальном сайте администрации муниципального образования информации об утверждении окончательного состава Общественной палаты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оответствии с п.8.15 Положения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22.05.2023</w:t>
            </w:r>
          </w:p>
        </w:tc>
        <w:tc>
          <w:tcPr>
            <w:tcW w:w="4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Ульяновской обла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Регламента Общественной палаты и проекта Кодекса этики члена Общественной палаты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3</w:t>
            </w:r>
          </w:p>
        </w:tc>
        <w:tc>
          <w:tcPr>
            <w:tcW w:w="4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, члены общественной палаты муниципального образования Ульяновской област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ервого заседания Общественной палаты муниципального образования нового соста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оответствии с п.8.16 Положения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9.05.2023</w:t>
            </w:r>
          </w:p>
        </w:tc>
        <w:tc>
          <w:tcPr>
            <w:tcW w:w="4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Ульянов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Новомалыклинский район»                                                                                           Крымкин В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Новомалыклинский район»                                                                                                    Катиркина С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</w:rPr>
        <w:t xml:space="preserve">Заместитель Губернатора Ульяновской области </w:t>
        <w:tab/>
        <w:tab/>
        <w:tab/>
        <w:tab/>
        <w:tab/>
        <w:tab/>
        <w:t xml:space="preserve">                           О.В.Никит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5" w:footer="0" w:bottom="850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287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28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.15pt;height:180.15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0"/>
      <w:szCs w:val="0"/>
      <w:lang w:eastAsia="en-US"/>
    </w:rPr>
  </w:style>
  <w:style w:type="character" w:styleId="Style15">
    <w:name w:val="Верхний колонтитул Знак"/>
    <w:qFormat/>
    <w:rPr>
      <w:lang w:eastAsia="en-US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Нижний колонтитул Знак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00000A"/>
      <w:kern w:val="0"/>
      <w:sz w:val="22"/>
      <w:szCs w:val="20"/>
      <w:lang w:val="ru-RU" w:eastAsia="ru-RU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5:00Z</dcterms:created>
  <dc:creator>User</dc:creator>
  <dc:description/>
  <dc:language>en-US</dc:language>
  <cp:lastModifiedBy/>
  <cp:lastPrinted>2020-03-10T10:32:00Z</cp:lastPrinted>
  <dcterms:modified xsi:type="dcterms:W3CDTF">2025-03-18T09:11:41Z</dcterms:modified>
  <cp:revision>9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