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u w:val="single"/>
          <w:lang w:val="ru-RU"/>
        </w:rPr>
        <w:t xml:space="preserve">СОСТАВ КОМИССИЙ ОБЩЕСТВЕННОЙ ПАЛАТЫ </w:t>
      </w:r>
    </w:p>
    <w:p>
      <w:pPr>
        <w:pStyle w:val="TextBody"/>
        <w:bidi w:val="0"/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u w:val="single"/>
          <w:lang w:val="ru-RU"/>
        </w:rPr>
        <w:t>МО «НОВОМАЛЫКЛИНСКИЙ РАЙОН»</w:t>
      </w:r>
    </w:p>
    <w:p>
      <w:pPr>
        <w:pStyle w:val="TextBody"/>
        <w:bidi w:val="0"/>
        <w:spacing w:before="0" w:after="12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34"/>
          <w:lang w:val="ru-RU"/>
        </w:rPr>
        <w:t xml:space="preserve">1.Комиссия по реальному сектору экономики. </w:t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Трубина З.Д., Маркин А.П., Ахтямов А.Г.,Мингалиев Р.А.,Айдарова А.А.,Сайфутдиной Р.И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 xml:space="preserve">Решили: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1.По результатам единогласного голосования избрать комиссию по реальному сектору экономики.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2. Утвердить состав комиссию по реальному сектору экономики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3.Председатель данной комиссии Сайфутдинов Ринат Исламович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34"/>
          <w:lang w:val="ru-RU"/>
        </w:rPr>
        <w:t>2.Комиссия по социальным вопросам.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Исаев А.Е., Андреева Е.Е., Рафиков Р.В.,Божейкина М.Н.,Долгова А.В., Сонец Т.А., Бердяева О.Н.</w:t>
      </w:r>
    </w:p>
    <w:p>
      <w:pPr>
        <w:pStyle w:val="1"/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>Реш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1.По результатам единогласного голосования избрать комиссию по социальным вопросам.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2.Утвердить состав комиссии по социальным вопросам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3.Председатель данной комиссии  Андреева Екатерина Евгенье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1134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Arial Unicode MS" w:cs="Times New Roman"/>
      <w:color w:val="00000A"/>
      <w:kern w:val="0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9T10:32:27Z</dcterms:modified>
  <cp:revision>1</cp:revision>
  <dc:subject/>
  <dc:title/>
</cp:coreProperties>
</file>