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рабочей группы по отбору 5 кандидатов в состав Общественной муниципального образования «Новомалыклинский район»  Ульяновской области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5 мая 2023 года                                                                                                                                                                                          №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ая Малыкла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ина З.Д.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тдинов Р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хименко А.А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в состав Общественной палаты муниципального образования «Новомалыклинский район» Ульяновской области пяти кандидатов от общественных объединений, некоммерческих организаций и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ЛИ:</w:t>
        <w:br/>
        <w:t>1.</w:t>
      </w:r>
      <w:r>
        <w:rPr>
          <w:rFonts w:cs="Times New Roman" w:ascii="Times New Roman" w:hAnsi="Times New Roman"/>
          <w:color w:val="EF413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хименко А.А. первый заместитель главы Администрации муниципального образования «Новомалыклинский район» Ульянов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й представил на рассмотрение членам рабочей группы документы кандидатов, представленных от общественных объединени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яева Ольга Николаевна — Председатель Т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Высокий Кол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» села Высокий Колок муниципального образования «Высококолковское сельское поселение» Новомалыклинского района Ульяновской области.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нец Татьяна Александровна — член ТОС «Салаван» села Новочеремшанс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униципального образования «Новочеремшанское сельское поселение» Новомалыклинского района Ульянов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йдарова Анна Александровна — член ТОС «Черемшан» села Старая Бесов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униципального образования «Среднесантимирское сельское поселение» Новомалыклинского района Ульян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есмеянкина Татьяна Николаевна — чле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фсоюзной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и Новомалыклинского района Ульяновской областной территориальной организации профсоюза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ов народного образова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уки 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Мингалиев Р</w:t>
      </w:r>
      <w:r>
        <w:rPr>
          <w:rFonts w:cs="Times New Roman" w:ascii="Times New Roman" w:hAnsi="Times New Roman"/>
          <w:sz w:val="28"/>
          <w:szCs w:val="28"/>
        </w:rPr>
        <w:t>услан Ахтямович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ТОС «Сантимир»  села  Средний Сантими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униципального образования «Среднесантимир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голосова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дяева О.Н.  – «за» - единогласно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нец Т.А. – «за» - единогласно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дарова А.А. – «за» - единогласно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еянкина Т.Н.  – «за» - единогласно,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галиев Р.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«за» - единогласно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И:</w:t>
        <w:br/>
        <w:t>1. Включить в состав  Общественной Палаты муниципального образования «Новомалыклинский  район» Ульяновской области 5 человек, представленных от общественных объединений района: Бердяеву Ольгу Николаевну, Сонец Татьяну Александровну, Айдарову Анну Александровну, Несмеянкину Татьяну Николаевну, Мингалиева Руслана Ахтямович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рабочей группы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бина З.Д.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йфутдинов Р.И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ркин А.П.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дреева Е.Е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eastAsia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36195</wp:posOffset>
            </wp:positionV>
            <wp:extent cx="5323840" cy="3230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150"/>
        <w:jc w:val="left"/>
        <w:rPr>
          <w:rFonts w:ascii="PT Astra Serif" w:hAnsi="PT Astra Serif" w:eastAsia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PT Astra Serif" w:hAnsi="PT Astra Serif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PT Astra Serif" w:hAnsi="PT Astra Serif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PT Astra Serif" w:hAnsi="PT Astra Serif" w:cs="Times New Roman"/>
      <w:sz w:val="24"/>
      <w:szCs w:val="24"/>
      <w:lang w:eastAsia="ru-RU"/>
    </w:rPr>
  </w:style>
  <w:style w:type="character" w:styleId="WW8Num2z0">
    <w:name w:val="WW8Num2z0"/>
    <w:qFormat/>
    <w:rPr>
      <w:rFonts w:ascii="PT Astra Serif" w:hAnsi="PT Astra Serif" w:cs="Times New Roman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05T10:03:00Z</cp:lastPrinted>
  <dcterms:modified xsi:type="dcterms:W3CDTF">2023-05-05T07:49:40Z</dcterms:modified>
  <cp:revision>3</cp:revision>
  <dc:subject/>
  <dc:title/>
</cp:coreProperties>
</file>