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20 апреля 2023 года                                                                            № 49/17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48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952" w:hanging="0"/>
        <w:jc w:val="both"/>
        <w:rPr>
          <w:color w:val="000000"/>
          <w:sz w:val="28"/>
          <w:szCs w:val="28"/>
        </w:rPr>
      </w:pPr>
      <w:bookmarkStart w:id="0" w:name="_Hlk40253031"/>
      <w:bookmarkEnd w:id="0"/>
      <w:r>
        <w:rPr>
          <w:color w:val="000000"/>
          <w:sz w:val="28"/>
          <w:szCs w:val="28"/>
        </w:rPr>
        <w:t>Об утверждении пяти членов Общественной палаты муниципального образования «Новомалыклинский район» Ульянов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40253031"/>
      <w:bookmarkStart w:id="2" w:name="_Hlk40253031"/>
      <w:bookmarkEnd w:id="2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пункта 8.7 части 8 Положения об Общественной палате муниципального образования «Новомалыклинский район» Ульяновской области, утвержденного решением Совета депутатов муниципального образования «Новомалыклинский район» от </w:t>
      </w:r>
      <w:r>
        <w:rPr>
          <w:color w:val="1A1818"/>
          <w:sz w:val="28"/>
          <w:szCs w:val="28"/>
        </w:rPr>
        <w:t>25 марта 2017 года № 40/13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членов Общественной палаты муниципального образования «Новомалыклинский район» Ульянов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бина Зульфия Дамировна – Член Совета общественной организации территориальное общественное самоуправление «Новая Малыкла» села Новая Малыкла  муниципального образования «Новомалыклинское сельское поселение» Новомалыклинского района Ульяновской области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аев Алексей Евгеньевич – Настоятель прихода Храма в Честь Святого Великомученика Дмитрия Солунского с. Новая Малыкл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кин Анатолий Петрович — Председатель местного Новомалыклинского отделения общественной организации «Совет ветеранов войны и труда»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дреева Екатерина Евгеньевна — представитель ООО «Мир молодежи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фиков Рустям Вазыхович –Имам Местная Мусульманская религиозная организация  «Махалля» («Свет») с. Средний Сантимир Новомалыклинского района Ульяновской области Регионального духовного управления Мусульман Ульяновской области в составе ЦДУМ России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членам Общественной палаты муниципального образования «Новомалыклинский район» Ульяновской области, утвержденным пунктом 1 настоящего решения приступить к формированию полного состава Общественной палаты муниципального образования «Новомалыклинский район» Ульяновской области.</w:t>
      </w:r>
    </w:p>
    <w:p>
      <w:pPr>
        <w:pStyle w:val="Normal"/>
        <w:numPr>
          <w:ilvl w:val="0"/>
          <w:numId w:val="3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и подлежит размещению на официальном сайте муниципального образования «Новомалыклинский район» в информационно- 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решения возложить на  заместителя председателя Совета депутатов муниципального образования  «Новомалыклинский район» Варивцева Е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    В.П. Крым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w w:val="101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next w:val="Normal"/>
    <w:qFormat/>
    <w:pPr>
      <w:bidi w:val="0"/>
      <w:spacing w:lineRule="atLeast" w:line="0" w:before="840" w:after="420"/>
      <w:ind w:left="0" w:right="0" w:hanging="24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27"/>
      <w:sz w:val="27"/>
      <w:szCs w:val="27"/>
      <w:vertAlign w:val="baseline"/>
      <w:lang w:val="ru-RU"/>
    </w:rPr>
  </w:style>
  <w:style w:type="paragraph" w:styleId="Heading21">
    <w:name w:val="Heading #2"/>
    <w:basedOn w:val="Normal"/>
    <w:next w:val="Normal"/>
    <w:qFormat/>
    <w:pPr>
      <w:numPr>
        <w:ilvl w:val="0"/>
        <w:numId w:val="2"/>
      </w:numPr>
      <w:bidi w:val="0"/>
      <w:spacing w:lineRule="exact" w:line="320" w:before="102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8"/>
      <w:sz w:val="28"/>
      <w:szCs w:val="28"/>
      <w:vertAlign w:val="baseline"/>
      <w:lang w:val="ru-RU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20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7"/>
      <w:sz w:val="27"/>
      <w:szCs w:val="27"/>
      <w:vertAlign w:val="baseline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h-CN" w:bidi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24:00Z</dcterms:created>
  <dc:creator>lykjanova_e</dc:creator>
  <dc:description/>
  <dc:language>en-US</dc:language>
  <cp:lastModifiedBy>Лариса</cp:lastModifiedBy>
  <cp:lastPrinted>2023-04-12T15:42:00Z</cp:lastPrinted>
  <dcterms:modified xsi:type="dcterms:W3CDTF">2023-04-21T04:24:00Z</dcterms:modified>
  <cp:revision>2</cp:revision>
  <dc:subject/>
  <dc:title>СОВЕТ ДЕПУТАТОВ МУНИЦИПАЛЬНОГО ОБРАЗОВАНИЯ</dc:title>
</cp:coreProperties>
</file>