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-326390</wp:posOffset>
                </wp:positionV>
                <wp:extent cx="25844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5.8pt;mso-wrap-distance-left:9.05pt;mso-wrap-distance-right:9.05pt;mso-wrap-distance-top:0pt;mso-wrap-distance-bottom:0pt;margin-top:-25.7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4"/>
        </w:rPr>
        <w:t xml:space="preserve">о результатах проверки целевого и эффективного использования бюджетных средств 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   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</w:rPr>
        <w:t>МУ Управление финансов администрации МО «Новомалыклинский район»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в МОУ ДОД НДШИ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0" w:right="0"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ind w:left="0" w:right="0" w:firstLine="709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148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3"/>
        <w:gridCol w:w="1276"/>
        <w:gridCol w:w="1134"/>
        <w:gridCol w:w="992"/>
        <w:gridCol w:w="1134"/>
        <w:gridCol w:w="1418"/>
        <w:gridCol w:w="1134"/>
        <w:gridCol w:w="1276"/>
        <w:gridCol w:w="1417"/>
        <w:gridCol w:w="105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рк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ме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ё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ре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, стоимость имущества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явлено нарушений, руб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ответственност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ранено нарушений, тыс. ру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расходование бюджетных средств: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целевое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авомерно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эффективно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уш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ости *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013-2014 год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ое и эффективное использование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ч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2</w:t>
            </w:r>
          </w:p>
        </w:tc>
      </w:tr>
    </w:tbl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</w:t>
      </w:r>
      <w:r>
        <w:rPr>
          <w:bCs/>
          <w:iCs/>
          <w:sz w:val="27"/>
          <w:szCs w:val="27"/>
        </w:rPr>
        <w:t xml:space="preserve"> </w:t>
      </w:r>
      <w:r>
        <w:rPr>
          <w:b w:val="false"/>
          <w:bCs w:val="false"/>
          <w:iCs/>
          <w:sz w:val="27"/>
          <w:szCs w:val="27"/>
        </w:rPr>
        <w:t>– в соответствии с приказом по МОУ ДОД НДШИ № 3-л от 19 февраля 2015 года главному бухгалтеру и главному экономисту  объявлено замечание;</w:t>
      </w:r>
    </w:p>
    <w:p>
      <w:pPr>
        <w:pStyle w:val="Normal"/>
        <w:widowControl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** выявлены случаи задержки заработной платы: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 май 2014 года заработная плата в сумме 31,87 тыс. руб. перечислена 18 июня 2014 года, срок 05 июня 2014 года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тпуск преподавателям предоставлен с 03 июня 2013 года, отпускные в сумме 50,469 тыс. руб. перечислены 07 июня 2013 года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директору МУК Центр культуры и досуга «Радуга» без разрешения основного работодателя и без заключения договора на внешнее совместительство, за обучение детей в МОУ ДОД НДШИ за 2014 год начислена заработная плата 144,9 тыс. руб.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оизводилась выдача наличных денежных средств в сумме 20,25 тыс. руб. без подписей руководителя, главного бухгалтера и в получении (рас. ордер № 28 от 08 октября 2013 года)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 акту о списании объекта основных средств № 00000016 от 08 октября 2013 года списано пианино «Волна» с первоначальной стоимостью 8,5 тыс. руб., акт на утилизацию не составлен и соответственно пианино не утилизирован.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1134" w:top="1365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.</w:t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09"/>
          <w:tab w:val="left" w:pos="4253" w:leader="none"/>
        </w:tabs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Navtext2">
    <w:name w:val="navtext2"/>
    <w:basedOn w:val="Style14"/>
    <w:qFormat/>
    <w:rPr/>
  </w:style>
  <w:style w:type="character" w:styleId="Headertextbig">
    <w:name w:val="header__text_big"/>
    <w:basedOn w:val="Style14"/>
    <w:qFormat/>
    <w:rPr/>
  </w:style>
  <w:style w:type="character" w:styleId="Headertextdesc">
    <w:name w:val="header__text_desc"/>
    <w:basedOn w:val="Style14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8:00Z</dcterms:created>
  <dc:creator>user</dc:creator>
  <dc:description/>
  <dc:language>en-US</dc:language>
  <cp:lastModifiedBy>u407-1</cp:lastModifiedBy>
  <cp:lastPrinted>2015-07-09T13:12:00Z</cp:lastPrinted>
  <dcterms:modified xsi:type="dcterms:W3CDTF">2015-07-07T12:01:00Z</dcterms:modified>
  <cp:revision>6</cp:revision>
  <dc:subject/>
  <dc:title/>
</cp:coreProperties>
</file>