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-326390</wp:posOffset>
                </wp:positionV>
                <wp:extent cx="254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.45pt;mso-wrap-distance-left:9.05pt;mso-wrap-distance-right:9.05pt;mso-wrap-distance-top:0pt;mso-wrap-distance-bottom:0pt;margin-top:-25.7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4"/>
        </w:rPr>
        <w:t xml:space="preserve">о результатах проверки о размещении заказов на поставку товаров, выполнение работ, оказание услуг 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       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</w:rPr>
        <w:t>МУ Управление финансов администрации МО «Новомалыклинский район»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МО «Новочеремшанское сельское поселение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0" w:right="0"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ind w:left="0" w:right="0" w:firstLine="709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1489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3"/>
        <w:gridCol w:w="1276"/>
        <w:gridCol w:w="1134"/>
        <w:gridCol w:w="992"/>
        <w:gridCol w:w="1134"/>
        <w:gridCol w:w="1418"/>
        <w:gridCol w:w="1134"/>
        <w:gridCol w:w="1276"/>
        <w:gridCol w:w="1417"/>
        <w:gridCol w:w="1122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рк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мет 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ё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ре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, стоимость имущества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явлено нарушений, руб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ответствен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ранено нарушений, тыс. руб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расходование бюджетных средств: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целевое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авомерно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эффективно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уш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ости *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заказов на поставку товаров, выполнение работ, оказание услуг для нужд МО «Новочеремша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*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color w:val="000000"/>
          <w:sz w:val="27"/>
          <w:szCs w:val="27"/>
        </w:rPr>
        <w:t>главному бухгалтеру МО «Новочеремшанское сельское поселение» объявлено замечание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5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**при анализе плана-графика на 2014 год размещённого на Официальном сайте выявлены факты включения в план-график заказов с указанием начальной (максимальной) цены контракта, отличной от обоснованной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50"/>
        <w:jc w:val="both"/>
        <w:rPr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выявлены факты — информация об исполнении договора (контракта) не размещено на официальном сайте (теплоснабжение, услуги связи)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50"/>
        <w:jc w:val="both"/>
        <w:rPr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на ремонт асфальтированного покрытия в с. Новочеремшанск с ООО «Дорстрой» заключён муниципальный контракт № 21 от 13 мая 2014 года на сумму 874,52192 тыс. руб. со сроком исполнения с 13 мая 2014 года по 17 июня 2014 года. Работа принята по акту выполненных работ № 996 от 28 мая 2014 года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5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ремонт асфальтированного покрытия в с. Старая Тюгальбуга с ООО «Дорстрой» заключён муниципальный контракт № 23 от 13 мая 2014 года на сумму 575,13535 тыс. руб. со сроком исполнения с 13 мая 2014 года по 17 июня 2014 года. Работа принята по акту выполненных работ № 995 от 28 мая 2014 года. В нарушение п. 8.3 муниципальных контрактов № 21, 23 от 13 мая 2014 года на дату проверки отсутствовали гарантийные паспорта на законченный (завершённый) объект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5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1134" w:top="1365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uppressAutoHyphens w:val="false"/>
        <w:autoSpaceDE w:val="false"/>
        <w:bidi w:val="0"/>
        <w:ind w:left="0" w:right="0" w:firstLine="750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widowControl/>
        <w:ind w:left="0" w:right="0" w:firstLine="709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09"/>
          <w:tab w:val="left" w:pos="4253" w:leader="none"/>
        </w:tabs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Navtext2">
    <w:name w:val="navtext2"/>
    <w:basedOn w:val="Style14"/>
    <w:qFormat/>
    <w:rPr/>
  </w:style>
  <w:style w:type="character" w:styleId="Headertextbig">
    <w:name w:val="header__text_big"/>
    <w:basedOn w:val="Style14"/>
    <w:qFormat/>
    <w:rPr/>
  </w:style>
  <w:style w:type="character" w:styleId="Headertextdesc">
    <w:name w:val="header__text_desc"/>
    <w:basedOn w:val="Style14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8:00Z</dcterms:created>
  <dc:creator>user</dc:creator>
  <dc:description/>
  <dc:language>en-US</dc:language>
  <cp:lastModifiedBy>u407-1</cp:lastModifiedBy>
  <cp:lastPrinted>2015-07-09T13:12:00Z</cp:lastPrinted>
  <dcterms:modified xsi:type="dcterms:W3CDTF">2015-07-07T12:01:00Z</dcterms:modified>
  <cp:revision>6</cp:revision>
  <dc:subject/>
  <dc:title/>
</cp:coreProperties>
</file>