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Свед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-326390</wp:posOffset>
                </wp:positionV>
                <wp:extent cx="25908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5.85pt;mso-wrap-distance-left:9.05pt;mso-wrap-distance-right:9.05pt;mso-wrap-distance-top:0pt;mso-wrap-distance-bottom:0pt;margin-top:-25.7pt;mso-position-vertical-relative:text;margin-left:34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color w:val="808080"/>
                          <w:sz w:val="28"/>
                        </w:rPr>
                      </w:pPr>
                      <w:r>
                        <w:rPr>
                          <w:color w:val="80808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4"/>
        </w:rPr>
        <w:t xml:space="preserve">о результатах предварительной проверки профинплана </w:t>
      </w:r>
    </w:p>
    <w:p>
      <w:pPr>
        <w:pStyle w:val="Normal"/>
        <w:widowControl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        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</w:rPr>
        <w:t>МУ Управление финансов администрации МО «Новомалыклинский район»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в МБУ «Управление муниципальным хозяйством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0" w:right="0" w:firstLine="709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/>
        <w:ind w:left="0" w:right="0" w:firstLine="709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tbl>
      <w:tblPr>
        <w:tblW w:w="1481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53"/>
        <w:gridCol w:w="1276"/>
        <w:gridCol w:w="1134"/>
        <w:gridCol w:w="992"/>
        <w:gridCol w:w="1134"/>
        <w:gridCol w:w="1418"/>
        <w:gridCol w:w="1134"/>
        <w:gridCol w:w="1276"/>
        <w:gridCol w:w="1417"/>
        <w:gridCol w:w="1042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рки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мет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ём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рен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, стоимость имущества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явлено нарушений, руб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лечен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ответственност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ранено нарушений, тыс. руб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расходование бюджетных средств: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целевое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авомерное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эффективно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руш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ости *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варительная проверка профин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</w:tbl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75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** по КОСГУ 223 «Коммунальные услуги» необоснованно увеличены бюджетные ассигнования на сумму 88,373 тыс. руб.;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567" w:gutter="0" w:header="1134" w:top="1365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suppressAutoHyphens w:val="false"/>
        <w:autoSpaceDE w:val="false"/>
        <w:bidi w:val="0"/>
        <w:ind w:left="0" w:right="0" w:firstLine="75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с ООО «ДГРАД-Сервис» заключён договор на обеспечение нефтепродуктами и оказание услуг с использованием топливных смарт-карт на </w:t>
      </w:r>
      <w:r>
        <w:rPr>
          <w:bCs/>
          <w:color w:val="000000"/>
          <w:sz w:val="27"/>
          <w:szCs w:val="27"/>
          <w:lang w:val="en-US"/>
        </w:rPr>
        <w:t xml:space="preserve">I </w:t>
      </w:r>
      <w:r>
        <w:rPr>
          <w:bCs/>
          <w:color w:val="000000"/>
          <w:sz w:val="27"/>
          <w:szCs w:val="27"/>
          <w:lang w:val="ru-RU"/>
        </w:rPr>
        <w:t>квартал 2015 года в соответствии с п. 14, ч. 2, ст. 55 Федерального Закона РФ от 21 июля 2005 года № 94-ФЗ, который утратил силу с 01 января 2015 года.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09"/>
          <w:tab w:val="left" w:pos="4253" w:leader="none"/>
        </w:tabs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Navtext2">
    <w:name w:val="navtext2"/>
    <w:basedOn w:val="Style14"/>
    <w:qFormat/>
    <w:rPr/>
  </w:style>
  <w:style w:type="character" w:styleId="Headertextbig">
    <w:name w:val="header__text_big"/>
    <w:basedOn w:val="Style14"/>
    <w:qFormat/>
    <w:rPr/>
  </w:style>
  <w:style w:type="character" w:styleId="Headertextdesc">
    <w:name w:val="header__text_desc"/>
    <w:basedOn w:val="Style14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8:00Z</dcterms:created>
  <dc:creator>user</dc:creator>
  <dc:description/>
  <dc:language>en-US</dc:language>
  <cp:lastModifiedBy>u407-1</cp:lastModifiedBy>
  <cp:lastPrinted>2015-07-09T13:12:00Z</cp:lastPrinted>
  <dcterms:modified xsi:type="dcterms:W3CDTF">2015-07-07T12:01:00Z</dcterms:modified>
  <cp:revision>6</cp:revision>
  <dc:subject/>
  <dc:title/>
</cp:coreProperties>
</file>