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заседания по отбору кандидат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став Общественной палаты муниципального образования «Новомалыкл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15» июля  2020 года                                                с.Новая Малыкла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сутствовали: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ркин А.П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йкина М.Н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убина З.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Отбор кандидатов в состав Общественной палаты муниципального образования «Новомалыклинский район» Ульяновской области путем тайного альтернативного голос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 для тайного альтернативного голосования внесены следующие представители общественных  объединений, действующих на территории муниципального образования «Новомалыклинский район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2730"/>
        <w:gridCol w:w="6203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№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О кандидата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ественная должность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дарова Анна Александровна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седатель Общественной организации территориальное общественное самоуправление "Черемшан" села Старая Бесовка муниципального образования "Среднесантимирское сельское поселение" Новомалыклинского района Ульяновской области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кина Наталья Николаевна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емейного Совета МО «Среднеякушкинское сельское поселение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ец Татьяна Александровна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лен общественной  организации территориальное общественное самоуправление «Салаван"села Новочеремшанск муниципального образования «Новочеремшанское сельское поселение» Новомалыклинского района Ульяновской области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ина Надежда Николаевна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лен Местного отделения «Союз Женщин России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лгова Альбина Владимировна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седатель местного отделения Чувашской национально-культурной автономии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дионова  Светлана Сергеевна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лен Молодежного Совета МО «Среднеякушкинское сельское поселение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етова Олеся Михайловна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лен профсоюзной организации  медицинских работников МО  «Новомалыклинский район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лкарева Екатерина Александровна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лен Молодежного Совета МО «Высококолковское сельское поселение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стантинов Виктор Петрович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лен Совета отцов МО «Новомалыклинский район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шина Татьяна Юрьевна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лен Общественного Молодежного совета МО «Новомалыкл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8.1. Положения об Общественной палате муниципального образования «Новомалыклинский район» Ульяновской области, утвержденного решением Совета депутатов МО «Новомалыклинский район» от </w:t>
      </w:r>
      <w:r>
        <w:rPr>
          <w:rFonts w:cs="Times New Roman" w:ascii="Times New Roman" w:hAnsi="Times New Roman"/>
          <w:color w:val="000000"/>
          <w:sz w:val="28"/>
          <w:szCs w:val="28"/>
        </w:rPr>
        <w:t>25 .04. 2017 года № 40/13</w:t>
      </w:r>
      <w:r>
        <w:rPr>
          <w:rFonts w:cs="Helvetica" w:ascii="Helvetica" w:hAnsi="Helvetica"/>
          <w:color w:val="000000"/>
          <w:sz w:val="3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Общественной палаты муниципального образования «Новомалыклинский район» должны войти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числа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х организац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х на территории муниципального образования Улья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которых определяют члены Общественной палаты, утверждё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ом депутатов  муниципального образования «Новомалыклинский район» и главой администрации муниципально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 в голосовании приняли Маркин А.П., Дружинина А.И. и Ахметова Л.Ш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поданных за каждого кандида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5520"/>
        <w:gridCol w:w="1673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О кандидата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ественная должность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Число голосов, поданных за каждого      </w:t>
              <w:br/>
              <w:t>кандидата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дарова Анна Александровн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седатель Общественной организации территориальное общественное самоуправление "Черемшан" села Старая Бесовка муниципального образования "Среднесантимирское сельское поселение" Новомалыклинского района Ульяновской области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кина Наталья Николаевн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Семейного Совета МО «Среднеякушкинское сельское поселение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ец Татьяна Александровн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лен общественной  организации территориальное общественное самоуправление «Салаван"села Новочеремшанск муниципального образования «Новочеремшанское сельское поселение» Новомалыклинского района Ульяновской области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ина Надежда Николаевн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лен Местного отделения «Союз Женщин России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лгова Альбина Владимировн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седатель местного отделения Чувашской национально-культурной автономии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дионова  Светлана Сергеевн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лен Молодежного Совета МО «Среднеякушкинское сельское поселение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етова Олеся Михайловн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лен профсоюзной организации  медицинских работников МО  «Новомалыклинский район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лкарева Екатерина Александровн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лен Молодежного Совета МО «Высококолковское сельское поселение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стантинов Виктор Петрович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лен Совета отцов МО «Новомалыклинский район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шина Татьяна Юрьевна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лен Общественного Молодежного совета МО «Новомалыклинский район»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айного альтернативного голосования в состав Общественной палаты муниципального образования «Новомалыклинский район» Ульяновской области вошл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7193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О кандидата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ественная должность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дарова Анна Александровна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седатель Общественной организации территориальное общественное самоуправление "Черемшан" села Старая Бесовка муниципального образования "Среднесантимирское сельское поселение" Новомалыклинского района Ульяновской области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ец Татьяна Александровна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общественной  организации территориальное общественное самоуправление «Салаван"села Новочеремшанск муниципального образования «Новочеремшанское сельское поселение» Новомалыклинского района Ульяновской области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етова Олеся Михайловна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лен профсоюзной организации  медицинских работников МО  «Новомалыклинский район»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антинов Виктор Петрович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лен Совета отцов МО «Новомалыклинский район»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лгова Альбина Владимировна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седатель местного отделения Чувашской национально-культурной автоном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ркин А.П.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а А.И.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Л.Ш.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Lucida Sans Unicode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4:00Z</dcterms:created>
  <dc:creator>Карцева Татьяна Андреевна</dc:creator>
  <dc:description/>
  <cp:keywords/>
  <dc:language>en-US</dc:language>
  <cp:lastModifiedBy>Àäìèíèñòðàöèÿ ÌÎ «Íîâîìàëûêëèíñêèéðàéîí»</cp:lastModifiedBy>
  <cp:lastPrinted>2017-05-15T09:28:00Z</cp:lastPrinted>
  <dcterms:modified xsi:type="dcterms:W3CDTF">2020-08-06T05:47:00Z</dcterms:modified>
  <cp:revision>3</cp:revision>
  <dc:subject/>
  <dc:title/>
</cp:coreProperties>
</file>