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ind w:left="5954" w:right="0" w:hanging="0"/>
        <w:rPr/>
      </w:pPr>
      <w:r>
        <w:rPr>
          <w:rFonts w:eastAsia="Times New Roman" w:cs="Times New Roman" w:ascii="Times New Roman" w:hAnsi="Times New Roman"/>
          <w:sz w:val="24"/>
          <w:szCs w:val="24"/>
        </w:rPr>
        <w:t>Утвержден на заседании</w:t>
        <w:br/>
        <w:t>Общественной палаты МО «Новомалыклинский район» Ульяновской области</w:t>
        <w:br/>
        <w:t>24 мая 2017 года</w:t>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ГЛАМЕНТ ОБЩЕСТВЕННОЙ ПАЛАТЫ </w:t>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ОБРАЗОВАНИЯ «НОВОМАЛЫКЛИНСКИЙ РАЙОН»</w:t>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ЛЬЯНОВСКОЙ ОБЛАСТИ</w:t>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Настоящий Регламент в соответствии с </w:t>
      </w:r>
      <w:r>
        <w:rPr>
          <w:rFonts w:cs="Times New Roman" w:ascii="Times New Roman" w:hAnsi="Times New Roman"/>
          <w:color w:val="000000"/>
          <w:sz w:val="24"/>
        </w:rPr>
        <w:t>Законом Ульяновской области от 6 мая 2006 г. № 48-ЗО «Об Общественной палате Ульяновской области»</w:t>
      </w:r>
      <w:r>
        <w:rPr>
          <w:rFonts w:eastAsia="Times New Roman" w:cs="Times New Roman" w:ascii="Times New Roman" w:hAnsi="Times New Roman"/>
          <w:sz w:val="24"/>
          <w:szCs w:val="24"/>
        </w:rPr>
        <w:t xml:space="preserve"> (далее - Закон) и иными нормативными правовыми актами </w:t>
      </w:r>
      <w:r>
        <w:rPr>
          <w:rFonts w:cs="Times New Roman" w:ascii="Times New Roman" w:hAnsi="Times New Roman"/>
          <w:color w:val="000000"/>
          <w:sz w:val="24"/>
        </w:rPr>
        <w:t>Ульяновской</w:t>
      </w:r>
      <w:r>
        <w:rPr>
          <w:rFonts w:eastAsia="Times New Roman" w:cs="Times New Roman" w:ascii="Times New Roman" w:hAnsi="Times New Roman"/>
          <w:sz w:val="24"/>
          <w:szCs w:val="24"/>
        </w:rPr>
        <w:t xml:space="preserve"> области и муниципального образования «Новомалыклинский район» устанавливает правила внутренней организации, процедуры и порядок деятельности Общественной палаты муниципального образования «Новомалыклинский район» </w:t>
      </w:r>
      <w:r>
        <w:rPr>
          <w:rFonts w:cs="Times New Roman" w:ascii="Times New Roman" w:hAnsi="Times New Roman"/>
          <w:color w:val="000000"/>
          <w:sz w:val="24"/>
        </w:rPr>
        <w:t>Ульяновской</w:t>
      </w:r>
      <w:r>
        <w:rPr>
          <w:rFonts w:eastAsia="Times New Roman" w:cs="Times New Roman" w:ascii="Times New Roman" w:hAnsi="Times New Roman"/>
          <w:sz w:val="24"/>
          <w:szCs w:val="24"/>
        </w:rPr>
        <w:t xml:space="preserve"> области (далее – Общественная палата) по осуществлению своих полномочий.</w:t>
      </w:r>
    </w:p>
    <w:p>
      <w:pPr>
        <w:pStyle w:val="Normal"/>
        <w:spacing w:lineRule="atLeast" w:line="100" w:before="28" w:after="28"/>
        <w:jc w:val="both"/>
        <w:rPr/>
      </w:pPr>
      <w:r>
        <w:rPr>
          <w:rFonts w:eastAsia="Times New Roman" w:cs="Times New Roman" w:ascii="Times New Roman" w:hAnsi="Times New Roman"/>
          <w:b/>
          <w:bCs/>
          <w:sz w:val="24"/>
          <w:szCs w:val="24"/>
        </w:rPr>
        <w:t>Статья 1. Правовая основа деятельности Общественной палаты</w:t>
      </w:r>
      <w:r>
        <w:rPr>
          <w:rFonts w:eastAsia="Times New Roman" w:cs="Times New Roman" w:ascii="Times New Roman" w:hAnsi="Times New Roman"/>
          <w:sz w:val="24"/>
          <w:szCs w:val="24"/>
        </w:rPr>
        <w:t xml:space="preserve"> </w:t>
        <w:br/>
        <w:t xml:space="preserve">Палата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Ульяновской области, законов Ульяновской области и иных нормативных правовых актов Ульяновской области и муниципального образования «Новомалыклинский район» </w:t>
      </w:r>
      <w:r>
        <w:rPr>
          <w:rFonts w:eastAsia="Times New Roman" w:cs="Times New Roman" w:ascii="Times New Roman" w:hAnsi="Times New Roman"/>
          <w:color w:val="000000"/>
          <w:sz w:val="24"/>
          <w:szCs w:val="24"/>
        </w:rPr>
        <w:t>Ульяновской</w:t>
      </w:r>
      <w:r>
        <w:rPr>
          <w:rFonts w:eastAsia="Times New Roman" w:cs="Times New Roman" w:ascii="Times New Roman" w:hAnsi="Times New Roman"/>
          <w:sz w:val="24"/>
          <w:szCs w:val="24"/>
        </w:rPr>
        <w:t xml:space="preserve"> области.</w:t>
        <w:br/>
        <w:t xml:space="preserve">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в порядке, предусмотренном Законом и иными нормативными правовыми актами Российской Федерации,  Ульяновской области и муниципального образования «Новомалыклинский район» </w:t>
      </w:r>
      <w:r>
        <w:rPr>
          <w:rFonts w:eastAsia="Times New Roman" w:cs="Times New Roman" w:ascii="Times New Roman" w:hAnsi="Times New Roman"/>
          <w:color w:val="000000"/>
          <w:sz w:val="24"/>
          <w:szCs w:val="24"/>
        </w:rPr>
        <w:t>Ульяновской</w:t>
      </w:r>
      <w:r>
        <w:rPr>
          <w:rFonts w:eastAsia="Times New Roman" w:cs="Times New Roman" w:ascii="Times New Roman" w:hAnsi="Times New Roman"/>
          <w:sz w:val="24"/>
          <w:szCs w:val="24"/>
        </w:rPr>
        <w:t xml:space="preserve"> области.</w:t>
      </w:r>
    </w:p>
    <w:p>
      <w:pPr>
        <w:pStyle w:val="Normal"/>
        <w:spacing w:lineRule="atLeast" w:line="100" w:before="28" w:after="28"/>
        <w:rPr/>
      </w:pPr>
      <w:r>
        <w:rPr>
          <w:rFonts w:eastAsia="Times New Roman" w:cs="Times New Roman" w:ascii="Times New Roman" w:hAnsi="Times New Roman"/>
          <w:b/>
          <w:bCs/>
          <w:sz w:val="24"/>
          <w:szCs w:val="24"/>
        </w:rPr>
        <w:t>Статья 2. Органы Общественной палаты</w:t>
      </w:r>
      <w:r>
        <w:rPr>
          <w:rFonts w:eastAsia="Times New Roman" w:cs="Times New Roman" w:ascii="Times New Roman" w:hAnsi="Times New Roman"/>
          <w:sz w:val="24"/>
          <w:szCs w:val="24"/>
        </w:rPr>
        <w:br/>
        <w:t>К органам Общественной палаты относятся:</w:t>
        <w:br/>
        <w:t>- совет Общественной палаты;</w:t>
        <w:br/>
        <w:t>- председатель Общественной палаты;</w:t>
        <w:br/>
        <w:t>- комиссии Общественной палаты;</w:t>
        <w:br/>
        <w:t>- рабочие группы Общественной палаты.</w:t>
      </w:r>
    </w:p>
    <w:p>
      <w:pPr>
        <w:pStyle w:val="Normal"/>
        <w:spacing w:lineRule="atLeast" w:line="100" w:before="28" w:after="28"/>
        <w:jc w:val="both"/>
        <w:rPr/>
      </w:pPr>
      <w:r>
        <w:rPr>
          <w:rFonts w:eastAsia="Times New Roman" w:cs="Times New Roman" w:ascii="Times New Roman" w:hAnsi="Times New Roman"/>
          <w:b/>
          <w:bCs/>
          <w:sz w:val="24"/>
          <w:szCs w:val="24"/>
        </w:rPr>
        <w:t xml:space="preserve">Статья 3. Информационное обеспечение деятельности Общественной палаты </w:t>
      </w:r>
      <w:r>
        <w:rPr>
          <w:rFonts w:eastAsia="Times New Roman" w:cs="Times New Roman" w:ascii="Times New Roman" w:hAnsi="Times New Roman"/>
          <w:sz w:val="24"/>
          <w:szCs w:val="24"/>
        </w:rPr>
        <w:br/>
      </w:r>
      <w:r>
        <w:rPr>
          <w:rFonts w:cs="Times New Roman" w:ascii="Times New Roman" w:hAnsi="Times New Roman"/>
          <w:color w:val="000000"/>
          <w:sz w:val="24"/>
        </w:rPr>
        <w:t>Общественная палата размещает информацию о своей деятельности в международной компьютерной сети «Интернет»,</w:t>
      </w:r>
      <w:r>
        <w:rPr>
          <w:rFonts w:cs="Times New Roman" w:ascii="Times New Roman" w:hAnsi="Times New Roman"/>
          <w:sz w:val="24"/>
        </w:rPr>
        <w:t xml:space="preserve"> а также поддерживает иные информационные ресурсы, имеющиеся в распоряжении Общественной палаты</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 Общее число членов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В настоящем Регламенте под общим числом членов Общественной палаты следует понимать число членов, установленное статьей 8 Положения об Общественной палате муниципального образования «Новомалыклинский район» </w:t>
      </w:r>
      <w:r>
        <w:rPr>
          <w:rFonts w:eastAsia="Times New Roman" w:cs="Times New Roman" w:ascii="Times New Roman" w:hAnsi="Times New Roman"/>
          <w:color w:val="000000"/>
          <w:sz w:val="24"/>
          <w:szCs w:val="24"/>
        </w:rPr>
        <w:t>Ульяновской</w:t>
      </w:r>
      <w:r>
        <w:rPr>
          <w:rFonts w:eastAsia="Times New Roman" w:cs="Times New Roman" w:ascii="Times New Roman" w:hAnsi="Times New Roman"/>
          <w:sz w:val="24"/>
          <w:szCs w:val="24"/>
        </w:rPr>
        <w:t xml:space="preserve"> области, утвержденного решением Совета депутатов муниципального образования «Новомалыклинский район» 25 марта 2017 года № 40/– 15 членов Общественной  палаты.</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1. ФОРМЫ РАБОТЫ ОБЩЕСТВЕННОЙ ПАЛАТЫ. ПРИНЦИПЫ, УСЛОВИЯ И ГАРАНТИИ ДЕЯТЕЛЬНОСТИ ЧЛЕНОВ ОБЩЕСТВЕННОЙ ПАЛАТЫ, ИХ ПРАВА И ОБЯЗАННОСТИ </w:t>
      </w:r>
    </w:p>
    <w:p>
      <w:pPr>
        <w:pStyle w:val="Normal"/>
        <w:spacing w:lineRule="atLeast" w:line="10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Статья 5. Основные формы работы Общественной палаты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ми формами работы Общественной палаты являются:</w:t>
        <w:br/>
        <w:t>- заседания Общественной палаты;</w:t>
        <w:br/>
        <w:t>- заседания совета Общественной палаты;</w:t>
        <w:br/>
        <w:t>- заседания комиссий;</w:t>
        <w:br/>
        <w:t>- заседания рабочих групп;</w:t>
        <w:br/>
        <w:t xml:space="preserve">- подготовка и опубликование докладов Общественной палаты. </w:t>
      </w:r>
    </w:p>
    <w:p>
      <w:pPr>
        <w:pStyle w:val="Normal"/>
        <w:spacing w:lineRule="atLeast" w:line="100" w:before="0" w:after="0"/>
        <w:jc w:val="both"/>
        <w:rPr/>
      </w:pPr>
      <w:r>
        <w:rPr>
          <w:rFonts w:eastAsia="Times New Roman" w:cs="Times New Roman" w:ascii="Times New Roman" w:hAnsi="Times New Roman"/>
          <w:sz w:val="24"/>
          <w:szCs w:val="24"/>
        </w:rPr>
        <w:t>- проведение слушаний, конференций, семинаров, «круглых столов» и иных обсуждений по общественно значимым вопросам в порядке, установленном Законом и  настоящим Регламентом.</w:t>
        <w:br/>
        <w:t xml:space="preserve">2. Общественная палата может привлекать к своей работе граждан, </w:t>
      </w:r>
      <w:r>
        <w:rPr>
          <w:rFonts w:cs="Times New Roman" w:ascii="Times New Roman" w:hAnsi="Times New Roman"/>
          <w:sz w:val="24"/>
        </w:rPr>
        <w:t>общественные объединения и иные объединения граждан</w:t>
      </w:r>
      <w:r>
        <w:rPr>
          <w:rFonts w:eastAsia="Times New Roman" w:cs="Times New Roman" w:ascii="Times New Roman" w:hAnsi="Times New Roman"/>
          <w:sz w:val="24"/>
          <w:szCs w:val="24"/>
        </w:rPr>
        <w:t xml:space="preserve">, которые (представители которых) не вошли в ее состав.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 об участии в работе Общественной палаты лиц, указанных в п. 2 настоящей статьи,  принимается Общественной палатой, советом Общественной палаты и комиссиями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4. Участие в заседании Общественной палаты, заседании совета Общественной палаты и заседании комиссии Общественной граждан, </w:t>
      </w:r>
      <w:r>
        <w:rPr>
          <w:rFonts w:cs="Times New Roman" w:ascii="Times New Roman" w:hAnsi="Times New Roman"/>
          <w:sz w:val="24"/>
        </w:rPr>
        <w:t>общественных объединений и иных объединений граждан</w:t>
      </w:r>
      <w:r>
        <w:rPr>
          <w:rFonts w:eastAsia="Times New Roman" w:cs="Times New Roman" w:ascii="Times New Roman" w:hAnsi="Times New Roman"/>
          <w:sz w:val="24"/>
          <w:szCs w:val="24"/>
        </w:rPr>
        <w:t xml:space="preserve">, которые (представители которых) не вошли в ее состав, осуществляется </w:t>
      </w:r>
      <w:r>
        <w:rPr>
          <w:rFonts w:cs="Times New Roman" w:ascii="Times New Roman" w:hAnsi="Times New Roman"/>
          <w:sz w:val="24"/>
        </w:rPr>
        <w:t>непосредственно в качестве слушателя и (или) докладчика (содокладчиков) и (или) путем представления ими отзывов, предложений и замеча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bCs/>
          <w:sz w:val="24"/>
          <w:szCs w:val="24"/>
        </w:rPr>
        <w:t>Статья 6. Принципы и условия деятельности членов Общественной палаты</w:t>
      </w:r>
      <w:r>
        <w:rPr>
          <w:rFonts w:eastAsia="Times New Roman" w:cs="Times New Roman" w:ascii="Times New Roman" w:hAnsi="Times New Roman"/>
          <w:sz w:val="24"/>
          <w:szCs w:val="24"/>
        </w:rPr>
        <w:br/>
        <w:t>1. Член Общественной палаты принимает личное участие в ее работе.</w:t>
        <w:br/>
        <w:t>2. При исполнении своих полномочий в Общественной палате ее члены:</w:t>
        <w:br/>
        <w:t>- обладают равными правами при обсуждении и принятии решений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свою деятельность в Общественной палате на общественных началах.</w:t>
      </w:r>
    </w:p>
    <w:p>
      <w:pPr>
        <w:pStyle w:val="Normal"/>
        <w:spacing w:lineRule="atLeast" w:line="100" w:before="28" w:after="28"/>
        <w:jc w:val="both"/>
        <w:rPr/>
      </w:pPr>
      <w:r>
        <w:rPr>
          <w:rFonts w:eastAsia="Times New Roman" w:cs="Times New Roman" w:ascii="Times New Roman" w:hAnsi="Times New Roman"/>
          <w:b/>
          <w:bCs/>
          <w:sz w:val="24"/>
          <w:szCs w:val="24"/>
        </w:rPr>
        <w:t xml:space="preserve">Статья 7. Гарантии выполнения членами Общественной палаты своих функций </w:t>
      </w:r>
      <w:r>
        <w:rPr>
          <w:rFonts w:eastAsia="Times New Roman" w:cs="Times New Roman" w:ascii="Times New Roman" w:hAnsi="Times New Roman"/>
          <w:sz w:val="24"/>
          <w:szCs w:val="24"/>
        </w:rPr>
        <w:br/>
        <w:t xml:space="preserve">Гарантии беспрепятственного и эффективного осуществления прав и обязанностей члена Общественной палаты устанавливаются Законом и иными нормативными правовыми актами </w:t>
      </w:r>
      <w:r>
        <w:rPr>
          <w:rFonts w:cs="Times New Roman" w:ascii="Times New Roman" w:hAnsi="Times New Roman"/>
          <w:color w:val="000000"/>
          <w:sz w:val="24"/>
        </w:rPr>
        <w:t>Ульяновской</w:t>
      </w:r>
      <w:r>
        <w:rPr>
          <w:rFonts w:eastAsia="Times New Roman" w:cs="Times New Roman" w:ascii="Times New Roman" w:hAnsi="Times New Roman"/>
          <w:sz w:val="24"/>
          <w:szCs w:val="24"/>
        </w:rPr>
        <w:t xml:space="preserve"> област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8. Права и обязанности член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 Общественной палаты обязан:</w:t>
      </w:r>
    </w:p>
    <w:p>
      <w:pPr>
        <w:pStyle w:val="Normal"/>
        <w:spacing w:lineRule="atLeast" w:line="100" w:before="0" w:after="0"/>
        <w:jc w:val="both"/>
        <w:rPr/>
      </w:pPr>
      <w:r>
        <w:rPr>
          <w:rFonts w:eastAsia="Times New Roman" w:cs="Times New Roman" w:ascii="Times New Roman" w:hAnsi="Times New Roman"/>
          <w:sz w:val="24"/>
          <w:szCs w:val="24"/>
        </w:rPr>
        <w:t>- принимать участие в работе заседаний Общественной палаты, совета Общественной палаты, комиссий, рабочих групп, членом которых он является;</w:t>
        <w:br/>
        <w:t>- до начала заседания Общественной палаты, совета Общественной палаты,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председателя рабочей группы о невозможности присутствовать на заседании Общественной палаты, совета Общественной палаты, комиссии, рабочей группы;</w:t>
        <w:br/>
        <w:t>- выполнять требования, предусмотренные Кодексом этики членов Общественной палаты;</w:t>
        <w:br/>
        <w:t>- состоять в комиссиях Общественной палаты в порядке, установленном настоящим Регламентом.</w:t>
        <w:br/>
        <w:t xml:space="preserve">- при осуществлении своих полномочий руководствоваться Конституцией Российской Федерации, иными нормами действующего законодательства Российской Федерации и </w:t>
      </w:r>
      <w:r>
        <w:rPr>
          <w:rFonts w:cs="Times New Roman" w:ascii="Times New Roman" w:hAnsi="Times New Roman"/>
          <w:color w:val="000000"/>
          <w:sz w:val="24"/>
        </w:rPr>
        <w:t>Ульяновской</w:t>
      </w:r>
      <w:r>
        <w:rPr>
          <w:rFonts w:eastAsia="Times New Roman" w:cs="Times New Roman" w:ascii="Times New Roman" w:hAnsi="Times New Roman"/>
          <w:sz w:val="24"/>
          <w:szCs w:val="24"/>
        </w:rPr>
        <w:t xml:space="preserve"> области, а также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 Общественной палаты вправ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 высказывать свое мнение по любому вопросу деятельности Общественной палаты, совета Общественной палаты, комиссий и рабочий групп Общественной палаты и иных организуемых ею мероприят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Палатой, задавать вопросы, давать справки, а также пользоваться иными правами, предоставленными членам Общественной палаты Зако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боте временных рабочих органов Общественной палаты (согласительных комиссий, консультационных, экспертных и иных групп), создаваемых в порядке, установленном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ся с материалами заседаний Общественной палаты, совета Общественной палаты, комиссий и рабочих групп, иными документами Общественной палаты.</w:t>
        <w:br/>
        <w:t>3. Предложения и инициативы граждан и организаций, поступающие в адрес Общественной палаты и ее членов, направляются в соответствующие комиссии Общественной палаты для обобщения и учета в работе.</w:t>
      </w:r>
    </w:p>
    <w:p>
      <w:pPr>
        <w:pStyle w:val="Normal"/>
        <w:spacing w:lineRule="atLeast" w:line="100" w:before="0" w:after="0"/>
        <w:jc w:val="both"/>
        <w:rPr/>
      </w:pPr>
      <w:r>
        <w:rPr>
          <w:rFonts w:eastAsia="Times New Roman" w:cs="Times New Roman" w:ascii="Times New Roman" w:hAnsi="Times New Roman"/>
          <w:sz w:val="24"/>
          <w:szCs w:val="24"/>
        </w:rPr>
        <w:t>4.  Член Общественной палаты отвечает на письменные обращения граждан и организаций, направленные в его адрес, с использованием бланков Общественной палаты.</w:t>
        <w:br/>
        <w:t>5. Члены Общественной палаты могут проводить приёмы граждан, в соответствии с Положением о работе общественной приемной и организации приема граждан членами Общественной палаты, которое утверждается решением Общественной палаты.</w:t>
        <w:br/>
        <w:t xml:space="preserve">6. </w:t>
      </w:r>
      <w:r>
        <w:rPr>
          <w:rFonts w:cs="Times New Roman" w:ascii="Times New Roman" w:hAnsi="Times New Roman"/>
          <w:sz w:val="24"/>
          <w:szCs w:val="24"/>
        </w:rPr>
        <w:t>Члены Общественной палаты делегируются председателем Общественной палаты для участия в заседаниях, комиссиях и рабочих группах, создаваемых органами законодательной и исполнительной власти, органами местного самоуправления, а также общественными организация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Члены Общественной палаты могут наделяться представительскими функциями для участия в форумах, собраниях, сходах и иных временных общественных образованиях.</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2. СРОКИ И ПОРЯДОК ПРОВЕДЕНИЯ ЗАСЕДАНИЙ ОБЩЕСТВЕННОЙ ПАЛАТЫ</w:t>
        <w:br/>
      </w:r>
    </w:p>
    <w:p>
      <w:pPr>
        <w:pStyle w:val="Normal"/>
        <w:spacing w:lineRule="atLeast" w:line="100" w:before="0" w:after="0"/>
        <w:rPr/>
      </w:pPr>
      <w:r>
        <w:rPr>
          <w:rFonts w:eastAsia="Times New Roman" w:cs="Times New Roman" w:ascii="Times New Roman" w:hAnsi="Times New Roman"/>
          <w:b/>
          <w:bCs/>
          <w:sz w:val="24"/>
          <w:szCs w:val="24"/>
        </w:rPr>
        <w:t>Статья 9. Периодичность и сроки проведения заседаний Общественной  палаты</w:t>
      </w:r>
      <w:r>
        <w:rPr>
          <w:rFonts w:eastAsia="Times New Roman" w:cs="Times New Roman" w:ascii="Times New Roman" w:hAnsi="Times New Roman"/>
          <w:sz w:val="24"/>
          <w:szCs w:val="24"/>
        </w:rPr>
        <w:t xml:space="preserve"> </w:t>
        <w:br/>
        <w:t>1. Заседания Общественной палаты организуются и проводятся в период полномочий ее членов в порядке, определенном настоящим Регламентом.</w:t>
        <w:br/>
        <w:t>2. Заседания Общественной палаты проводятся не реже одного раза в квартал. Порядок проведения внеочередных заседаний устанавливается настоящим Регламентом.</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0. Организация, порядок и условия проведения первого заседания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1. Общественная палата нового состава собирается на свое первое заседание не позднее чем через 15 дней со дня формирования правомочного состава Общественной палаты.</w:t>
        <w:br/>
        <w:t xml:space="preserve">2. Созыв и организацию подготовки проведения первого заседания Общественной палаты нового состава осуществляет отдел общественных коммуникаций администрации муниципального образования «Новомалыклинский район» </w:t>
      </w:r>
      <w:r>
        <w:rPr>
          <w:rFonts w:cs="Times New Roman" w:ascii="Times New Roman" w:hAnsi="Times New Roman"/>
          <w:color w:val="000000"/>
          <w:sz w:val="24"/>
        </w:rPr>
        <w:t>Ульяновской</w:t>
      </w:r>
      <w:r>
        <w:rPr>
          <w:rFonts w:eastAsia="Times New Roman" w:cs="Times New Roman" w:ascii="Times New Roman" w:hAnsi="Times New Roman"/>
          <w:sz w:val="24"/>
          <w:szCs w:val="24"/>
        </w:rPr>
        <w:t xml:space="preserve">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щественная палата является правомочной, если в ее состав вошло более половины от установленного числа членов Общественной палаты -  представителей общественных объединений, действующих на территории муниципального образования «Новомалыклинский район».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седание Общественной палаты является правомочным, если на нем присутствует не менее половины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лены Общественной палаты на первом заседании открытым голосованием избирают из своего состава на срок полномочий Общественной палаты председателя Общественной палаты. Председатель Общественной палаты избирается большинством голосов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повестку дня первого заседания Общественной палаты в обязательном порядке включаются и рассматриваются следующие вопрос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Регламенте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избрании председателя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избрании заместителя председателя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формировании Сове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Общественной палаты могут предложить и другие вопросы для включения в повестку дня первого засед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1. Порядок формирования плана работы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та Общественной палаты осуществляется в соответствии с планом работы Общественной палаты, разработанным советом Общественной палаты и разосланным членам Общественной палаты в течении 5 дней со дня его утверждения.</w:t>
        <w:br/>
        <w:t>План работы Общественной палаты утверждается Общественной палатой большинством голосов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 работы Общественной палаты составляется на го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ложения о внесении изменений в план работы Общественной палаты предварительно представляются в совет Общественной палаты в письменной форме членами Общественной палаты. Совет общественной палаты принимает решение о внесении изменений или об отклонении данного предл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вет Общественной палаты составляет календарь рассмотрения вопросов. Календарь рассмотрения вопросов утверждается Советом Общественной палаты большинством голосов от общего числа членов Сове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2. Заседание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Общественной палаты проводится в течение периода времени, (часы, дни) определенного решением Общественной палаты. Оно может длиться до исчерпания повестки заседания или до принятия специального реше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3. Порядок проведения очередных заседаний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ы Общественной палаты уведомляются советом Общественной палаты о дате и повестке дня очередного заседания Общественной палаты, рассматриваемых вопросах не позднее 15 дней до его проведения. Проекты решений Общественной палаты и иные материалы по вопросам, включенным в повестку дня заседания Общественной палаты, направляются членам общественной палаты не позднее, чем за 5 дней до их рассмотрения на заседани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естка заседания Общественной палаты формируется советом Общественной палаты по предложениям членов Общественной палаты, поступивших в совет Общественной палаты не позднее, чем за 1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едание Общественной палаты начинается с регистрации присутствующих на заседании членов Общественной палаты. Регистрация присутствующих на заседании членов Общественной  палаты осуществляется после каждого перерыва в заседании Общественной палаты в случае необходимости проведения голосования по вопросам, включенным в повестку дня. Заседание Общественной палаты  правомочно,  если в его работе принимают участие не менее половины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Общественной палаты открывает и ведет председатель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естка заседания может быть дополнена или изменена по предложению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внесения членом Общественной палаты предложения о дополнении или изменении повестки заседания Общественной палаты, он вправе дать мотивированное обоснование своего предл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ложение о дополнении или изменении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если на заседании Общественной палаты повестка дня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 случае возникновения разногласий при обсуждении проектов решений Общественной палаты в ходе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Normal"/>
        <w:spacing w:lineRule="atLeast" w:line="100" w:before="28" w:after="28"/>
        <w:jc w:val="both"/>
        <w:rPr/>
      </w:pPr>
      <w:r>
        <w:rPr>
          <w:rFonts w:eastAsia="Times New Roman" w:cs="Times New Roman" w:ascii="Times New Roman" w:hAnsi="Times New Roman"/>
          <w:b/>
          <w:bCs/>
          <w:sz w:val="24"/>
          <w:szCs w:val="24"/>
        </w:rPr>
        <w:t xml:space="preserve">Статья 14. Порядок распространения материалов в ходе заседаний Общественной палаты </w:t>
      </w:r>
      <w:r>
        <w:rPr>
          <w:rFonts w:eastAsia="Times New Roman" w:cs="Times New Roman" w:ascii="Times New Roman" w:hAnsi="Times New Roman"/>
          <w:sz w:val="24"/>
          <w:szCs w:val="24"/>
        </w:rPr>
        <w:br/>
        <w:t>1. В ходе заседаний Общественной палаты в зале заседания Общественной палаты распространяются материалы, внесенные советом, по вопросам, включенным в повестку дня Общественной палаты на данное заседание Общественной палаты.</w:t>
        <w:br/>
        <w:t>2. Иные документы или материалы, распространяемые в зале заседаний Общественной палаты, должны иметь подпись (подписи) члена (членов) Общественной палаты, инициирующего (инициирующих) распространение данных документов или материалов. Документы, носящие характер заявлений комиссий Общественной палаты, должны иметь письменное согласование председателя (заместителя председателя) соответствующей комиссии.</w:t>
      </w:r>
    </w:p>
    <w:p>
      <w:pPr>
        <w:pStyle w:val="Normal"/>
        <w:spacing w:lineRule="atLeast" w:line="100" w:before="0" w:after="0"/>
        <w:jc w:val="both"/>
        <w:rPr/>
      </w:pPr>
      <w:r>
        <w:rPr>
          <w:rFonts w:eastAsia="Times New Roman" w:cs="Times New Roman" w:ascii="Times New Roman" w:hAnsi="Times New Roman"/>
          <w:b/>
          <w:bCs/>
          <w:sz w:val="24"/>
          <w:szCs w:val="24"/>
        </w:rPr>
        <w:t xml:space="preserve">Статья 15. Основы статуса председателя Общественной палаты </w:t>
      </w:r>
      <w:r>
        <w:rPr>
          <w:rFonts w:eastAsia="Times New Roman" w:cs="Times New Roman" w:ascii="Times New Roman" w:hAnsi="Times New Roman"/>
          <w:sz w:val="24"/>
          <w:szCs w:val="24"/>
        </w:rPr>
        <w:br/>
        <w:t>1. Председатель Общественной палаты возглавляет Общественную палату, совет Общественной палаты, осуществляет организацию деятельности Общественной палаты, совета Общественной палаты, председательствует на заседаниях Общественной палаты и совета Общественной палаты, представляет Общественную палату в органах государственной власти, органах местного самоуправления, некоммерческих организац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Общественной палаты подотчетен Общественной палате. Председатель Общественной палаты организует работу по разработке, согласованию и утверждению регламен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невозможности исполнения полномочий председателя Общественной палаты его полномочия временно исполняет заместительй председателя Общественной палаты, который определяется председателем Общественной палаты, а в случае невозможности Советом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Статья 16. Порядок участия в заседаниях Общественной палаты приглашенных и иных лиц </w:t>
      </w:r>
    </w:p>
    <w:p>
      <w:pPr>
        <w:pStyle w:val="TextBody"/>
        <w:spacing w:before="0" w:after="0"/>
        <w:jc w:val="both"/>
        <w:rPr>
          <w:rFonts w:ascii="Times New Roman" w:hAnsi="Times New Roman" w:cs="Times New Roman"/>
          <w:sz w:val="24"/>
        </w:rPr>
      </w:pPr>
      <w:r>
        <w:rPr>
          <w:rFonts w:cs="Times New Roman" w:ascii="Times New Roman" w:hAnsi="Times New Roman"/>
          <w:sz w:val="24"/>
        </w:rPr>
        <w:t>1. По решению Общественной палаты либо совета Палаты на заседания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2. В приглашении на заседание Палаты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 </w:t>
      </w:r>
    </w:p>
    <w:p>
      <w:pPr>
        <w:pStyle w:val="TextBody"/>
        <w:spacing w:before="0" w:after="0"/>
        <w:jc w:val="both"/>
        <w:rPr>
          <w:rFonts w:ascii="Times New Roman" w:hAnsi="Times New Roman" w:cs="Times New Roman"/>
          <w:sz w:val="24"/>
        </w:rPr>
      </w:pPr>
      <w:r>
        <w:rPr>
          <w:rFonts w:cs="Times New Roman" w:ascii="Times New Roman" w:hAnsi="Times New Roman"/>
          <w:sz w:val="24"/>
        </w:rPr>
        <w:t>Принятое Общественной палатой постановл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5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TextBody"/>
        <w:spacing w:before="0" w:after="0"/>
        <w:jc w:val="both"/>
        <w:rPr>
          <w:rFonts w:ascii="Times New Roman" w:hAnsi="Times New Roman" w:cs="Times New Roman"/>
          <w:sz w:val="24"/>
        </w:rPr>
      </w:pPr>
      <w:r>
        <w:rPr>
          <w:rFonts w:cs="Times New Roman" w:ascii="Times New Roman" w:hAnsi="Times New Roman"/>
          <w:sz w:val="24"/>
        </w:rPr>
        <w:t>3. Рассмотрение вопроса с участием должностных лиц, указанных в части 1 настоящей статьи, осуществляется в следующем порядке:</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1) приглашенному должностному лицу для основной информации по рассматриваемому вопросу предоставляется 20 минут;</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2) члены Общественной палаты вправе задать вопросы приглашенному должностному лицу по рассматриваемому вопросу. Продолжительность вопроса не должна превышать одной минуты, ответ на вопрос – трех минут. Прения не проводятся;</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3) должностное лицо вправе выступить с заключительным словом продолжительностью не более пяти минут.</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7. Порядок выступления на заседаниях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ремя для доклада на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вестку дня заседания, предложенную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3-х минут. По порядку работы и ведения заседания Общественной палаты – не более 1 минуты. По решению Общественной палаты указанное время может быть изменено. По истечению установленного времени председатель общественной палаты предупреждает об этом выступающего, а затем вправе прервать его выступление.</w:t>
        <w:br/>
        <w:t>3. Каждый член Общественной палаты должен придерживаться темы обсуждаемого вопроса. Если он отклоняется от нее, председатель Общественной палаты вправе напомнить ему об этом. Если замечание членом Общественной палаты не учтено, председатель может прервать выступление члена Общественной палаты.</w:t>
        <w:br/>
        <w:t>4.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присутствующих членов Общественной палаты. Председатель Общественной палаты,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Общественной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8. Порядок проведения голосова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я Общественной палаты на ее заседаниях принимаются открытым или тайным голосованием.</w:t>
        <w:br/>
        <w:t>Тайное голосование проводится по решению Общественной палаты, принимаемому большинством голосов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шению Общественной палаты может проводиться рейтинговое голосование.</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b/>
          <w:bCs/>
          <w:sz w:val="24"/>
          <w:szCs w:val="24"/>
        </w:rPr>
        <w:t xml:space="preserve">Статья 19. Порядок принятия решений Общественной палатой </w:t>
      </w:r>
      <w:r>
        <w:rPr>
          <w:rFonts w:eastAsia="Times New Roman" w:cs="Times New Roman" w:ascii="Times New Roman" w:hAnsi="Times New Roman"/>
          <w:sz w:val="24"/>
          <w:szCs w:val="24"/>
        </w:rPr>
        <w:br/>
        <w:t>1. Решения  Общественной палаты принимаются большинством голосов от числа присутствующих на заседании членов Общественной палаты, если иное не предусмотрено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щественной палаты по процедурным вопросам принимается большинством голосов членов Общественной палаты, принявших участие в голосов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 процедурным относятся вопрос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рыве в заседании или переносе засед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едоставлении дополнительного времени для выступ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одолжительности времени для ответов на вопросы по существу обсуждаемого вопро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едоставлении слова лицам, приглашенным на заседание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носе или прекращении прений по обсуждаемому вопрос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даче вопроса на рассмотрение соответствующему комитету или рабочей групп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голосовании без обсужд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глашении на заседание лиц, указанных в части 3 статьи 16 – настоящего регламен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изменении способа проведения голос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изменении очередности выступл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оведении дополнительной регистр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счете голос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оведении поименного голосования.</w:t>
      </w:r>
    </w:p>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0. Порядок принятия решений Общественной палаты методом опроса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едложению комиссии Общественной палаты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 Решение Общественной палаты считается принятым, если более половины ее действующих членов по истечении установленного советом Общественной палаты срока высказались «за» по соответствующему вопрос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ы Общественной палаты в течение установленного советом Общественной палаты срока должны выразить свое мнение по вопросам, отнесенным к компетенции Общественной палаты, направив заполненные опросные листы председателю Общественной палаты. Если в течение установленного срока член Общественной палаты получил, но не направил заполненные опросные листы, считается, что он не участвовал в голосов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Общественной палаты в течение 3-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беспечивает оформление проекта решения Общественной палаты по каждому вопросу опросного лис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по каждому вопросу опросного листа считается принятым, если более половины действующих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председатель признает опросный лист недействительным. Решения по каждому вопросу в течение 7-ми дней со дня оформления решения направляются членам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5. О</w:t>
      </w:r>
      <w:r>
        <w:rPr>
          <w:rFonts w:cs="Times New Roman" w:ascii="Times New Roman" w:hAnsi="Times New Roman"/>
          <w:sz w:val="24"/>
          <w:szCs w:val="24"/>
        </w:rPr>
        <w:t>бмен документами может осуществляться нарочно, а также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Виды и порядок оформления решений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 время заседаний Палаты ведутся протоколы. Протокол подписывается председателем (председательствующим на заседании)  Общественной палаты. Члены Общественной палаты вправе ознакомиться с протоколом в любое врем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рассмотрения вопросов повестки дня заседания  Общественной палаты могут быть приняты решения Общественной палаты в виде постановлений, заключений, предложений, обращений и заявлений. Решения Общественной палаты заносятся в протокол и направляются для исполнения (рассмотрения) в виде выписок из протоколов, которые подписываются председателем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t xml:space="preserve">3. Материалы заседаний общественной палаты в недельный срок после их проведения рассылаются членам Общественной палаты,  размещаются на официальном сайте Общественной палаты в международной компьютерной сети «Интернет», в случае принятия на заседании соответствующего решения направляются </w:t>
      </w:r>
      <w:r>
        <w:rPr>
          <w:rFonts w:eastAsia="Times New Roman" w:cs="Times New Roman" w:ascii="Times New Roman" w:hAnsi="Times New Roman"/>
          <w:b/>
          <w:bCs/>
          <w:sz w:val="24"/>
          <w:szCs w:val="24"/>
        </w:rPr>
        <w:t>федеральным органам государственной власти, органам государственной власти Ульяновской области и органам местного самоуправления и их должностным лиц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токолы пленарных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2. Внеочередные заседа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очередные заседания Общественной палаты созываются советом Общественной палаты или по инициативе не менее одной трети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 внеочередного заседания Общественной палаты вносит на рассмотрение Общественной палаты перечень вопросов для обсуждения и проекты решений по н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т Общественной палаты определяет порядок работы внеочередного заседания Общественной палаты и назначает его дату.</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3. ПОРЯДОК ФОРМИРОВАНИЯ, ПОЛНОМОЧИЯ И ПОРЯДОК ДЕЯТЕЛЬНОСТИ СОВЕТА ОБЩЕСТВЕННОЙ ПАЛАТЫ</w:t>
        <w:b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3. Принципы формирования совета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т Общественной палаты осуществляет полномочия, предусмотренные Законом, и по решению Общественной палаты осуществляет текущую работу в период между заседаниям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т Общественной палаты формируется из председателя Общественной палаты, его заместителя и 3 членов Общественной палаты, избранных в состав Совета на 1 заседании Общественной палаты открытым голосованием.</w:t>
      </w:r>
    </w:p>
    <w:p>
      <w:pPr>
        <w:pStyle w:val="Normal"/>
        <w:spacing w:lineRule="atLeast" w:line="100" w:before="0" w:after="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Статья 24. Заседания совета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Общественной Палаты собирается не реже 1 раза в квартал.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Общественная палата большинством голосов от числа действующих членов может отменить решение Сове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заседании совета Общественной палаты председательствует председатель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заседаниях совета Общественной палаты могут принимать участ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ы Общественной палаты, предложения которых внесены в план очередного заседа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лица по приглашению сове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совета Общественной палаты правомочно, если на нем присутствует бол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совете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bCs/>
          <w:sz w:val="24"/>
          <w:szCs w:val="24"/>
        </w:rPr>
        <w:t>Статья 25. Полномочия совета Общественной палаты</w:t>
      </w: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т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примерного плана работы Общественной палаты на текущую сесс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дату проведения очередного заседания Общественной палаты и формирует проект повестки дня засед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членов Общественной палаты о проведении очередного заседа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глашает представителей федеральных органов государственной власти, органов государственной власти Ульяновской области и органов местного самоуправления на заседа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ериод между заседаниями Общественной палаты направляет запросы в федеральные органы государственной власти, органы государственной власти Ульяновской области и органы местного самоуправ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ывает внеочередное заседание Общественной палаты и определяет дату его провед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решение о привлечении к работе Общественной палаты общественных объединений и иных объединения граждан, представители которых не вошли в соста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едложению комиссий Общественной палаты принимает решение о проведении слушаний, конференций, семинаров и иных мероприятий по общественно важным проблем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и представляет на утверждение Общественной палаты Кодекс эт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 предложения по изменению Регламен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решение о проведении общественной экспертизы проекта правового ак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вопросам ведения другой комиссии), и поручает ей сформировать рабочую групп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решение об образовании рабочих групп. Утверждает состав рабочей группы по проведению общественной экспертизы и кандидатуру председателя рабочей группы, созданной для иных целей. Принимает решение о прекращении деятельности рабочих групп.</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4. ПОРЯДОК ИЗБРАНИЯ, ДЕЯТЕЛЬНОСТИ ПРЕДСЕДАТЕЛЯ ОБЩЕСТВЕННОЙ ПАЛАТЫ</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Статья 26. Порядок избрания председателя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Общественной палаты избирается из числа членов Общественной палаты тайным голосованием на первом заседани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ндидатов на должность председателя Общественной палаты выдвигают члены Общественной палаты. Каждый член Палаты вправе предложить только одну кандидатуру на должность председател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писок для голосования вносятся все кандидаты, выдвинутые на должность председателя Общественной платы, за исключением лиц, взявших самоотвод.</w:t>
        <w:br/>
        <w:t>6. Член Общественной палаты считается избранным председателем Общественной палаты, если за него проголосовало более половины от числа действующих на заседании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случае если на должность председателя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числа присутствующих на заседании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шение об избрании председателя Общественной палаты оформляется постановление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дседатель Общественной палаты избирается на срок его полномочий в качестве член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действующих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более половины от числа действующих членов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 случае досрочного прекращения полномочий председателя Общественной палаты, в течении тридцать календарных дней со дня прекращения полномочий избирается новый председатель из числа членов Общественной палаты тайным голосованием на заседании Общественной палаты в порядке, предусмотренном частями 2 – 9 настоящей стать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7. Полномочия председателя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ает вопросами внутреннего распорядка Общественной палаты в соответствии с Зако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работу совета Общественной палаты и председательствует на его заседа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ывает решения, принятые Общественной палатой, советом Общественной палаты, а также запросы, обращения, приглашения и иные документы в целях реализации полномочий Общественной палаты и совета Общественной палаты;</w:t>
        <w:br/>
        <w:t>- готовит к рассмотрению на заседании совета Общественной палаты поступившие в Общественную палату законопроекты и иные докумен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поступившие в Общественную палату законопроекты и иные документы в комиссии Общественной палаты (далее – комиссии) в соответствии с вопросами их вед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ет Общественную палату во взаимоотношениях с органами государственной власти и местного самоуправления, средствами массовой информации, общественными объединениями, международными и иностранными организация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заключения Общественной палаты по результатам общественной экспертизы проектов нормативных правовых ак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заключения Общественной палаты о нарушении законодательства Российской Федерации и Ульяновской области в компетентные государственные органы или должностным лиц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ет поручения по вопросам, отнесенным к его компетен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ывает распорядительные документы, документы, направляемые от имени Общественной палаты в органы государственной власти и местного самоуправ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Общественной палаты представляет Общественной палате доклады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ую сесс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седатель открывает и ведет заседания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невозможности исполнения полномочий председателя Общественной палаты его полномочия временно исполняет заместитель председател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8.  Заместители председател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ственной палаты  имеет двух заместител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председателя Общественной палаты избираются по предложению председателя  Общественной палаты на заседании  Общественной палаты из числа её членов большинством голосов от общего числа членов Общественной палаты присутствующих на засед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ственной палаты определяет обязанности каждого из заместителей председателя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ГЛАВА 5. СОСТАВ, ПОРЯДОК ФОРМИРОВАНИЯ  И ДЕЯТЕЛЬНОСТИ КОМИССИЙ И РАБОЧИХ ГРУПП ОБЩЕСТВЕННОЙ ПАЛАТЫ. ПОРЯДОК ИЗБРАНИЯ И ПОЛНОМОЧИЯ ПРЕДСЕДАТЕЛЕЙ КОМИССИЙ И РАБОЧИХ ГРУПП</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9 . Общие полож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ата на своем первом заседании образует комиссии Общественной палаты из числа членов Общественной палаты и утверждает их персональный состав.</w:t>
        <w:br/>
        <w:t>Кандидатуры председателей комиссий предлагают председатель Общественной палаты  и члены Общественной палаты.</w:t>
      </w:r>
    </w:p>
    <w:p>
      <w:pPr>
        <w:pStyle w:val="Normal"/>
        <w:spacing w:lineRule="atLeast" w:line="100" w:before="0" w:after="0"/>
        <w:jc w:val="both"/>
        <w:rPr/>
      </w:pPr>
      <w:r>
        <w:rPr>
          <w:rFonts w:cs="Times New Roman" w:ascii="Times New Roman" w:hAnsi="Times New Roman"/>
          <w:sz w:val="24"/>
          <w:szCs w:val="24"/>
        </w:rPr>
        <w:t xml:space="preserve">Информационное и организационное обеспечение деятельности Комиссий помогает осуществлять председателю Комиссии </w:t>
      </w:r>
      <w:r>
        <w:rPr>
          <w:rFonts w:cs="Times New Roman" w:ascii="Times New Roman" w:hAnsi="Times New Roman"/>
          <w:b/>
          <w:sz w:val="24"/>
          <w:szCs w:val="24"/>
        </w:rPr>
        <w:t>куратор из числа сотрудников</w:t>
      </w:r>
      <w:r>
        <w:rPr>
          <w:rFonts w:cs="Times New Roman" w:ascii="Times New Roman" w:hAnsi="Times New Roman"/>
          <w:sz w:val="24"/>
          <w:szCs w:val="24"/>
        </w:rPr>
        <w:t xml:space="preserve"> Аппарата Общественной палаты. Работу кураторов координирует </w:t>
      </w:r>
      <w:r>
        <w:rPr>
          <w:rFonts w:cs="Times New Roman" w:ascii="Times New Roman" w:hAnsi="Times New Roman"/>
          <w:b/>
          <w:sz w:val="24"/>
          <w:szCs w:val="24"/>
        </w:rPr>
        <w:t>руководитель Аппарата</w:t>
      </w:r>
      <w:r>
        <w:rPr>
          <w:rFonts w:cs="Times New Roman" w:ascii="Times New Roman" w:hAnsi="Times New Roman"/>
          <w:sz w:val="24"/>
          <w:szCs w:val="24"/>
        </w:rPr>
        <w:t xml:space="preserve"> Общественной палаты.</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0. Полномочия комиссий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ют планы комиссий и на их основании вносят предложения по формированию плана работы Общественной палаты текущего созыва;</w:t>
        <w:br/>
        <w:t>- осуществляют предварительное рассмотрение материалов и их подготовку к рассмотрению советом Общественной палаты и Общественной Палатой;</w:t>
        <w:br/>
        <w:t>- осуществляют подготовку проектов решений Общественной палаты и совета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подготовку проектов заключений о нарушении законодательства Российской Федерации и Ульяновской области для направления их в компетентные государственные органы или должностным лиц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пределах своей компетенции направляют в совет Общественной палаты предложения о создании рабочих групп для иных целей и кандидатуры их председателей; </w:t>
        <w:br/>
        <w:t>- представляют проекты экспертных заключений в совет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государственной власти и местного самоуправ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ответствии с решением Общественной палаты, совета Общественной палаты осуществляют подготовку проектов решений о направлении представителей Общественной палаты для участия в работе органов государственной власти и местного самоуправ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ответствии с решением Общественной палаты, совета Общественной палаты организуют публичные мероприятия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ят анализ состояния дел в областях общественной жизни в рамках своей компетен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ют к участию в своей деятельности общественные объединения, объединения некоммерческих организаций и гражда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ят предложения о проведении мероприятий в Общественной палат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праве образовывать подкомиссии  и другие структурные образования по направлениям своей рабо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ют вопросы организации своей деятель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лагают Общественной палате (совету Общественной палаты) направить запросы в органы государственной власти,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комиссии Общественной палаты принимаются большинством голосов от общего числа членов комиссии Общественной палаты. При равенстве голосов голос председателя (в отсутствие председателя – заместителя председателя) является реш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1. Порядок формирования комиссий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и Общественной палаты образуются на срок,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исленный состав каждой комиссии определяется советом Общественной палаты, но не может быть менее 3 членов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лен Общественной палаты может быть членом не более одной комиссии. Член комиссии вправе принимать участие в работе других комиссий с правом совещательного голо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щественная палата образует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вопросам бюджетной политики, жилищно-коммунального комплекса, экологии и сельского хозяйст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вопросам развития институтов гражданского общест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вопросам молодежной и культурной полит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социальным вопрос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вопросам защиты прав граждан, национальным и этноконфессиональным вопрос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предложению совета Общественной палаты количество комиссий может быть изменено. Решение об образовании или упразднении комиссий  Общественной палаты принимается большинством голосов от общего числа членов Общественной палаты и оформляется постановлением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2. Порядок избрания председателей комиссий и заместителей председателей комиссий Общественной палат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и комиссий избираются  Общественной палатой на первом пленарном заседании Общественной палаты  из числа её членов большинством голосов от общего числа членов Общественной палаты присутствующих на заседании. Голосование может проводиться по единому списку кандидату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 освобождении председателя  комиссии от должности принимается большинством голосов от общего числа членов Общественной палаты  и оформляется постановлением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естители председателей комиссий избираются на заседании соответствующих комиссий Общественной палаты по предложению председателей комиссий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об освобождении заместителя председателя комиссии принимается большинством голосов от общего числа членов соответствующей комисси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досрочного прекращения полномочий председателя комиссии, в течении тридцати календарных дней со дня прекращения полномочий избирается новый председатель из числа членов комиссии на заседании Общественной палаты в порядке, предусмотренном частью 1 настоящей стать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3. Полномочия и функции председателя  и заместителя председателя комисси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комиссии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порядок работы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 предложения о порядке работы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членам комиссии документы и материалы, поступившие в комиссию, для рассмотрения и подготовки предлож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повестки дня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на утверждение совета Общественной палаты состав рабочей группы, образованной комиссией для проведения общественной экспертизы проекта правового акта, а также информирует совет Общественной палаты об образовании иных рабочих групп и их состав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т заседания комиссии, подписывает протоколы заседаний и решения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вопросам, отнесенным к компетенции комиссии Общественной палаты в период между ее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подготовку и обновление информационных материалов по вопросам деятельности комиссии, размещаемых на сайте Общественной палаты в международной компьютерной сети «Интернет»; информационных программах на областных телеканалах и радиоканал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естители председателя комиссии Общественной палаты выполняет функции председателя комиссии в период его отсутствия или по его поручен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4. Рабочие группы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 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 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ая групп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ет экспер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т документы и материалы, необходимые для ее деятельности у руководителей органов публичной власти и иных организаций, в порядке, определенном для комиссий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ет к участию в своей деятельности общественные объединения, объединения некоммерческих организаций и гражда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 на рассмотрение комиссии предложения о проведении мероприятий в Общественной палат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ет вопросы организации своей деятель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ует в проведении экспертизы проектов нормативных правовых актов, подготавливает аналитические материалы и разрабатывает предложения в проекты заключений на указанные документы на заседания соответствующих комиссий Общественной палаты.</w:t>
      </w:r>
    </w:p>
    <w:p>
      <w:pPr>
        <w:pStyle w:val="Normal"/>
        <w:spacing w:lineRule="atLeast" w:line="100" w:before="0" w:after="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Статья 35. Порядок участия в заседаниях комиссий и рабочих групп Общественной палаты </w:t>
      </w:r>
      <w:r>
        <w:rPr>
          <w:rFonts w:eastAsia="Times New Roman" w:cs="Times New Roman" w:ascii="Times New Roman" w:hAnsi="Times New Roman"/>
          <w:sz w:val="24"/>
          <w:szCs w:val="24"/>
        </w:rPr>
        <w:b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br/>
        <w:t>2. На заседании комиссии и рабочей группы вправе присутствовать представители органов государственной власти и местного самоуправления.</w:t>
        <w:b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br/>
        <w:t>4. Комиссии и рабочие группы вправе проводить совместные заседания.</w:t>
      </w:r>
    </w:p>
    <w:p>
      <w:pPr>
        <w:pStyle w:val="Text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jc w:val="both"/>
        <w:rPr/>
      </w:pPr>
      <w:r>
        <w:rPr>
          <w:rFonts w:cs="Times New Roman" w:ascii="Times New Roman" w:hAnsi="Times New Roman"/>
          <w:b/>
          <w:bCs/>
          <w:sz w:val="24"/>
        </w:rPr>
        <w:t xml:space="preserve">ГЛАВА 6. </w:t>
      </w:r>
      <w:r>
        <w:rPr>
          <w:rFonts w:cs="Times New Roman" w:ascii="Times New Roman" w:hAnsi="Times New Roman"/>
          <w:b/>
          <w:color w:val="000001"/>
          <w:sz w:val="24"/>
        </w:rPr>
        <w:t>ПОРЯДОК ПОДГОТОВКИ И ПУБЛИКАЦИИ ЕЖЕГОДНОГО ДОКЛАДА ОБЩЕСТВЕННОЙ ПАЛАТЫ О СОСТОЯНИИ ГРАЖДАНСКОГО ОБЩЕСТВА В УЛЬЯНОВСКОЙ ОБЛАСТИ</w:t>
      </w:r>
    </w:p>
    <w:p>
      <w:pPr>
        <w:pStyle w:val="TextBody"/>
        <w:spacing w:before="0" w:after="0"/>
        <w:jc w:val="both"/>
        <w:rPr>
          <w:rFonts w:ascii="Times New Roman" w:hAnsi="Times New Roman" w:cs="Times New Roman"/>
          <w:b/>
          <w:b/>
          <w:color w:val="000001"/>
          <w:sz w:val="24"/>
        </w:rPr>
      </w:pPr>
      <w:r>
        <w:rPr>
          <w:rFonts w:cs="Times New Roman" w:ascii="Times New Roman" w:hAnsi="Times New Roman"/>
          <w:b/>
          <w:color w:val="000001"/>
          <w:sz w:val="24"/>
        </w:rPr>
      </w:r>
    </w:p>
    <w:p>
      <w:pPr>
        <w:pStyle w:val="Consnormal"/>
        <w:tabs>
          <w:tab w:val="clear" w:pos="709"/>
          <w:tab w:val="left" w:pos="1134" w:leader="none"/>
        </w:tabs>
        <w:jc w:val="both"/>
        <w:rPr>
          <w:b/>
          <w:b/>
          <w:bCs/>
        </w:rPr>
      </w:pPr>
      <w:r>
        <w:rPr>
          <w:b/>
          <w:bCs/>
        </w:rPr>
        <w:t>Статья 36. Общие положения</w:t>
      </w:r>
    </w:p>
    <w:p>
      <w:pPr>
        <w:pStyle w:val="Con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щественная палата ежегодно подготавливает и публикует доклады о состоянии гражданского общества в Новомалыклинском районе (далее – ежегодный доклад).</w:t>
      </w:r>
    </w:p>
    <w:p>
      <w:pPr>
        <w:pStyle w:val="Consnormal"/>
        <w:tabs>
          <w:tab w:val="clear" w:pos="709"/>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134" w:leader="none"/>
        </w:tabs>
        <w:jc w:val="both"/>
        <w:rPr/>
      </w:pPr>
      <w:r>
        <w:rPr>
          <w:rFonts w:cs="Times New Roman" w:ascii="Times New Roman" w:hAnsi="Times New Roman"/>
          <w:b/>
          <w:bCs/>
          <w:sz w:val="24"/>
          <w:szCs w:val="24"/>
        </w:rPr>
        <w:t>Статья 37. Порядок подготовки ежегодного доклада Общественной палаты</w:t>
      </w:r>
      <w:r>
        <w:rPr>
          <w:rFonts w:cs="Times New Roman" w:ascii="Times New Roman" w:hAnsi="Times New Roman"/>
          <w:sz w:val="24"/>
          <w:szCs w:val="24"/>
        </w:rPr>
        <w:t xml:space="preserve"> </w:t>
      </w:r>
      <w:r>
        <w:rPr>
          <w:rFonts w:cs="Times New Roman" w:ascii="Times New Roman" w:hAnsi="Times New Roman"/>
          <w:b/>
          <w:sz w:val="24"/>
          <w:szCs w:val="24"/>
        </w:rPr>
        <w:t>о состоянии гражданского общества в Ульяновской области</w:t>
      </w:r>
    </w:p>
    <w:p>
      <w:pPr>
        <w:pStyle w:val="Con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роекты разделов ежегодного доклада подготавливаются профильными Комиссиями, утверждаются на их заседаниях и передаются в Совет Общественной палаты. </w:t>
      </w:r>
    </w:p>
    <w:p>
      <w:pPr>
        <w:pStyle w:val="Consnormal"/>
        <w:tabs>
          <w:tab w:val="clear" w:pos="709"/>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38. Порядок утверждения ежегодного доклада Общественной палаты</w:t>
      </w:r>
    </w:p>
    <w:p>
      <w:pPr>
        <w:pStyle w:val="Consnorma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Совет Общественной палаты принимает проект доклада в целом и определяет дату рассмотрения проекта ежегодного доклада Общественной палаты на пленарном заседании Общественной палаты.</w:t>
      </w:r>
    </w:p>
    <w:p>
      <w:pPr>
        <w:pStyle w:val="Consnormal"/>
        <w:numPr>
          <w:ilvl w:val="0"/>
          <w:numId w:val="2"/>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доклад Общественной палаты утверждается членами Общественной палаты большинством голосов от общего числа членов, присутствующих на заседании.</w:t>
      </w:r>
    </w:p>
    <w:p>
      <w:pPr>
        <w:pStyle w:val="Consnorma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Доклад должен быть утверждён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Con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39. Публикация ежегодного доклада Общественной палаты</w:t>
      </w:r>
    </w:p>
    <w:p>
      <w:pPr>
        <w:pStyle w:val="Con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Утвержденный Общественной палатой ежегодный доклад Общественной палаты о своей деятельности в течение 30 дней публикуется на сайте Общественной палаты в международной сети «Интернет».</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ГЛАВА 7. АППАРАТ ОБЩЕСТВЕННОЙ ПАЛАТЫ</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Статья 40. Порядок деятельности Аппарата Общественной палаты</w:t>
      </w:r>
    </w:p>
    <w:p>
      <w:pPr>
        <w:pStyle w:val="TextBody"/>
        <w:spacing w:before="0" w:after="0"/>
        <w:jc w:val="both"/>
        <w:rPr>
          <w:rFonts w:ascii="Times New Roman" w:hAnsi="Times New Roman" w:cs="Times New Roman"/>
          <w:sz w:val="24"/>
        </w:rPr>
      </w:pPr>
      <w:r>
        <w:rPr>
          <w:rFonts w:cs="Times New Roman" w:ascii="Times New Roman" w:hAnsi="Times New Roman"/>
          <w:sz w:val="24"/>
        </w:rPr>
        <w:t>1. Аппарат Общественной палаты осуществляет правовое, организационное, документационное, информационно-аналитическое, материально-техническое обеспечение деятельности членов Общественной палаты, совета Общественной палаты, комиссий и рабочих групп Общественной палаты, председателя Общественной палаты, заместителей председателя Общественной палаты.</w:t>
      </w:r>
    </w:p>
    <w:p>
      <w:pPr>
        <w:pStyle w:val="TextBody"/>
        <w:spacing w:before="0" w:after="0"/>
        <w:jc w:val="both"/>
        <w:rPr>
          <w:rFonts w:ascii="Times New Roman" w:hAnsi="Times New Roman" w:cs="Times New Roman"/>
          <w:sz w:val="24"/>
        </w:rPr>
      </w:pPr>
      <w:r>
        <w:rPr>
          <w:rFonts w:cs="Times New Roman" w:ascii="Times New Roman" w:hAnsi="Times New Roman"/>
          <w:sz w:val="24"/>
        </w:rPr>
        <w:t>Аппарат Общественной палаты предварительно рассматривает обращения граждан и организаций, адресованные в Общественную палату, членам Общественной палаты, и передает обращения, содержащие информацию об инициативах граждан Ульяновской области и общественных объединений, в соответствующие органы Общественной палаты.</w:t>
      </w:r>
    </w:p>
    <w:p>
      <w:pPr>
        <w:pStyle w:val="TextBody"/>
        <w:spacing w:before="0" w:after="0"/>
        <w:jc w:val="both"/>
        <w:rPr>
          <w:rFonts w:ascii="Times New Roman" w:hAnsi="Times New Roman" w:cs="Times New Roman"/>
          <w:sz w:val="24"/>
        </w:rPr>
      </w:pPr>
      <w:r>
        <w:rPr>
          <w:rFonts w:cs="Times New Roman" w:ascii="Times New Roman" w:hAnsi="Times New Roman"/>
          <w:sz w:val="24"/>
        </w:rPr>
        <w:t>2. Аппарат Общественной палаты осуществляет свою деятельность в соответствии с законодательством Российской Федерации, настоящим Регламентом и Уставом областного государственного казенного учреждения «Аппарат Общественной палаты Ульяновской  Области».</w:t>
      </w:r>
    </w:p>
    <w:p>
      <w:pPr>
        <w:pStyle w:val="TextBody"/>
        <w:spacing w:before="0" w:after="0"/>
        <w:jc w:val="both"/>
        <w:rPr>
          <w:rFonts w:ascii="Times New Roman" w:hAnsi="Times New Roman" w:cs="Times New Roman"/>
          <w:sz w:val="24"/>
        </w:rPr>
      </w:pPr>
      <w:r>
        <w:rPr>
          <w:rFonts w:cs="Times New Roman" w:ascii="Times New Roman" w:hAnsi="Times New Roman"/>
          <w:sz w:val="24"/>
        </w:rPr>
        <w:t>3. Функциональные обязанности структурных подразделений Аппарата Общественной палаты доводятся до сведения всех членов Палаты.</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4. Структура, штаты, размер оплаты труда и условия материально-технического обеспечения работников Аппарата Общественной палаты, а также расходы на его содержание определяются директором Аппарата Общественной палаты.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8. ЗАКЛЮЧИТЕЛЬНЫЕ ПОЛОЖЕНИЯ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1. Порядок внесения изменений в Регламент Общественной пал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ламент Общественной палаты, изменения к нему принимаются большинством голосов от числа членов Общественной палаты и оформляются решением Общественной палаты.</w:t>
        <w:br/>
        <w:t>2. Регламент, а также решения Общественной палаты о внесении изменений к нему вступают в силу со дня их принятия, если Общественная палата не примет иное решение.</w:t>
        <w:br/>
        <w:t>3. Предложения об изменении Регламента Общественной палаты, внесенные комиссиями Общественной палаты, включаются советом общественной палаты в повестку дня заседания Общественной палаты и рассматриваются ею в первоочередном порядке.</w:t>
        <w:b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от числа членов Общественной палаты, принявших участие в голосовании, оформляются ее решением и действуют со дня их принятия.</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2. Порядок разъяснения Регламент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оложений Регламента во время заседания Общественной палаты может осуществляться председателем Общественной палаты. При наличии у членов Общественной палаты замечаний по приведенным разъяснениям, данный вопрос рассматривается на специальном заседании соответствующей комиссии Общественной палаты, занимающейся вопросами законодательства с обязательным приглашением на заседание членов Общественной палаты, имевших возражения против приведенных разъяснений. Решение комиссии по указанному вопросу должно быть доведено до сведения членов Общественной палаты.</w:t>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2.%3."/>
      <w:lvlJc w:val="lef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lef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left"/>
      <w:pPr>
        <w:tabs>
          <w:tab w:val="num" w:pos="0"/>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eastAsia="zh-CN"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basedOn w:val="DefaultParagraphFont"/>
    <w:qFormat/>
    <w:rPr/>
  </w:style>
  <w:style w:type="character" w:styleId="Style15">
    <w:name w:val="Символ нумерации"/>
    <w:qFormat/>
    <w:rPr/>
  </w:style>
  <w:style w:type="character" w:styleId="Style16">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Arial" w:hAnsi="Arial" w:eastAsia="Lucida Sans Unicode" w:cs="Times New Roman"/>
      <w:kern w:val="2"/>
      <w:sz w:val="20"/>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Times New Roman" w:hAnsi="Times New Roman" w:cs="Lucida Sans"/>
    </w:rPr>
  </w:style>
  <w:style w:type="paragraph" w:styleId="1">
    <w:name w:val="Заголовок1"/>
    <w:basedOn w:val="Normal"/>
    <w:next w:val="TextBody"/>
    <w:qFormat/>
    <w:pPr>
      <w:keepNext w:val="true"/>
      <w:spacing w:before="240" w:after="120"/>
    </w:pPr>
    <w:rPr>
      <w:rFonts w:ascii="Arial" w:hAnsi="Arial" w:eastAsia="Arial Unicode MS" w:cs="Mangal"/>
      <w:sz w:val="28"/>
      <w:szCs w:val="28"/>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ListParagraph">
    <w:name w:val="List Paragraph"/>
    <w:basedOn w:val="Normal"/>
    <w:qFormat/>
    <w:pPr/>
    <w:rPr/>
  </w:style>
  <w:style w:type="paragraph" w:styleId="Consnormal">
    <w:name w:val="consnormal"/>
    <w:basedOn w:val="Normal"/>
    <w:qFormat/>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41:00Z</dcterms:created>
  <dc:creator>User</dc:creator>
  <dc:description/>
  <dc:language>en-US</dc:language>
  <cp:lastModifiedBy/>
  <cp:lastPrinted>2017-05-24T11:25:00Z</cp:lastPrinted>
  <dcterms:modified xsi:type="dcterms:W3CDTF">2023-02-21T11:55:59Z</dcterms:modified>
  <cp:revision>6</cp:revision>
  <dc:subject/>
  <dc:title/>
</cp:coreProperties>
</file>