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hanging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before="0" w:after="0"/>
        <w:ind w:left="9204" w:hanging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br/>
        <w:t xml:space="preserve">Глава администрации муниципального образования «Новомалыклинский район» Ульяновской области </w:t>
      </w:r>
    </w:p>
    <w:p>
      <w:pPr>
        <w:pStyle w:val="Normal"/>
        <w:spacing w:before="0" w:after="0"/>
        <w:ind w:left="9204" w:hanging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br/>
        <w:t>______________________ А.Д. Пуреськина</w:t>
      </w:r>
    </w:p>
    <w:p>
      <w:pPr>
        <w:pStyle w:val="Normal"/>
        <w:spacing w:before="0" w:after="0"/>
        <w:ind w:left="9204" w:hanging="0"/>
        <w:rPr>
          <w:rFonts w:ascii="PT Astra Serif;Cambria" w:hAnsi="PT Astra Serif;Cambria" w:eastAsia="Times New Roman" w:cs="PT Astra Serif;Cambria"/>
          <w:sz w:val="28"/>
          <w:szCs w:val="28"/>
          <w:u w:val="single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br/>
      </w:r>
      <w:r>
        <w:rPr>
          <w:rFonts w:eastAsia="Times New Roman" w:cs="PT Astra Serif;Cambria" w:ascii="PT Astra Serif;Cambria" w:hAnsi="PT Astra Serif;Cambria"/>
          <w:sz w:val="28"/>
          <w:szCs w:val="28"/>
          <w:u w:val="single"/>
          <w:lang w:eastAsia="ru-RU"/>
        </w:rPr>
        <w:t>«24 »  декабря    2020 года</w:t>
      </w:r>
    </w:p>
    <w:p>
      <w:pPr>
        <w:pStyle w:val="Normal"/>
        <w:spacing w:before="0" w:after="0"/>
        <w:jc w:val="center"/>
        <w:rPr>
          <w:rFonts w:ascii="PT Astra Serif;Cambria" w:hAnsi="PT Astra Serif;Cambria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(«дорожная карта») по снижению рисков наруш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PT Astra Serif;Cambria" w:hAnsi="PT Astra Serif;Cambria"/>
          <w:sz w:val="28"/>
          <w:szCs w:val="28"/>
        </w:rPr>
        <w:t>антимонопольного законодательства на 202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75"/>
        <w:gridCol w:w="2463"/>
        <w:gridCol w:w="2465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Меропри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писание дейст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тветств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вышение профессиональной компетентности работников контрактной систе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правление на обучение представителей уполномоченного органа и муниципальных заказч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Управление экономического и стратегического план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вышение уровня компетенции представителей уполномоченного органа, и муниципальных заказч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вышение профессиональной компетентности работников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  <w:lang w:eastAsia="ru-RU"/>
              </w:rPr>
              <w:t>соблюдение процедур ознакомления работников с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тдел правового обеспечения, муниципальной службы, кадров и архивного 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вышение уровня компетенции работнико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едопущение к принятию правовых актов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  <w:lang w:eastAsia="ru-RU"/>
              </w:rPr>
              <w:t xml:space="preserve">1.Проведение правовой и антикоррупционной экспертизы проектов правовых актов.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Согласование проектов муниципальных нормативных правовых актов, направление на экспертизу в прокуратуру Новомалыклинского района, отраслевые исполнительные органы Ульян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  <w:lang w:eastAsia="ru-RU"/>
              </w:rPr>
              <w:t>2.Применять принципы оценки регулирующего воздействия (ОРВ) при подготовке, принятии и применения по вопросам принятия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  <w:lang w:eastAsia="ru-RU"/>
              </w:rPr>
              <w:t>3.Обеспечение публичности принятия правовых 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Управление экономического и стратегического план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Отдел правового обеспечения, муниципальной службы, кадров и архивного 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оздание системы экспертизы нормативных актов на предмет их соответствия действующему антимонопольному законодательству в це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именять принципы ОРВ при</w:t>
            </w:r>
            <w:r>
              <w:rPr>
                <w:rFonts w:eastAsia="Times New Roman" w:cs="Times New Roman" w:ascii="PT Astra Serif;Cambria" w:hAnsi="PT Astra Serif;Cambria"/>
                <w:sz w:val="24"/>
                <w:szCs w:val="24"/>
                <w:lang w:eastAsia="ru-RU"/>
              </w:rPr>
              <w:t xml:space="preserve"> подготовке, принятии и применения по вопросам принятия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  <w:lang w:eastAsia="ru-RU"/>
              </w:rPr>
              <w:t>Обеспечение публичности принят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едопущение нарушений  антимонопольного законодательства при оказании муниципальных усл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Проведение обучающих семинаров, лиц, оказывающих муниципальные услуги; осуществление текущего контроля качества оказания муниципальных услуг руководителям структурных подразделений; привлечение к дисциплинарной ответственности  лиц, допустивших нарушения при оказании муниципальн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Отдел правового обеспечения, муниципальной службы, кадров и архивного 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оздание системы оказания муниципальных услуг в соответствии с  действующим законодательством в це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9:00Z</dcterms:created>
  <dc:creator>Топычканова Елена Александровна</dc:creator>
  <dc:description/>
  <dc:language>en-US</dc:language>
  <cp:lastModifiedBy>Àäìèíèñòðàöèÿ ÌÎ «Íîâîìàëûêëèíñêèéðàéîí»</cp:lastModifiedBy>
  <cp:lastPrinted>2021-12-14T10:50:00Z</cp:lastPrinted>
  <dcterms:modified xsi:type="dcterms:W3CDTF">2022-02-18T07:19:00Z</dcterms:modified>
  <cp:revision>2</cp:revision>
  <dc:subject/>
  <dc:title/>
</cp:coreProperties>
</file>