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204" w:hanging="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spacing w:before="0" w:after="0"/>
        <w:ind w:left="9204" w:hanging="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before="0" w:after="0"/>
        <w:ind w:left="9204" w:hanging="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br/>
        <w:t xml:space="preserve">Глава администрации муниципального образования «Новомалыклинский район» Ульяновской области </w:t>
      </w:r>
    </w:p>
    <w:p>
      <w:pPr>
        <w:pStyle w:val="Normal"/>
        <w:spacing w:before="0" w:after="0"/>
        <w:ind w:left="9204" w:hanging="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br/>
        <w:t>______________________ А.Д. Пуреськина</w:t>
      </w:r>
    </w:p>
    <w:p>
      <w:pPr>
        <w:pStyle w:val="Normal"/>
        <w:spacing w:before="0" w:after="0"/>
        <w:ind w:left="9204" w:hanging="0"/>
        <w:rPr>
          <w:rFonts w:ascii="PT Astra Serif;Cambria" w:hAnsi="PT Astra Serif;Cambria" w:eastAsia="Times New Roman" w:cs="PT Astra Serif;Cambria"/>
          <w:sz w:val="28"/>
          <w:szCs w:val="28"/>
          <w:u w:val="single"/>
          <w:lang w:eastAsia="ru-RU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  <w:lang w:eastAsia="ru-RU"/>
        </w:rPr>
        <w:t xml:space="preserve"> </w:t>
      </w: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br/>
      </w:r>
      <w:r>
        <w:rPr>
          <w:rFonts w:eastAsia="Times New Roman" w:cs="PT Astra Serif;Cambria" w:ascii="PT Astra Serif;Cambria" w:hAnsi="PT Astra Serif;Cambria"/>
          <w:sz w:val="28"/>
          <w:szCs w:val="28"/>
          <w:u w:val="single"/>
          <w:lang w:eastAsia="ru-RU"/>
        </w:rPr>
        <w:t>«24 » декабря 2021 года</w:t>
      </w:r>
    </w:p>
    <w:p>
      <w:pPr>
        <w:pStyle w:val="Normal"/>
        <w:spacing w:before="0" w:after="0"/>
        <w:jc w:val="right"/>
        <w:rPr>
          <w:rFonts w:ascii="PT Astra Serif;Cambria" w:hAnsi="PT Astra Serif;Cambria" w:eastAsia="Times New Roman" w:cs="PT Astra Serif;Cambria"/>
          <w:sz w:val="24"/>
          <w:szCs w:val="24"/>
          <w:u w:val="single"/>
          <w:lang w:eastAsia="ru-RU"/>
        </w:rPr>
      </w:pPr>
      <w:r>
        <w:rPr>
          <w:rFonts w:eastAsia="Times New Roman" w:cs="PT Astra Serif;Cambria" w:ascii="PT Astra Serif;Cambria" w:hAnsi="PT Astra Serif;Cambria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right"/>
        <w:rPr>
          <w:rFonts w:ascii="PT Astra Serif;Cambria" w:hAnsi="PT Astra Serif;Cambria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PT Astra Serif;Cambria" w:hAnsi="PT Astra Serif;Cambria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shd w:fill="FFFFFF" w:val="clear"/>
        </w:rPr>
      </w:pPr>
      <w:r>
        <w:rPr>
          <w:rFonts w:cs="Times New Roman" w:ascii="PT Astra Serif;Cambria" w:hAnsi="PT Astra Serif;Cambria"/>
          <w:sz w:val="28"/>
          <w:szCs w:val="28"/>
          <w:shd w:fill="FFFFFF" w:val="clear"/>
        </w:rPr>
        <w:t>Карта рисков нарушения антимонопольного законодательства</w:t>
      </w:r>
    </w:p>
    <w:p>
      <w:pPr>
        <w:pStyle w:val="Normal"/>
        <w:spacing w:before="0" w:after="0"/>
        <w:jc w:val="center"/>
        <w:rPr>
          <w:shd w:fill="FFFFFF" w:val="clear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  <w:shd w:fill="FFFFFF" w:val="clear"/>
        </w:rPr>
        <w:t xml:space="preserve"> </w:t>
      </w:r>
      <w:r>
        <w:rPr>
          <w:rFonts w:cs="Times New Roman" w:ascii="PT Astra Serif;Cambria" w:hAnsi="PT Astra Serif;Cambria"/>
          <w:sz w:val="28"/>
          <w:szCs w:val="28"/>
          <w:shd w:fill="FFFFFF" w:val="clear"/>
        </w:rPr>
        <w:t>(комплаенс-рисков) на 2021год</w:t>
      </w:r>
    </w:p>
    <w:p>
      <w:pPr>
        <w:pStyle w:val="Normal"/>
        <w:spacing w:before="0" w:after="0"/>
        <w:jc w:val="center"/>
        <w:rPr>
          <w:rFonts w:ascii="PT Astra Serif;Cambria" w:hAnsi="PT Astra Serif;Cambria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PT Astra Serif;Cambria" w:hAnsi="PT Astra Serif;Cambria"/>
          <w:b/>
          <w:sz w:val="28"/>
          <w:szCs w:val="28"/>
          <w:shd w:fill="FFFFFF" w:val="clear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578"/>
        <w:gridCol w:w="3510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Уровень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Вид риска (описание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Причины и условия возникновения риск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Общие  меры по минимизации и устранению 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Низкий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Нарушение при осуществлении закупок, товаров, работ, услуг для обеспечения государственных и муниципальных нужд путем утверждения конкурсной документации, аукционной документации, документации о проведении запроса предложений, определения содержания извещения о проведении запроса котировок, повлекшие нарушение антимонопольного законодательства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Завышенные требования к предмету закупок и к ее участникам, требования о предоставлении документов, не предусмотренных документацией о закуп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Включение в описание объекта закупки требований и указаний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производителя, требований к  товарам, информации, работам, услугам при условии если такие требования влекут за собой ограничение количества участников закуп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Нарушения порядка определения и обоснования начальной (максимальной) цены контра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Сбои в работе автоматизированной системе и торговых площадк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Усиление контроля за  подготовкой закупочной документации на стадии согла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Повышение профессиональных навыков контрактных управляющ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Высо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Нарушение статьи 16 Закона № 135-ФЗ в результате заключения антиконкурентного соглаш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Наличие личной заинтересованно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недостаточные сроки для проведения процедур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отсутствие эффективного контрол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перспектива неисполнения обязанностей (порицание со стороны руководства)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Усиление контроля на всех стадиях закупочного процес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Повышение профессиональных навы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минимальна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Высо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Нарушение статьи 17 (кроме пункта 1 части 1 статьи 17) Закона № 135-ФЗ в результате создания участнику (участникам) торгов преимущественных условий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Наличие личной заинтересованно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недостаточная квалификация сотрудник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отсутствие надлежащего  контроля документации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минимальн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Нарушение пункта 1 части 1 статьи 17 Закона № 135-ФЗ в результате заключения антиконкурентного соглашения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Незначите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Возникновение конфликта интересов в деятельности муниципальных служащих. Несоблюдение муниципальными служащими обязанности по принятию мер по предотвращению и урегулированию конфликта интересов, предусмотренных законодательством РФ о противодействии корруп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Недостаточный уровень знаний муниципальных служащих законодательства РФ о муниципальной службе и противодействии корруп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Проведение ознакомительных семинаров и совещаний по разъяснению норм законодательства РФ о муниципальной службе и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минимальн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Незначите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Отсутствие ознакомления работников администрации с правовыми актами по вопросам, связанным с соблюдением антимонопольного законодательства и антимонопольным комплаенсом в рамках должностных обязанносте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PT Astra Serif;Cambria" w:hAnsi="PT Astra Serif;Cambria"/>
                <w:sz w:val="24"/>
                <w:szCs w:val="24"/>
                <w:shd w:fill="FFFFFF" w:val="clear"/>
                <w:lang w:eastAsia="ru-RU"/>
              </w:rPr>
              <w:t>Отсутствие должного внимания к соблюдению процедур ознакомления работников с правовыми актам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Проведение вводного инструктажа по разъяснению норм антимонопольного законодательства и антимонопольным комплаен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минимальн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Существе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Заключение соглашений  администрацией МО «Новомалыклинский район», которые могут привести к ограничению конкурен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Недостаточный уровень знаний муниципальных служащих и работников, занимающих должности, не отнесенные к должностям муниципальной службы законодательства РФ о защите конкурен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Проведение обучающих семинаров и совещаний по разъяснению норм  законодательства РФ, в сфере защиты конку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cs="PT Astra Serif;Cambria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минимальн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Низ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Нарушение  антимонопольного законодательства при оказании муниципальных услу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Нарушение сроков оказания муниципальных услуг, запрос дополнительных документов или сведений, необоснованный отказ в предоставлении муниципальной услуги по основаниям, не предусмотренных административным регламент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Проведение обучающих семинаров, лиц, оказывающих муниципальные услуги; осуществление текущего контроля качества оказания муниципальных услуг руководителям структурных подразделений; привлечение к дисциплинарной ответственности  лиц, допустивших нарушения при оказании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cs="PT Astra Serif;Cambria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минимальн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Низ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Нарушение антимонопольного законодательства при разработке и принятии нормативных правовых актов по вопросам, относящимся к полномочиям администрации райо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Подготовка, принятие, нормативных правовых актов администрации района, в которых имеются нарушения  антимонопольного законодательств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Согласование проектов муниципальных нормативных правовых актов, направление на экспертизу в прокуратуру Новомалыклинского района, отраслевые исполнительные органы Ульяновской области, размещение на официальном сайте для независимой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минимальн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Низ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Осуществление действий по предоставлению муниципальных преференц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 xml:space="preserve">Предоставление и использование  муниципальной преференции в нарушение порядка, установленного </w:t>
            </w:r>
            <w:hyperlink r:id="rId2">
              <w:r>
                <w:rPr>
                  <w:rStyle w:val="InternetLink"/>
                  <w:rFonts w:cs="Times New Roman" w:ascii="PT Astra Serif;Cambria" w:hAnsi="PT Astra Serif;Cambria"/>
                  <w:sz w:val="24"/>
                  <w:szCs w:val="24"/>
                  <w:shd w:fill="FFFFFF" w:val="clear"/>
                </w:rPr>
                <w:t>статьей 20</w:t>
              </w:r>
            </w:hyperlink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 xml:space="preserve"> Федерального закона от 26.07.2006 №135-ФЗ, или несоответствие ее использования заявленным в заявлении целя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Принятие и актуализация муниципальных нормативных правовых актов о предоставлении муниципальной преференции, соблюдение порядка предоставления муниципальной префе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минимальн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Высо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Нарушение статьи 16 Зак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135-ФЗ в результате заключения антиконкурентного соглашения при заключении договора аренды муниципального имущест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- отсутствие эффективного контрол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5" w:hanging="0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- единоличность принимаемых  решений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Усиление муниципального контр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Повышение профессиональных навы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минимальн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Существе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Нарушение статьи 15 Зак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135-ФЗ в результате создания преимуществ отдельному хозяйствующему субъекту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- недостаточная квалификация сотрудник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- отсутствие эффективного контроля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shd w:fill="FFFFFF" w:val="clear"/>
              </w:rPr>
              <w:t>минимальная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;Cambria" w:hAnsi="PT Astra Serif;Cambria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PT Astra Serif;Cambria" w:hAnsi="PT Astra Serif;Cambria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PT Astra Serif;Cambria" w:hAnsi="PT Astra Serif;Cambria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PT Astra Serif;Cambria" w:hAnsi="PT Astra Serif;Cambria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PT Astra Serif;Cambria" w:hAnsi="PT Astra Serif;Cambria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PT Astra Serif;Cambria" w:hAnsi="PT Astra Serif;Cambria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PT Astra Serif;Cambria" w:hAnsi="PT Astra Serif;Cambria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PT Astra Serif;Cambria" w:hAnsi="PT Astra Serif;Cambria"/>
          <w:b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6DCF056B708BA5B8EDC2EC33D719808EFA920687F692F07C2FCD6E86B8F8E8903328EC881824C20ECAA2FD77D53EBAF83B2D921JB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7:00Z</dcterms:created>
  <dc:creator>Топычканова Елена Александровна</dc:creator>
  <dc:description/>
  <dc:language>en-US</dc:language>
  <cp:lastModifiedBy>Àäìèíèñòðàöèÿ ÌÎ «Íîâîìàëûêëèíñêèéðàéîí»</cp:lastModifiedBy>
  <cp:lastPrinted>2021-12-14T10:50:00Z</cp:lastPrinted>
  <dcterms:modified xsi:type="dcterms:W3CDTF">2022-02-18T07:17:00Z</dcterms:modified>
  <cp:revision>2</cp:revision>
  <dc:subject/>
  <dc:title/>
</cp:coreProperties>
</file>