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widowControl/>
        <w:ind w:left="0" w:right="0" w:firstLine="45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  <w:szCs w:val="2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38"/>
          <w:szCs w:val="28"/>
        </w:rPr>
      </w:r>
    </w:p>
    <w:p>
      <w:pPr>
        <w:pStyle w:val="TextBody"/>
        <w:widowControl/>
        <w:ind w:left="0" w:right="0" w:firstLine="45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6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План мероприятий («дорожная карта») по снижению комплаенс-рисков администрации муниципального образования «Новомалыклинский район» на 2020 год</w:t>
      </w:r>
    </w:p>
    <w:p>
      <w:pPr>
        <w:pStyle w:val="TextBody"/>
        <w:widowControl/>
        <w:ind w:left="0" w:right="0" w:firstLine="450"/>
        <w:jc w:val="center"/>
        <w:rPr>
          <w:caps w:val="false"/>
          <w:smallCaps w:val="false"/>
          <w:color w:val="1A1818"/>
          <w:spacing w:val="0"/>
        </w:rPr>
      </w:pPr>
      <w:r>
        <w:rPr>
          <w:caps w:val="false"/>
          <w:smallCaps w:val="false"/>
          <w:color w:val="1A1818"/>
          <w:spacing w:val="0"/>
        </w:rPr>
        <w:t> </w:t>
      </w:r>
    </w:p>
    <w:tbl>
      <w:tblPr>
        <w:tblW w:w="150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5220"/>
        <w:gridCol w:w="4744"/>
        <w:gridCol w:w="2222"/>
        <w:gridCol w:w="1830"/>
      </w:tblGrid>
      <w:tr>
        <w:trPr/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7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Проведение анализа действующих нормативных актов администрации муниципального образования «Новомалыклинский район» на предмет соответствия их антимонопольному законодательству.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Провести обучение специалистов требованиям антимонопольного законодательства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Провести проверку действующих нормативных актов администрации муниципального образования «Новомалыклинский район» на предмет соответствия их антимонопольному законодательству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3. Внести изменения в действующие нормативные акты администрации муниципального образования «Новомалыклинский район» с учетом требований антимонопольного законодательства (при необходимости).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дел правового обеспечения, муниципальной службы, кадров и архивного дела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 - март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;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, 3 - апрель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Обеспечение подготовки проектов  нормативных правовых актов администрации муниципального образования «Новомалыклинский район», с учетом требований антимонопольного законодательства.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Провести обучение специалистов требованиям антимонопольного законодательства.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дел правового обеспечения, муниципальной службы, кадров и архивного дела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Проведение мониторинга наличия на официальном сайте администрации муниципального образования «Новомалыклинский район» в информационно-телекоммуникационной сети «Интернет» административных регламентов предоставления муниципальных услуг и их соответствия требованиям законодательства.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Провести проверку наличия на официальном сайте администрации муниципального образования «Новомалыклинский район» в информационно-телекоммуникационной сети «Интернет» административных регламентов предоставления муниципальных услуг, а также их соответствия требованиям законодательства Российской Федерации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Внести изменения в административные регламенты предоставления муниципальных услуг администрации муниципального образования «Новомалыклинский район» с учетом требований законодательства Российской Федерации (при необходимости)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3. Определить порядок взаимодействия структурных подразделений администрации муниципального образования «Новомалыклинский район» при размещении административных регламентов предоставления муниципальных услуг (изменений в административные регламенты) в информационно-телекоммуникационной сети «Интернет».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Структурные подразделения, ответственные за предоставление муниципальных услуг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, 2, 3 - февраль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.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Обеспечение подготовки описания объекта закупки с учетом требований нормативных правовых актов в сфере закупок товаров, работ, услуг для обеспечения муниципальных нужд и антимонопольного законодательства.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Провести обучение специалистов контрактной службы (контрактного управляющего), с учетом периодичности, установленной законодательством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Определить порядок осуществления текущего контроля закупочной деятельности.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дел правового обеспечения, муниципальной службы, кадров и архивного дела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Управление экономического и стратегического планирования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,2 - февраль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.</w:t>
            </w:r>
          </w:p>
        </w:tc>
      </w:tr>
      <w:tr>
        <w:trPr/>
        <w:tc>
          <w:tcPr>
            <w:tcW w:w="10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Обеспечение предоставления администрацией муниципального образования «Новомалыклинский район» муниципальной преференции в случаях и порядке предусмотренных законодательством.</w:t>
            </w:r>
          </w:p>
        </w:tc>
        <w:tc>
          <w:tcPr>
            <w:tcW w:w="47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1. Провести обучение специалистов требованиям законодательства;</w:t>
            </w:r>
          </w:p>
          <w:p>
            <w:pPr>
              <w:pStyle w:val="Style19"/>
              <w:spacing w:before="0" w:after="283"/>
              <w:ind w:left="0" w:right="0" w:firstLine="450"/>
              <w:rPr/>
            </w:pPr>
            <w:r>
              <w:rPr/>
              <w:t>2. Определить порядок осуществления текущего контроля по предоставлению муниципальной преференции.</w:t>
            </w:r>
          </w:p>
        </w:tc>
        <w:tc>
          <w:tcPr>
            <w:tcW w:w="222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Отдел правового обеспечения, муниципальной службы, кадров и архивного дела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Комитет по управлению муниципальным имуществом и земельным отношениям</w:t>
            </w:r>
          </w:p>
        </w:tc>
        <w:tc>
          <w:tcPr>
            <w:tcW w:w="18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1,2 - февраль</w:t>
            </w:r>
          </w:p>
          <w:p>
            <w:pPr>
              <w:pStyle w:val="Style19"/>
              <w:spacing w:before="0" w:after="283"/>
              <w:ind w:left="0" w:right="0" w:firstLine="450"/>
              <w:jc w:val="center"/>
              <w:rPr/>
            </w:pPr>
            <w:r>
              <w:rPr/>
              <w:t>2020 года.</w:t>
            </w:r>
          </w:p>
        </w:tc>
      </w:tr>
    </w:tbl>
    <w:p>
      <w:pPr>
        <w:pStyle w:val="TextBody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0T07:56:52Z</dcterms:modified>
  <cp:revision>69</cp:revision>
  <dc:subject/>
  <dc:title/>
</cp:coreProperties>
</file>