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widowControl/>
        <w:ind w:left="0" w:right="0" w:firstLine="45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  <w:szCs w:val="2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38"/>
          <w:szCs w:val="28"/>
        </w:rPr>
        <w:t>Карта комплаенс-рисков администрации муниципального образования «Новомалыклинский район» на 2020 год</w:t>
      </w:r>
    </w:p>
    <w:p>
      <w:pPr>
        <w:pStyle w:val="TextBody"/>
        <w:widowControl/>
        <w:ind w:left="0" w:right="0" w:firstLine="450"/>
        <w:jc w:val="center"/>
        <w:rPr>
          <w:caps w:val="false"/>
          <w:smallCaps w:val="false"/>
          <w:color w:val="1A1818"/>
          <w:spacing w:val="0"/>
        </w:rPr>
      </w:pPr>
      <w:r>
        <w:rPr>
          <w:caps w:val="false"/>
          <w:smallCaps w:val="false"/>
          <w:color w:val="1A1818"/>
          <w:spacing w:val="0"/>
        </w:rPr>
        <w:t> </w:t>
      </w:r>
    </w:p>
    <w:tbl>
      <w:tblPr>
        <w:tblW w:w="151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5"/>
        <w:gridCol w:w="2252"/>
        <w:gridCol w:w="4744"/>
        <w:gridCol w:w="4744"/>
        <w:gridCol w:w="2367"/>
      </w:tblGrid>
      <w:tr>
        <w:trPr/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47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Вид риска (описание)</w:t>
            </w:r>
          </w:p>
        </w:tc>
        <w:tc>
          <w:tcPr>
            <w:tcW w:w="47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писание причин возникновения рисков</w:t>
            </w:r>
          </w:p>
        </w:tc>
        <w:tc>
          <w:tcPr>
            <w:tcW w:w="23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писание условий возникновения рисков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зработка проектов нормативных правовых актов и принятие нормативных правовых актов администрации муниципального образования «Новомалыклинский  район», которые могут привести к недопущению, ограничению, устранению конкуренции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Подготовка и принятие нормативных правовых актов администрации муниципального образования «Новомалыклинский  район» без учета требований антимонопольного законодательства</w:t>
            </w:r>
          </w:p>
        </w:tc>
        <w:tc>
          <w:tcPr>
            <w:tcW w:w="23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Недостаточный уровень подготовки специалистов.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Отсутствие на официальном сайте администрации муниципального образования «Новомалыклинский  район» в информационно-телекоммуникационной сети «Интернет» административных регламентов предоставления муниципальных услуг и (или) несоответствие административных регламентов требованиям законодательства Российской Федерации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Отсутствие контроля со стороны ответственных лиц по размещению административных регламентов предоставления муниципальных услуг на официальном сайте администрации муниципального образования «Новомалыклинский  район» в информационно-телекоммуникационной сети «Интернет». Отсутствие контроля со стороны ответственных лиц по своевременному внесению изменений в административные регламенты предоставления муниципальных услуг</w:t>
            </w:r>
          </w:p>
        </w:tc>
        <w:tc>
          <w:tcPr>
            <w:tcW w:w="23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Недостаточный уровень текущего контроля со стороны ответственных лиц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2. Недостаточный уровень взаимодействия ответственных лиц.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Существенный уровень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змещение администрацией муниципального образования «Новомалыклинский  район» в единой информационной системе в сфере закупок извещений о проведении запроса котировок, конкурсной документации, документации об аукционе, документации о проведении запроса предложений с включением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требований к товарам, работам, услугам при условии, если такие требования влекут за собой ограничение количества участников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Нарушение требований нормативных правовых актов в сфере закупок товаров, работ, услуг для обеспечения муниципальных нужд, определяющих порядок подготовки описания объекта закупки</w:t>
            </w:r>
          </w:p>
        </w:tc>
        <w:tc>
          <w:tcPr>
            <w:tcW w:w="23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Недостаточный уровень подготовки специалистов контрактной службы (контрактного управляющего)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2. Недостаточный уровень текущего контроля закупочной деятельности.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Заключение администрацией муниципального образования «Новомалыклинский  район» договора на предоставление муниципальной преференции в случаях и порядке не предусмотренных законодательством Российской Федерации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 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Нарушение установленных законодательством Российской Федерации случаев и порядка предоставления муниципальной преференции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Недостаточный уровень подготовки специалистов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2. Недостаточный уровень текущего контроля со стороны ответственных лиц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3. Злоупотребление полномочиями со стороны ответственных лиц.</w:t>
            </w:r>
          </w:p>
        </w:tc>
      </w:tr>
    </w:tbl>
    <w:p>
      <w:pPr>
        <w:pStyle w:val="TextBody"/>
        <w:widowControl/>
        <w:spacing w:before="0" w:after="140"/>
        <w:ind w:left="0" w:right="0"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0T07:55:52Z</dcterms:modified>
  <cp:revision>68</cp:revision>
  <dc:subject/>
  <dc:title/>
</cp:coreProperties>
</file>