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widowControl/>
        <w:ind w:left="0" w:right="0" w:firstLine="450"/>
        <w:jc w:val="center"/>
        <w:rPr>
          <w:caps w:val="false"/>
          <w:smallCaps w:val="false"/>
          <w:color w:val="1A1818"/>
          <w:spacing w:val="0"/>
        </w:rPr>
      </w:pPr>
      <w:r>
        <w:rPr>
          <w:caps w:val="false"/>
          <w:smallCaps w:val="false"/>
          <w:color w:val="1A1818"/>
          <w:spacing w:val="0"/>
        </w:rPr>
        <w:t> </w:t>
      </w:r>
    </w:p>
    <w:tbl>
      <w:tblPr>
        <w:tblW w:w="102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5"/>
        <w:gridCol w:w="6094"/>
        <w:gridCol w:w="3081"/>
      </w:tblGrid>
      <w:tr>
        <w:trPr/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9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Наименование ключевого показатели эффективности</w:t>
            </w:r>
          </w:p>
        </w:tc>
        <w:tc>
          <w:tcPr>
            <w:tcW w:w="308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Целевое значение ключевого показателя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Ключевые показатели эффективности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дл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1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Коэффициент снижения количества нарушений антимонопольного законодательства со стороны администрации муниципального образования «Новомалыклинский район» (по сравнению с 2017 годом).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Рассчитывается по формуле: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КСН - коэффициент снижения количества нарушений антимонопольного законодательства со стороны администрации муниципального образования «Новомалыклинский район» по сравнению с 2017 годом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КН</w:t>
            </w:r>
            <w:r>
              <w:rPr>
                <w:position w:val="-7"/>
                <w:sz w:val="19"/>
              </w:rPr>
              <w:t>2017</w:t>
            </w:r>
            <w:r>
              <w:rPr/>
              <w:t> - количество нарушений антимонопольного законодательства со стороны администрации муниципального образования «Новомалыклинский район» в 2017 году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КНоп - количество нарушений антимонопольного законодательства со стороны администрации муниципального образования «Новомалыклинский район» в отчетном периоде.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Под нарушениями антимонопольного законодательства понимаются: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- возбужденные антимонопольным органом в отношении администрации муниципального образования «Новомалыклинский район» антимонопольные дела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- выданные антимонопольным органом, администрации муниципального образования «Новомалыклинский район»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- направленные антимонопольным органом администрации муниципального образования «Новомалыклинский район» предостережения о недопустимости совершения действий, которые могут привести к нарушению антимонопольного законодательства.</w:t>
            </w:r>
          </w:p>
        </w:tc>
        <w:tc>
          <w:tcPr>
            <w:tcW w:w="30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оложительно: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росте КСН;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Отрицательно: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снижении КСН.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Доля проектов нормативных правовых актов администрации муниципального образования «Новомалыклинский район», в которых выявлены риски нарушения антимонопольного законодательства.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Рассчитывается по формуле: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Дпнпа - доля проектов нормативных правовых актов администрации муниципального образования «Новомалыклинский район», в которых выявлены риски нарушения антимонопольного законодательства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Кпнпа - количество проектов нормативных правовых актов администрации муниципального образования «Новомалыклинский район», в которых администрацией выявлены риски нарушения антимонопольного законодательства (в отчетном периоде)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КНоп - количество нормативных правовых актов администрации муниципального образования «Новомалыклинский район», в которых антимонопольным органом выявлены нарушения антимонопольного законодательства (в отчетном периоде).</w:t>
            </w:r>
          </w:p>
        </w:tc>
        <w:tc>
          <w:tcPr>
            <w:tcW w:w="30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оложительно: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росте Дпнпа;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КНоп = 0 и показателе Кпнпа ≥ 0;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Отрицательно: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снижении Дпнпа;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Кпнпа = 0 и показателе КНоп ≥ 1</w:t>
            </w:r>
          </w:p>
        </w:tc>
      </w:tr>
      <w:tr>
        <w:trPr/>
        <w:tc>
          <w:tcPr>
            <w:tcW w:w="1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Доля нормативных правовых актов администрации муниципального образования «Новомалыклинский район», в которых выявлены риски нарушения антимонопольного законодательства.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Рассчитывается по формуле: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Днпа - доля нормативных правовых актов администрации муниципального образования «Новомалыклинский район», в которых выявлены риски нарушения антимонопольного законодательства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Кпнпа - количество нормативных правовых актов администрации муниципального образования «Новомалыклинский район», в которых администрацие выявлены риски нарушения антимонопольного законодательства (в отчетном периоде)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КНоп - количество нормативных правовых администрации муниципального образования «Новомалыклинский район», в которых антимонопольным органом выявлены нарушения антимонопольного законодательства (в отчетном периоде).</w:t>
            </w:r>
          </w:p>
        </w:tc>
        <w:tc>
          <w:tcPr>
            <w:tcW w:w="30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оложительно: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росте Дпнпа;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КНоп = 0 и показателе Кпнпа ≥ 0;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Отрицательно: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снижении Дпнпа;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Кпнпа = 0 и показателе КНоп ≥ 1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Ключевые показатели эффективности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для уполномоченных подразделений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1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Доля сотрудников администрации муниципального образования «Новомалыклинский район», участвующих в разработке проектов нормативных правовых актов администрации муниципального образования «Новомалыклинский район», с которыми были проведены обучающие мероприятия по антимонопольному законодательству и антимонопольному комплаенсу: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Рассчитывается по формуле: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ДСо - доля сотрудников администрации муниципального образования «Новомалыклинский район», участвующих в разработке проектов нормативных правовых актов администрации муниципального образования «Новомалыклинский район»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КСо - количество сотрудников администрации муниципального образования «Новомалыклинский район», участвующих в разработке проектов нормативных правовых актов администрации муниципального образования «Новомалыклинский район»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КСобщ - общее количество сотрудников администрации муниципального образования «Новомалыклинский район», участвующих в разработке проектов нормативных правовых актов администрации муниципального образования «Новомалыклинский район».</w:t>
            </w:r>
          </w:p>
        </w:tc>
        <w:tc>
          <w:tcPr>
            <w:tcW w:w="30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оложительно: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росте ДСо;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ДСо = 1.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Отрицательно: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снижении ДСо: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ДСо = 0.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Доля сотрудников контрактной службы администрации муниципального образования «Новомалыклинский район», с которыми были проведены обучающие мероприятия по антимонопольному законодательству и антимонопольному комплаенсу: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Рассчитывается по формуле: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ДСо - доля сотрудников контрактной службы администрации муниципального образования «Новомалыклинский район»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КСо - количество сотрудников контрактной службы администрации муниципального образования «Новомалыклинский район»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КСобщ - общее количество сотрудников контрактной службы администрации муниципального образования «Новомалыклинский район».</w:t>
            </w:r>
          </w:p>
        </w:tc>
        <w:tc>
          <w:tcPr>
            <w:tcW w:w="30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оложительно: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росте ДСо;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ДСо = 1.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Отрицательно: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снижении ДСо: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ДСо = 0.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Доля сотрудников администрации муниципального образования «Новомалыклинский район», чьи трудовые (должностные) обязанности предусматривают подготовку документов, связанных с предоставлением муниципальной преференции, с которыми были проведены обучающие мероприятия по антимонопольному законодательству и антимонопольному комплаенсу: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Рассчитывается по формуле: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ДСо - доля сотрудников администрации муниципального образования «Новомалыклинский район», чьи трудовые (должностные) обязанности предусматривают подготовку документов, связанных с предоставлением муниципальной преферен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КСо - количество сотрудников администрации муниципального образования «Новомалыклинский район», чьи трудовые (должностные) обязанности предусматривают подготовку документов, связанных с предоставлением муниципальной преферен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КСобщ - общее количество сотрудников администрации муниципального образования «Новомалыклинский район», чьи трудовые (должностные) обязанности предусматривают подготовку документов, связанных с предоставлением муниципальной преференции.</w:t>
            </w:r>
          </w:p>
        </w:tc>
        <w:tc>
          <w:tcPr>
            <w:tcW w:w="308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оложительно: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росте ДСо;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ДСо = 1.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Отрицательно: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снижении ДСо: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при ДСо = 0.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spacing w:before="0" w:after="14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Andreeva/AppData/Local/Temp/msohtmlclip1/01/clip_image002.png" TargetMode="External"/><Relationship Id="rId3" Type="http://schemas.openxmlformats.org/officeDocument/2006/relationships/image" Target="file:///C:/Users/Andreeva/AppData/Local/Temp/msohtmlclip1/01/clip_image004.png" TargetMode="External"/><Relationship Id="rId4" Type="http://schemas.openxmlformats.org/officeDocument/2006/relationships/image" Target="file:///C:/Users/Andreeva/AppData/Local/Temp/msohtmlclip1/01/clip_image006.png" TargetMode="External"/><Relationship Id="rId5" Type="http://schemas.openxmlformats.org/officeDocument/2006/relationships/image" Target="file:///C:/Users/Andreeva/AppData/Local/Temp/msohtmlclip1/01/clip_image008.png" TargetMode="External"/><Relationship Id="rId6" Type="http://schemas.openxmlformats.org/officeDocument/2006/relationships/image" Target="file:///C:/Users/Andreeva/AppData/Local/Temp/msohtmlclip1/01/clip_image008.png" TargetMode="External"/><Relationship Id="rId7" Type="http://schemas.openxmlformats.org/officeDocument/2006/relationships/image" Target="file:///C:/Users/Andreeva/AppData/Local/Temp/msohtmlclip1/01/clip_image008.p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20T07:54:12Z</dcterms:modified>
  <cp:revision>67</cp:revision>
  <dc:subject/>
  <dc:title/>
</cp:coreProperties>
</file>