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widowControl/>
        <w:ind w:left="0" w:right="0" w:firstLine="45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Во исполнение подпункта 2 Национального плана развития конкуренции в РФ на 2018-2020 годы, утвержденного Указом Президента РФ от 21.12.2017г. № 618 «Об основных направлениях государственной политики по развитию конкуренции» и 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Ульяновской области от l0.12.2018 № 1440-p «О создании и организации системы внутреннего обеспечения соответствия требованиям антимонопольного законодательства на территории Ульяновской области», в целях внедрения системы внутреннего обеспечения соответствия требованиям антимонопольного законодательства администрацией муниципального образования «Новомалыклинский район» Ульяновской области были проведены следующие мероприятия:</w:t>
      </w:r>
    </w:p>
    <w:p>
      <w:pPr>
        <w:pStyle w:val="TextBody"/>
        <w:widowControl/>
        <w:ind w:left="0" w:right="0" w:firstLine="45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Все сотрудники ознакомлены с вышеназванным приказом, назначены ответственные лица за предоставление информации в соответствии с Положением, утверждённым постановлением администрации муниципального образования «Новомалыклинский район» Ульяновской области от 30.12.2019 № 715 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Новомалыклинский район»», также назначено ответственное лицо, осуществляющее контроль за исполнением Положения.</w:t>
      </w:r>
    </w:p>
    <w:p>
      <w:pPr>
        <w:pStyle w:val="TextBody"/>
        <w:widowControl/>
        <w:ind w:left="0" w:right="0" w:firstLine="45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Проведён анализ правонарушений антимонопольного законодательства за последние З года и установлено 1 нарушение. В 2017 году было установлено нарушение п.4 ст.16 Федерального закона «О защите конкуренции», допущенное должностными лицами Администрации МО «Новомалыклинский район», Комитета по управлению муниципальным имуществом и земельными отношениями</w:t>
      </w:r>
    </w:p>
    <w:p>
      <w:pPr>
        <w:pStyle w:val="TextBody"/>
        <w:widowControl/>
        <w:ind w:left="0" w:right="0" w:firstLine="45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администрации МО «Новомалыклинский район» и Министерства образования и науки Ульяновской области совершенное в 2014 году. Это было приобретение здания детского сада на 60 мест, расположенного по адресу: Ульяновская область, Новомалыклинский район, с. ст. Якушка, ул. Кооперативная, 12а, с нарушением Федерального закона «О контрактной системе в сфере закупок товаров, работ, услуг для обеспечения государственных и муниципальных нужд»: без использования конкурентных процедур . Указанный факт был рассмотрен в УФАС в 2017 году, и по итогам рассмотрения ко всем участникам соглашения было применено административное наказание в виде штрафа. По данному факту была проведена серьёзная аналитическая и организационная работа. Иных нарушений антимонопольного законодательства в период с 01.01.2017 по настоящее время, не выявлено.</w:t>
      </w:r>
    </w:p>
    <w:p>
      <w:pPr>
        <w:pStyle w:val="TextBody"/>
        <w:widowControl/>
        <w:ind w:left="0" w:right="0" w:firstLine="45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Проведены мероприятия по выявлению и оценке рисков нарушений антимонопольного законодательства по основным направлениям деятельности, по которым возможны риски нарушений антимонопольного законодательства, а именно: в сфере закупок, при предоставлении муниципальных услуг.</w:t>
      </w:r>
    </w:p>
    <w:p>
      <w:pPr>
        <w:pStyle w:val="TextBody"/>
        <w:widowControl/>
        <w:ind w:left="0" w:right="0" w:firstLine="45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Составлены и утверждены: план мероприятий («дорожная карта») по снижению комплаенс-рисков администрации муниципального образования «Новомалыклинский район» на 2020 год, карта комплаенс-рисков администрации муниципального образования «Новомалыклинский район» на 2020 год и ключевые показатели эффективности антимонопольного комплаенса администрации муниципального образования «Новомалыклинский район» на 2020 год.</w:t>
      </w:r>
    </w:p>
    <w:p>
      <w:pPr>
        <w:pStyle w:val="TextBody"/>
        <w:widowControl/>
        <w:ind w:left="0" w:right="0" w:firstLine="45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Все утвержденные нормативные акты размещены на официальном сайте администрации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0T07:53:17Z</dcterms:modified>
  <cp:revision>66</cp:revision>
  <dc:subject/>
  <dc:title/>
</cp:coreProperties>
</file>