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</w:tabs>
        <w:spacing w:lineRule="auto" w:line="240" w:before="0" w:after="0"/>
        <w:ind w:left="2832" w:hanging="0"/>
        <w:textAlignment w:val="baseline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41985" cy="90868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>«НОВОМАЛЫКЛИН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>УЛЬЯНОВСКОЙ ОБЛА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outlineLvl w:val="2"/>
        <w:rPr>
          <w:rFonts w:ascii="Arial" w:hAnsi="Arial" w:eastAsia="Arial Unicode MS" w:cs="Arial"/>
          <w:b/>
          <w:b/>
          <w:bCs/>
          <w:kern w:val="2"/>
          <w:sz w:val="48"/>
          <w:szCs w:val="48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48"/>
          <w:szCs w:val="48"/>
          <w:lang w:eastAsia="zh-CN" w:bidi="hi-IN"/>
        </w:rPr>
        <w:t>ПОСТАНОВЛЕНИЕ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zh-CN" w:bidi="hi-IN"/>
        </w:rPr>
        <w:t>26 октября 2022                                                                                           № 58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Экз. № ___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40" w:before="0" w:after="0"/>
        <w:ind w:left="2832" w:hanging="0"/>
        <w:textAlignment w:val="baseline"/>
        <w:rPr>
          <w:rFonts w:ascii="Liberation Serif;Times New Roman" w:hAnsi="Liberation Serif;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Liberation Serif;Times New Roman" w:hAnsi="Liberation Serif;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   проведении   районного   конкурс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«Новогоднее  ассорти» на территор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муниципального             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«Новомалыклинский   район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 xml:space="preserve"> В целях формирования архитектурной среды, имеющей градостроительный эффект, создания праздничной новогодней атмосферы, повышения активности населения в создании архитектурного облика территории муниципального образования «Новомалыклинский район», эстетического восприятия улиц и зданий в населенных пунктах, постановля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 Провести в 2022 году на территории муниципального образования «Новомалыклинский район» районный конкурс «Новогоднее ассорти» по следующим номинация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- «Лесная красавица» - лучшее украшение Новогодней ел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- «Лучшее оформление фасадов зданий и прилегающих территорий предприятий, организаций, учреждений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«Лучшее оформление фасадов жилых домов и прилегающих территорий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2. Утвердить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1. Положение о проведении районного конкурса «Новогоднее ассорти»  (приложение № 1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2.2. Состав конкурсной комиссии по проведению и подведению итогов районного конкурса «Новогоднее ассорти» (приложение № 2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2.3. Смету расходов денежных средств предусмотренных в бюджете муниципального образования «Новомалыклинский район» на 2023 год по программе «Развитие строительства и архитектуры в муниципальном образовании «Новомалыклинский район» подпрограммы «Создание комфортной среды в муниципальном образовании «Новомалыклинский район» (приложение № 3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3. Рекомендовать главам администраций   сельских поселений, входящих в состав муниципального образования «Новомалыклинский район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3.1. Объявить и провести в сельских поселениях в срок до 25.12.2022 конкурс «Лучший зимний двор» - на лучшее новогоднее оформление двора в частном секторе населенных пунк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3.2. Мероприятия по архитектурно-декоративному оформлению зданий, сооружений и прилегающих к ним территорий в населенных пунктах сельских поселений в связи с предстоящими новогодними праздниками провести в срок до 10.12.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 xml:space="preserve">4. Осуществить финансирование мероприятий, связанных с подведением итогов и награждением победителей указанного конкурса, в пределах средств, заложенных по программе «Развитие строительства и архитектуры в муниципальном образовании «Новомалыклинский район» подпрограммы «Создание комфортной среды в муниципальном образовании «Новомалыклинский район»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5. Управлению строительства, архитектуры администрации муниципального образования «Новомалыклинский район» организовать освещение хода проведения новогоднего конкурса и его итогов путем размещения соответствующей информации на официальном сайте муниципального образования «Новомалыклинский район» в сети «Интернет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6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уникационной  сети  «Интернет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7. Контроль за исполнением настоящего постановления возложить на начальника  управления строительства, архитектуры администрации муниципального образования «Новомалыклинский район»   Павлову Н.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Глава администрации муниципальн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бразования «Новомалыклинский район»                                   Пуреськина А.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муниципального     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«Новомалыклинский        район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т _____________ № 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 проведении  районного конкурса «Новогоднее ассорти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1. Общие полож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1. Настоящее положение определяет порядок организации и проведения  районного конкурса «Новогоднее ассорти»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2. Целью районного конкурса является формирование архитектурной среды, имеющий градостроительный эффект, повышение активности населения в решении архитектурного облика населенных пунктов поселения, создание занятости детей и взрослых в период зимних каникул, улучшение эстетического развития насе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3.  Районный 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«Лесная красавица» - лучшее украшение Новогодней ел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«Лучшее оформление фасадов зданий и прилегающих территорий предприятий, организаций, учреждений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«Лучшее оформление фасадов жилых домов и прилегающих территорий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В номинации «Лесная красавица» на конкурс представляются фотографии празднично украшенных новогодних елей, на площадях, улицах, в парках, во дворах и других территор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В номинации «Лучшее оформление фасадов зданий и прилегающих территорий организаций, предприятий, учреждений» представляются фотографии празднично оформленных фасадов зданий предприятий, организаций, учреждений и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В номинации «Лучшее оформление фасадов жилых домов и прилегающих» представляются фотографии праздничного оформления частных и многоквартирных жилых дом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4. Организатором районного конкурса является Управление строительства, архитектуры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5. В районном конкурсе могут принять участие все жители сельских поселений муниципального образования «Новомалыклинский район», а также организации, предприятия и учреждения независимо от форм собствен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6. Районный конкурс проводится с 01 декабря по 28 декабря 2022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7. Конкурсные материалы и заявки направляются в срок до 29.12.2022 года в Управление строительства, архитектуры администрации муниципального образования «Новомалыклинский район» по адресу: 433560, Ульяновская область, Новомалыклинский район, с. Новая Малыкла, ул. Кооперативная. д.32, каб. 27, (2-23-17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8. Заявка на участие в районном конкурсе должна содержать полную информацию об участнике конкурса (почтовые реквизиты, фамилии, имена, и отчества (полностью), либо наименование предприятий, организаций, учреждений, номера контактных телефоно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9. Для подведения итогов районного конкурса создается комиссия.   Комиссия состоит из председателя, заместителя председателя и членов комиссии. Состав комиссии утверждается администрацией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10. Комиссия рассматривает заявки, поступившие от участников районного конкурса, с выездом на место и последующим оформлением протокола оценки состояния конкурсного объек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1.11. Комиссия принимает решения о победителях конкурса путем голосования. Каждый член комиссии оценивает конкурсные работы по критериям, по каждому из которых присваивается от 1 до 5 балл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2. Критерии оценки конкурс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творческий подход и эстетичность оформл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новизна используемых прием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соблюдение техники безопасности и правил пожарной безопас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оригинальность и красочность украшения Новогодней ел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качество и содержательность оформ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Итоги конкурса подводятся в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I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 квартале 2023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3. Награждение победителей районного конкурс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3.1. Победители районного конкурса награждаются дипломами участников районного конкурса и  денежными призами  в каждой номинации  за занятое 1,2,3 мес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Приложение № 2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муниципального     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«Новомалыклинский        район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т _____________ № 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СОСТА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конкурсной комиссии по проведению и подведению итогов районного конкур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«Новогоднее ассорти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Будылев А.П. - первый заместитель главы администрации муниципального образования «Новомалыклинский район».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Павлова Н.К. - начальник управления строительства, архитектуры  администрации муниципального «Новомалыклинский район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Секретар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Гришина Л.А.-  главный эксперт управления строительства, архитектуры     администрации муниципального «Новомалыклинский район».</w:t>
      </w:r>
      <w:bookmarkStart w:id="0" w:name="_Hlk24614644"/>
      <w:bookmarkEnd w:id="0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Члены комисс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Минеев Е.О. - начальник управления топливно-энергетических ресурсов, жилищно-коммунального хозяйства  и дорожной деятельности    администрации муниципального «Новомалыклинский район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Гайнетдинова А.Г. – заместитель главы администрации - начальник управления социального развития  администрации муниципального образования «Новомалыклинский район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Божейкина М.Н. - директор муниципального казенного учреждения культуры «Межпоселенческая Библиотечная Система»  муниципального образования «Новомалыклинский район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Карымов Г.Г. - глава администрации муниципального образования «Среднеякушкинское сельское поселение» (по согласованию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Айбедуллова Э.А. –  глава администрации муниципального образования «Новочеремшанское сельское поселение» (по согласованию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Хайретдинов К.Г. - глава администрации муниципального образования «Среднесантимирское сельское поселение» (по согласованию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Каяшов А.Н. - глава муниципального образования «Новомалыклинское сельское поселение» (по согласованию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  <w:t>Игнатьев А.Ф. - глава администрации муниципального образования «Высококолковское сельское поселение» (по согласованию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риложение № 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УТВЕРЖДЕ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муниципального     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«Новомалыклинский        район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т ______________ № 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СМ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расходов денежных средств на организацию проведения районного конкурса «Новогоднее ассорти»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tbl>
      <w:tblPr>
        <w:tblW w:w="96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1069"/>
        <w:gridCol w:w="1270"/>
        <w:gridCol w:w="1818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 </w:t>
            </w: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Наименование расход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кол-во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Мест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Сумма, руб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Дипломы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375,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Денежное вознаграждение победителей по номинации «Лесная красавица»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2000,0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500,0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000,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Денежное вознаграждение победителей по номинации «Лучшее оформление фасадов зданий и прилегающих территорий»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2000,0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500,0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000,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Денежное вознаграждение победителей по номинации «Лучшее оформление фасадов зданий  жилых домов и прилегающих территорий»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2000,0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500,0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000,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Итого: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13875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>Всего на сумму:  Тринадцать тысяч восемьсот семьдесят пять рублей 00 копее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zh-CN" w:bidi="hi-IN"/>
        </w:rPr>
        <w:tab/>
        <w:t>Смету составила главный эксперт управления строительства, архитектуры   администрации муниципального образования «Новомалыклинский район» - Гришина Л.А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6:00Z</dcterms:created>
  <dc:creator>User</dc:creator>
  <dc:description/>
  <dc:language>en-US</dc:language>
  <cp:lastModifiedBy>Àäìèíèñòðàöèÿ ÌÎ «Íîâîìàëûêëèíñêèéðàéîí»</cp:lastModifiedBy>
  <cp:lastPrinted>2022-10-25T08:49:00Z</cp:lastPrinted>
  <dcterms:modified xsi:type="dcterms:W3CDTF">2022-10-26T09:06:00Z</dcterms:modified>
  <cp:revision>2</cp:revision>
  <dc:subject/>
  <dc:title/>
</cp:coreProperties>
</file>