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20" w:after="120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lang w:eastAsia="zxx"/>
        </w:rPr>
      </w:pPr>
      <w:r>
        <w:rPr>
          <w:rFonts w:cs="Times New Roman"/>
          <w:b/>
          <w:color w:val="000000"/>
          <w:sz w:val="32"/>
          <w:szCs w:val="20"/>
          <w:lang w:bidi="zxx"/>
        </w:rPr>
        <w:drawing>
          <wp:inline distT="0" distB="0" distL="0" distR="0">
            <wp:extent cx="687705" cy="9620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0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lang w:eastAsia="zxx"/>
        </w:rPr>
      </w:pPr>
      <w:r>
        <w:rPr>
          <w:rFonts w:cs="Arial"/>
          <w:b/>
          <w:bCs/>
          <w:i w:val="false"/>
          <w:iCs w:val="false"/>
          <w:color w:val="000000"/>
          <w:sz w:val="24"/>
          <w:lang w:eastAsia="zxx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«НОВОМАЛЫКЛИНСКИЙ РАЙОН»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УЛЬЯНОВСКОЙ ОБЛАСТИ</w:t>
      </w:r>
    </w:p>
    <w:p>
      <w:pPr>
        <w:pStyle w:val="Normal"/>
        <w:rPr>
          <w:rFonts w:cs="Arial"/>
          <w:b/>
          <w:b/>
          <w:bCs/>
          <w:sz w:val="24"/>
          <w:lang w:eastAsia="zxx"/>
        </w:rPr>
      </w:pPr>
      <w:r>
        <w:rPr>
          <w:rFonts w:cs="Arial"/>
          <w:b/>
          <w:bCs/>
          <w:sz w:val="24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28"/>
          <w:lang w:eastAsia="zxx"/>
        </w:rPr>
        <w:t xml:space="preserve">   </w:t>
      </w:r>
      <w:r>
        <w:rPr>
          <w:rFonts w:cs="Arial" w:ascii="Arial" w:hAnsi="Arial"/>
          <w:b/>
          <w:bCs/>
          <w:sz w:val="48"/>
          <w:szCs w:val="48"/>
          <w:lang w:eastAsia="zxx"/>
        </w:rPr>
        <w:t>ПОСТАНОВЛЕНИЕ</w:t>
      </w:r>
      <w:r>
        <w:rPr>
          <w:b/>
          <w:bCs/>
          <w:sz w:val="40"/>
          <w:szCs w:val="28"/>
          <w:lang w:eastAsia="zxx"/>
        </w:rPr>
        <w:t xml:space="preserve">  </w:t>
      </w:r>
    </w:p>
    <w:p>
      <w:pPr>
        <w:pStyle w:val="12"/>
        <w:jc w:val="both"/>
        <w:rPr>
          <w:rFonts w:eastAsia="Arial" w:cs="Arial"/>
          <w:color w:val="000000"/>
          <w:szCs w:val="20"/>
          <w:lang w:bidi="zxx"/>
        </w:rPr>
      </w:pPr>
      <w:r>
        <w:rPr>
          <w:rFonts w:eastAsia="Arial" w:cs="Arial"/>
          <w:color w:val="000000"/>
          <w:szCs w:val="20"/>
          <w:lang w:bidi="zxx"/>
        </w:rPr>
        <w:t xml:space="preserve">                                                          </w:t>
      </w:r>
    </w:p>
    <w:p>
      <w:pPr>
        <w:pStyle w:val="12"/>
        <w:jc w:val="both"/>
        <w:rPr>
          <w:rFonts w:cs="Times New Roman"/>
          <w:color w:val="000000"/>
          <w:szCs w:val="20"/>
          <w:lang w:bidi="zxx"/>
        </w:rPr>
      </w:pPr>
      <w:r>
        <w:rPr>
          <w:rFonts w:cs="Times New Roman"/>
          <w:color w:val="000000"/>
          <w:szCs w:val="20"/>
          <w:lang w:bidi="zxx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zxx"/>
        </w:rPr>
        <w:t xml:space="preserve">04.10.2022   </w:t>
      </w:r>
      <w:r>
        <w:rPr>
          <w:rFonts w:cs="Times New Roman"/>
          <w:color w:val="000000"/>
          <w:lang w:bidi="zxx"/>
        </w:rPr>
        <w:t xml:space="preserve">                                                                           </w:t>
      </w:r>
      <w:r>
        <w:rPr>
          <w:rFonts w:cs="Times New Roman"/>
          <w:i w:val="false"/>
          <w:iCs w:val="false"/>
          <w:color w:val="000000"/>
          <w:lang w:bidi="zxx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zxx"/>
        </w:rPr>
        <w:t xml:space="preserve">                                 № 546</w:t>
      </w:r>
    </w:p>
    <w:p>
      <w:pPr>
        <w:pStyle w:val="Normal"/>
        <w:jc w:val="both"/>
        <w:rPr/>
      </w:pPr>
      <w:r>
        <w:rPr>
          <w:szCs w:val="28"/>
          <w:lang w:bidi="zxx"/>
        </w:rPr>
        <w:t xml:space="preserve">                                                                                                                   </w:t>
      </w:r>
      <w:r>
        <w:rPr>
          <w:szCs w:val="28"/>
          <w:lang w:bidi="zxx"/>
        </w:rPr>
        <w:t>Экз №____</w:t>
      </w:r>
    </w:p>
    <w:p>
      <w:pPr>
        <w:pStyle w:val="12"/>
        <w:jc w:val="both"/>
        <w:rPr/>
      </w:pPr>
      <w:r>
        <w:rPr>
          <w:rFonts w:eastAsia="Arial" w:cs="Arial"/>
          <w:color w:val="000000"/>
          <w:lang w:bidi="zxx"/>
        </w:rPr>
        <w:t xml:space="preserve">                                                                                                                            </w:t>
      </w:r>
      <w:r>
        <w:rPr>
          <w:rFonts w:eastAsia="Arial" w:cs="Arial"/>
          <w:color w:val="000000"/>
          <w:szCs w:val="20"/>
          <w:lang w:bidi="zxx"/>
        </w:rPr>
        <w:t xml:space="preserve">             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  утверждении  схемы  размещ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  (площадок)  накопления тверд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альных отходов 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               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Новомалыклинский район»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</w:r>
      <w:r>
        <w:rPr>
          <w:szCs w:val="28"/>
        </w:rPr>
        <w:t>В соответствии со ст.14 Федерального закона от 06.10.2003 № 131 –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хему размещения мест (площадок) накопления твердых коммунальных отходов на территории муниципального образования «Новомалыклин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 xml:space="preserve">Постановление администрации муниципального образования «Новомалыклинский район» № 593 от 26.12.2020 «Об   утверждении  схемы  размещения </w:t>
      </w:r>
      <w:r>
        <w:rPr>
          <w:szCs w:val="28"/>
        </w:rPr>
        <w:t xml:space="preserve">мест  (площадок)  накопления твердых коммунальных отходов  на территории муниципального образования </w:t>
      </w:r>
      <w:r>
        <w:rPr>
          <w:szCs w:val="28"/>
          <w:lang w:eastAsia="ru-RU"/>
        </w:rPr>
        <w:t>«Новомалыклинский район» 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А.П. Будыл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образования  «Новомалыклинский район»                                      Пуреськина А.Д.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0"/>
          <w:pgNumType w:fmt="decimal"/>
          <w:formProt w:val="false"/>
          <w:textDirection w:val="lrTb"/>
          <w:docGrid w:type="default" w:linePitch="381" w:charSpace="0"/>
        </w:sect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Новомалыклинский район»        </w:t>
      </w:r>
    </w:p>
    <w:p>
      <w:pPr>
        <w:pStyle w:val="Standard"/>
        <w:keepNext w:val="true"/>
        <w:keepLines/>
        <w:tabs>
          <w:tab w:val="clear" w:pos="720"/>
          <w:tab w:val="left" w:pos="10605" w:leader="none"/>
        </w:tabs>
        <w:ind w:left="2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  »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16"/>
        <w:shd w:fill="auto" w:val="clear"/>
        <w:spacing w:before="0" w:after="0"/>
        <w:ind w:left="20" w:hanging="0"/>
        <w:rPr/>
      </w:pPr>
      <w:r>
        <w:rPr/>
      </w:r>
    </w:p>
    <w:p>
      <w:pPr>
        <w:pStyle w:val="16"/>
        <w:shd w:fill="auto" w:val="clear"/>
        <w:spacing w:before="0" w:after="0"/>
        <w:ind w:left="20" w:hanging="0"/>
        <w:rPr/>
      </w:pPr>
      <w:r>
        <w:rPr/>
      </w:r>
    </w:p>
    <w:p>
      <w:pPr>
        <w:pStyle w:val="16"/>
        <w:shd w:fill="auto" w:val="clear"/>
        <w:spacing w:before="0" w:after="0"/>
        <w:ind w:left="20" w:hanging="0"/>
        <w:rPr/>
      </w:pPr>
      <w:r>
        <w:rPr/>
        <w:t>СХЕМА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змещения мест (площадок) накопления твердых коммунальных отходов на территории муниципального образования «Новомалыклинский район»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69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480"/>
        <w:gridCol w:w="2880"/>
        <w:gridCol w:w="7539"/>
      </w:tblGrid>
      <w:tr>
        <w:trPr>
          <w:trHeight w:val="126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сбора и накопления ТК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о технических характеристиках мест (площадок) сбора и накопления ТК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ах мест (площадок) сбора и накопления ТКО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Новая Малыкла (приложение № 1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1,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2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 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 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тейнера, 3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оперативная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нтейнера, 2,2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 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онтейнера, 1,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оперативная 5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 5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, 1,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роителей 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1,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мунальная 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Ульяновск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оперативная 1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БУ «Мелекесский центр ветеринарии и безопасности продовольствия имени С.Г. Дырченкова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оперативная 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шин И.К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мунальная 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3 отряд ФПС по Ульяновской области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оперативная 7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малыклинская НОШ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 6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 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малыклинская СОШ им. Героя Советского Союза М.С. Чернова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 д.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Сказка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оперативная д.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ЭК»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 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 18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ОМСО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Колхозная,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нтейнер, 1,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хозная, 22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1,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уда,12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33 б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уда, 45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49 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5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6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а, 8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нтейнер, 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руда,1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6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8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оперативная, 9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0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43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114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125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46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, 1,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9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69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8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3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телей, 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а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а,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а, 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а, 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а, 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а, 5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а, 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Октябрьская, 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, 1,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56 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6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онтейнер, 1,5 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1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ФермаРус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47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7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ое  хозяйство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6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09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емеев В.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6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гуткомплект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Обеспечение судебных участков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Новомалыклинская РБ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22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С Ульяновск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43/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color w:val="000000"/>
                <w:sz w:val="24"/>
                <w:szCs w:val="24"/>
              </w:rPr>
              <w:t>Глобалл Метал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2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оковъ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43/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6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ный капитал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яновсктрансстрой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55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Волги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удебного департамент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1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малыклинский Агротехснаб»</w:t>
            </w:r>
          </w:p>
        </w:tc>
      </w:tr>
      <w:tr>
        <w:trPr>
          <w:trHeight w:val="13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Александровка  (приложение № 2)</w:t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Безымянная, 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Украинская, 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краинск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занская, 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занская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занская, 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3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, 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, 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2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7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ая, 5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Общепит»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Старая Куликовка (приложение № 3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Станция Якушка (приложение № 4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, 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, 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2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феров, 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Лесн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сы Джалиля, 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усы Джалил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малыклинская СОШ им.Героя Советского Союза М.С.Черно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НК «РуссНефть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НК «РуссНефть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2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Станционноякушкинский детский сад «Сольнышко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,Новомалыклинское райпо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,2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армалинский завод растительных масел»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Эчкаюн (приложение № 5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7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3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ременного содержания иностранных граждан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Баткак (приложение № 5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енская,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енская, 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Гимрановка (приложение № 5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Новый Сантимир (приложение № 5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ская,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ская,2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ская,3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Амировка (приложение № 5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ирова, 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ирова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ирова, 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Высокий Колок (приложение № 6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атьев Кипкаевых, 8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атьев Кипкаевых,10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атьев Кипкаевых,2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атьев Кипкаевых,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Братьев Кипкаевых,6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Кипкаевых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атьев Кипкаевых, 1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Кипкаевых, 5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ысококолковская СОШ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Братьев Кипкаевых,5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Кипкаевых, 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Новомалыклинская РБ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6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колок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Ульяновскнефтепродукт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колок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С Ульяновск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атьев Кипкаевых,6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 МО «Высококолковсое сельское поселение»</w:t>
            </w:r>
          </w:p>
        </w:tc>
      </w:tr>
      <w:tr>
        <w:trPr>
          <w:trHeight w:val="322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Абдреево (приложение № 7)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6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Победы,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сы Джалиля, 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сы Джалиля, 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, 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ссийский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ссийский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нерала Рамазанова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Рамазанова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Рамазанова 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Рамазанова 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4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7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1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Рамазанова 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сы Джалиля 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7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бдреевская НОШ»</w:t>
            </w:r>
          </w:p>
        </w:tc>
      </w:tr>
      <w:tr>
        <w:trPr>
          <w:trHeight w:val="93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Елховый Куст (приложение № 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1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3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1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Речн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Речная, 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1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Зеленая, 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М. Джалиля,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М. Джалиля, 3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3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Елховокустинская СОШ»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режная, 6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Речная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8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Новая Бесовка (приложение № 9)</w:t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д.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йка  д.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 д.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3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1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3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,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 д.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72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Новая Куликовка (приложение № 10)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МО «Высококолковское сельское поселение»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6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ооперативная, 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оперативная, 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ооперативная,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ооперативная,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Куликовк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О НК «РуссНефть»</w:t>
            </w:r>
          </w:p>
        </w:tc>
      </w:tr>
      <w:tr>
        <w:trPr>
          <w:trHeight w:val="285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Вороний Куст (приложение № 11)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20-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31-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6-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4-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9а-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8-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6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чатская, 14-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Салаванская, 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Салаванская, 28-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7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Нов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Новая,  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2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262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Старая Тюгальбуга (приложение № 12)</w:t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оперативная,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5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5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8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0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8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2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ая,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ая, 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Речн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Речная, 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Речная, 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8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Зеленая, 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Зелен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Курая,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Речная, 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3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мангулова Э.Г.</w:t>
            </w:r>
          </w:p>
        </w:tc>
      </w:tr>
      <w:tr>
        <w:trPr>
          <w:trHeight w:val="241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Новочеремшанск (приложение № 13)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Новомалыклинская РБ»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ая, 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 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3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орожн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черемшанская СОШ»</w:t>
            </w:r>
          </w:p>
        </w:tc>
      </w:tr>
      <w:tr>
        <w:trPr>
          <w:trHeight w:val="2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 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 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5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14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муниципальным  хозяйством»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 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 5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 7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схозная, 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емшанская, 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емшанская, 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Базарный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,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тостроителей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 8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 1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 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,ИП Бородкина Н.А.,ПАО Сбрбанк</w:t>
            </w:r>
          </w:p>
        </w:tc>
      </w:tr>
      <w:tr>
        <w:trPr>
          <w:trHeight w:val="16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 7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 8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уговой, 4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хозная, 37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>
          <w:trHeight w:val="1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, 29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хтямова Н.П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орожная, 7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шанская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, 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Л «Хоббит»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 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шанская, 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Дубочек»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7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6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Средний Сантимир (приложение № 14)</w:t>
            </w:r>
          </w:p>
        </w:tc>
      </w:tr>
      <w:tr>
        <w:trPr>
          <w:trHeight w:val="28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6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рхняя,6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2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2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3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5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7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9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8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6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3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0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оперативная,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9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6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3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48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есанимирская СОШ»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9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0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27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Старая Бесовка (приложение № 15)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3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2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шанская,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шанская,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1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ков Ю.В.</w:t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>
          <w:trHeight w:val="11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а»</w:t>
            </w:r>
          </w:p>
        </w:tc>
      </w:tr>
      <w:tr>
        <w:trPr>
          <w:trHeight w:val="263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Старый Сантимир (приложение № 16)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8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1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240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Средняя Якушка (приложение № 17)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6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 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2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8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3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метров от села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ФК «Паритет»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2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Верхняя Якушка (приложение № 18)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Набережная,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оперативная, 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мсомольская,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мсомольская,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мсомольская, 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л. Московская,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9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97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8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мсомольская,6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 Н</w:t>
            </w:r>
            <w:r>
              <w:rPr>
                <w:color w:val="000000"/>
                <w:sz w:val="24"/>
                <w:szCs w:val="24"/>
              </w:rPr>
              <w:t>абережная, 3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7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рхнеякушкинская ООШ имени Героя Советского Союза  В.М.Баданова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Березка»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155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Нижняя Якушка (приложение № 19)</w:t>
            </w:r>
          </w:p>
        </w:tc>
      </w:tr>
      <w:tr>
        <w:trPr>
          <w:trHeight w:val="1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1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2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13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0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7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Октябрьская,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»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 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2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а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5" w:hRule="atLeast"/>
        </w:trPr>
        <w:tc>
          <w:tcPr>
            <w:tcW w:w="14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. Старая Малыкла (приложение № 20)</w:t>
            </w:r>
          </w:p>
        </w:tc>
      </w:tr>
      <w:tr>
        <w:trPr>
          <w:trHeight w:val="1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ыклинское райпо</w:t>
            </w:r>
          </w:p>
        </w:tc>
      </w:tr>
      <w:tr>
        <w:trPr>
          <w:trHeight w:val="1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сновая,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сновая, 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0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9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ейнер, 0,75 м3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15240</wp:posOffset>
            </wp:positionV>
            <wp:extent cx="6554470" cy="489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3" r="-1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39950</wp:posOffset>
            </wp:positionH>
            <wp:positionV relativeFrom="paragraph">
              <wp:posOffset>155575</wp:posOffset>
            </wp:positionV>
            <wp:extent cx="5480050" cy="409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42" r="-10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3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174625</wp:posOffset>
            </wp:positionV>
            <wp:extent cx="6971665" cy="5210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42" r="-10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6450</wp:posOffset>
            </wp:positionH>
            <wp:positionV relativeFrom="paragraph">
              <wp:posOffset>85090</wp:posOffset>
            </wp:positionV>
            <wp:extent cx="6575425" cy="4914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42" r="-10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46860</wp:posOffset>
            </wp:positionH>
            <wp:positionV relativeFrom="paragraph">
              <wp:posOffset>20320</wp:posOffset>
            </wp:positionV>
            <wp:extent cx="5463540" cy="44977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129" r="-10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63320</wp:posOffset>
            </wp:positionH>
            <wp:positionV relativeFrom="paragraph">
              <wp:posOffset>90805</wp:posOffset>
            </wp:positionV>
            <wp:extent cx="6497955" cy="5349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29" r="-10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34720</wp:posOffset>
            </wp:positionH>
            <wp:positionV relativeFrom="paragraph">
              <wp:posOffset>46990</wp:posOffset>
            </wp:positionV>
            <wp:extent cx="6609080" cy="54063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130" r="-10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8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82725</wp:posOffset>
            </wp:positionH>
            <wp:positionV relativeFrom="paragraph">
              <wp:posOffset>194945</wp:posOffset>
            </wp:positionV>
            <wp:extent cx="5984875" cy="4895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130" r="-10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9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65020</wp:posOffset>
            </wp:positionH>
            <wp:positionV relativeFrom="paragraph">
              <wp:posOffset>195580</wp:posOffset>
            </wp:positionV>
            <wp:extent cx="5354955" cy="40017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0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20825</wp:posOffset>
            </wp:positionH>
            <wp:positionV relativeFrom="paragraph">
              <wp:posOffset>10795</wp:posOffset>
            </wp:positionV>
            <wp:extent cx="5790565" cy="4327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1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51280</wp:posOffset>
            </wp:positionH>
            <wp:positionV relativeFrom="paragraph">
              <wp:posOffset>147955</wp:posOffset>
            </wp:positionV>
            <wp:extent cx="6421120" cy="47986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2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44725</wp:posOffset>
            </wp:positionH>
            <wp:positionV relativeFrom="paragraph">
              <wp:posOffset>74930</wp:posOffset>
            </wp:positionV>
            <wp:extent cx="4589780" cy="5181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3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73100</wp:posOffset>
            </wp:positionH>
            <wp:positionV relativeFrom="paragraph">
              <wp:posOffset>71120</wp:posOffset>
            </wp:positionV>
            <wp:extent cx="6938645" cy="51860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4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06450</wp:posOffset>
            </wp:positionH>
            <wp:positionV relativeFrom="paragraph">
              <wp:posOffset>185420</wp:posOffset>
            </wp:positionV>
            <wp:extent cx="6632575" cy="49568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5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15620</wp:posOffset>
            </wp:positionH>
            <wp:positionV relativeFrom="paragraph">
              <wp:posOffset>161925</wp:posOffset>
            </wp:positionV>
            <wp:extent cx="6392545" cy="47777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3300</wp:posOffset>
            </wp:positionH>
            <wp:positionV relativeFrom="paragraph">
              <wp:posOffset>77470</wp:posOffset>
            </wp:positionV>
            <wp:extent cx="4289425" cy="52514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 № 16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7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63700</wp:posOffset>
            </wp:positionH>
            <wp:positionV relativeFrom="paragraph">
              <wp:posOffset>64770</wp:posOffset>
            </wp:positionV>
            <wp:extent cx="6280150" cy="41757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8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64080</wp:posOffset>
            </wp:positionH>
            <wp:positionV relativeFrom="paragraph">
              <wp:posOffset>177800</wp:posOffset>
            </wp:positionV>
            <wp:extent cx="4922520" cy="60464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9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46860</wp:posOffset>
            </wp:positionH>
            <wp:positionV relativeFrom="paragraph">
              <wp:posOffset>80010</wp:posOffset>
            </wp:positionV>
            <wp:extent cx="6156325" cy="5397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0 к Схе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98040</wp:posOffset>
            </wp:positionH>
            <wp:positionV relativeFrom="paragraph">
              <wp:posOffset>357505</wp:posOffset>
            </wp:positionV>
            <wp:extent cx="4559300" cy="50996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9:00Z</dcterms:created>
  <dc:creator>Alex</dc:creator>
  <dc:description/>
  <cp:keywords/>
  <dc:language>en-US</dc:language>
  <cp:lastModifiedBy>Àäìèíèñòðàöèÿ ÌÎ «Íîâîìàëûêëèíñêèéðàéîí»</cp:lastModifiedBy>
  <cp:lastPrinted>2022-10-04T08:54:00Z</cp:lastPrinted>
  <dcterms:modified xsi:type="dcterms:W3CDTF">2022-10-04T09:59:00Z</dcterms:modified>
  <cp:revision>2</cp:revision>
  <dc:subject/>
  <dc:title> </dc:title>
</cp:coreProperties>
</file>