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65722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right="0" w:hanging="0"/>
        <w:rPr/>
      </w:pPr>
      <w:r>
        <w:rPr>
          <w:rFonts w:cs="Arial" w:ascii="Arial" w:hAnsi="Arial"/>
          <w:sz w:val="48"/>
          <w:szCs w:val="48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1 декабря 2022                                                                                                № 657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0</w:t>
      </w:r>
    </w:p>
    <w:p>
      <w:pPr>
        <w:pStyle w:val="Normal"/>
        <w:ind w:right="50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муниципального образования «Новомалыклинский район» от 29.12.2021 года  № 79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образования «Новомалыклинский район» от 29.12.2021 года  № 794  «Об утверждении муниципальной  программы «Здоровый  муниципалитет» муниципального  образования  «Новомалыклинский  район» Ульяновской  области (далее  по тексту - Посьановление),  следующие 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  В Приложении к Постановлению  «Паспорт  муниципальной  программы «Здоровый муниципалитет» </w:t>
      </w:r>
      <w:bookmarkStart w:id="0" w:name="__DdeLink__13015_364639602811"/>
      <w:bookmarkEnd w:id="0"/>
      <w:r>
        <w:rPr>
          <w:rFonts w:cs="Times New Roman" w:ascii="Times New Roman" w:hAnsi="Times New Roman"/>
          <w:sz w:val="28"/>
          <w:szCs w:val="28"/>
        </w:rPr>
        <w:t>муниципального образования «Новомалыклинский район» в строке 9  слова «Объем финансирования муниципальной программы за счет бюджетных ассигнований составляет 590,0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0,0 тыс. рублей, </w:t>
      </w:r>
      <w:bookmarkStart w:id="1" w:name="__DdeLink__3045_37356763842"/>
      <w:r>
        <w:rPr>
          <w:rFonts w:cs="Times New Roman" w:ascii="Times New Roman" w:hAnsi="Times New Roman"/>
          <w:sz w:val="28"/>
          <w:szCs w:val="28"/>
        </w:rPr>
        <w:t>бюджет  муниципального  образования  «Новомалыклинский  район»</w:t>
      </w:r>
      <w:bookmarkEnd w:id="1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45,0 тыс. рублей, бюджет  муниципального  образования  «Новомалыклинский  рай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45,0 тыс. рублей, бюджет  муниципального  образования  «Новомалыклинский  район»,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45,0 тыс. рублей, бюджет  муниципального  образования  «Новомалыклинский  район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45,0 тыс. рублей, бюджет  муниципального  образования  «Новомалыклинский  район», заменить  словами «Объем финансирования муниципальной программы за счет бюджетных ассигнований составляет 49,0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9,0 тыс. рублей, </w:t>
      </w:r>
      <w:bookmarkStart w:id="2" w:name="__DdeLink__3045_373567638411"/>
      <w:r>
        <w:rPr>
          <w:rFonts w:cs="Times New Roman" w:ascii="Times New Roman" w:hAnsi="Times New Roman"/>
          <w:sz w:val="28"/>
          <w:szCs w:val="28"/>
        </w:rPr>
        <w:t>бюджет  муниципального образования «Новомалыклинский  район»</w:t>
      </w:r>
      <w:bookmarkEnd w:id="2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,0 тыс. рублей, бюджет  муниципального образования  «Новомалыклинский  рай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,0 тыс. рублей, бюджет  муниципального образования «Новомалыклинский  район»,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0,0 тыс. рублей, бюджет  муниципального образования «Новомалыклинский  район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0,0 тыс. рублей, бюджет  муниципального образования  «Новомалыклинский 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 Приложение № 2 к муниципальной  программе  «Здоровый  муниципалитет» муниципального  образования «Новомалыклинский  район» изложить в  следующей 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. Настоящее постановление вступает в силу после его обнародования, распространяет свое действие на  правоотношения возникающие  с 01.01.2022 года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 Контроль за исполнением настоящего постановления возложить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местителя главы администрации — начальника управления социального развития администрации муниципального образования «Новомалыклин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- Гайнетдинову А.Г.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1690</wp:posOffset>
            </wp:positionH>
            <wp:positionV relativeFrom="paragraph">
              <wp:posOffset>145415</wp:posOffset>
            </wp:positionV>
            <wp:extent cx="1149985" cy="389255"/>
            <wp:effectExtent l="0" t="0" r="0" b="0"/>
            <wp:wrapTight wrapText="bothSides">
              <wp:wrapPolygon edited="0">
                <wp:start x="-298" y="0"/>
                <wp:lineTo x="-298" y="20974"/>
                <wp:lineTo x="21651" y="20974"/>
                <wp:lineTo x="21651" y="0"/>
                <wp:lineTo x="-2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ния  «Новомалыклинский район</w:t>
      </w:r>
      <w:bookmarkStart w:id="3" w:name="_Hlk487724274"/>
      <w:r>
        <w:rPr>
          <w:rFonts w:cs="Times New Roman" w:ascii="Times New Roman" w:hAnsi="Times New Roman"/>
          <w:sz w:val="28"/>
          <w:szCs w:val="28"/>
        </w:rPr>
        <w:t xml:space="preserve">»           </w:t>
      </w:r>
      <w:bookmarkStart w:id="4" w:name="_Hlk487724405"/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  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А.Д.Пуреськина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596" w:gutter="0" w:header="720" w:top="1170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spacing w:lineRule="auto" w:line="240"/>
        <w:ind w:left="9926" w:hanging="0"/>
        <w:rPr/>
      </w:pPr>
      <w:bookmarkStart w:id="5" w:name="__DdeLink__17884_364639602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</w:rPr>
        <w:t>к муниципальной  программе  «Здоровый  муниципалитет» муниципального  образования «Новомалыклинский  район»</w:t>
      </w:r>
    </w:p>
    <w:p>
      <w:pPr>
        <w:pStyle w:val="ConsPlusNormal"/>
        <w:ind w:left="134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муниципальной программы«Здоровый  муниципалитет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вомалыклинский район» </w:t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480" w:type="dxa"/>
        <w:jc w:val="left"/>
        <w:tblInd w:w="54" w:type="dxa"/>
        <w:tblLayout w:type="fixed"/>
        <w:tblCellMar>
          <w:top w:w="102" w:type="dxa"/>
          <w:left w:w="2" w:type="dxa"/>
          <w:bottom w:w="102" w:type="dxa"/>
          <w:right w:w="62" w:type="dxa"/>
        </w:tblCellMar>
      </w:tblPr>
      <w:tblGrid>
        <w:gridCol w:w="570"/>
        <w:gridCol w:w="2760"/>
        <w:gridCol w:w="2490"/>
        <w:gridCol w:w="870"/>
        <w:gridCol w:w="1920"/>
        <w:gridCol w:w="1140"/>
        <w:gridCol w:w="1020"/>
        <w:gridCol w:w="915"/>
        <w:gridCol w:w="900"/>
        <w:gridCol w:w="1020"/>
        <w:gridCol w:w="875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реализации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587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, тыс.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основного мероприятия (мероприятия)</w:t>
            </w:r>
          </w:p>
        </w:tc>
        <w:tc>
          <w:tcPr>
            <w:tcW w:w="2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й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/>
              <w:ind w:first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448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ероприятия, направленные на профилактику и преодоление зависимости (вредных привычек)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лекций, опросов (анкетирования), распространение памяток, буклетов  о формировании здорового образа жизни и вреде алкогольной продукции и табака в трудовых коллективах на территории МО «Новомалыклинский район»</w:t>
            </w:r>
          </w:p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, изготовление, распространение  агитационного материала (памятки, буклеты, беннеры)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Новомалыклинская районная больница»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31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" w:name="__UnoMark__1200_235077596"/>
            <w:bookmarkEnd w:id="6"/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</w:tr>
      <w:tr>
        <w:trPr/>
        <w:tc>
          <w:tcPr>
            <w:tcW w:w="1448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Мероприятия, направленные на регулярность медицинского контроля,  обеспечения  средствами  индивидуальной  защиты 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«Палаток здоровья» в дни культурно-массовых мероприятий, проводимых администрацией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Новомалыклинский район»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Новомалыклинская районная больница»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е акции в населенных пунктах муниципального образования, в  том  числе: «Проверь свое здоровье»</w:t>
            </w:r>
          </w:p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bCs/>
              </w:rPr>
              <w:t>Флюорографических обследований, профилактических  осмотров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Новомалыклинская районная больница»,</w:t>
            </w:r>
          </w:p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средств  индивидуальной защиты,  приборов для проведения термометрии,  дезинфицирующих средств, мед изделий 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Новомалыклинская районная больница»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before="0" w:after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</w:tr>
      <w:tr>
        <w:trPr/>
        <w:tc>
          <w:tcPr>
            <w:tcW w:w="1448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ероприятия, направленные на формирование ценностей здорового образа жизн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кций, направленных на информирование  населения по вопросам здорового образа жизни, в том числе: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улка  с  доктором»,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«10000 шагов — путь к здоровь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0 советов для здоровья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коголь — начало конц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 привычек вредных жить на свете здорово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Брось курить — вздохни свободно»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ирай спорт! Выбирай здоровье!»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 (по  согласованию)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верная ходьба»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 оборудования  для  северной ходьбы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Главный специалист-эксперт по физической культуре и спорту отдела по делам молодежи</w:t>
            </w:r>
            <w:r>
              <w:rPr>
                <w:rFonts w:cs="Times New Roman" w:ascii="Times New Roman" w:hAnsi="Times New Roman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 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113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конференции муниципальных образований Ульяновской области, членов Ассоциации «Здоровые города, районы и посел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плата  членских  взносов) 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1239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агитпоезда «За здоровый образ жизни и здоровую, счастливую семью»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дворовых тренеров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муниципальной программе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1134" w:top="1686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eading31">
    <w:name w:val="Heading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odytext4Spacing1pt">
    <w:name w:val="Body text (4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Heading3NotBold">
    <w:name w:val="Heading #3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9">
    <w:name w:val="Body text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Символ нумерации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Bodytext21">
    <w:name w:val="Body text (2)"/>
    <w:basedOn w:val="15"/>
    <w:qFormat/>
    <w:pPr>
      <w:shd w:fill="FFFFFF" w:val="clear"/>
      <w:suppressAutoHyphens w:val="true"/>
      <w:spacing w:lineRule="exact" w:line="456" w:before="0" w:after="42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ing21">
    <w:name w:val="Heading #2"/>
    <w:basedOn w:val="15"/>
    <w:qFormat/>
    <w:pPr>
      <w:numPr>
        <w:ilvl w:val="0"/>
        <w:numId w:val="2"/>
      </w:numPr>
      <w:shd w:fill="FFFFFF" w:val="clear"/>
      <w:suppressAutoHyphens w:val="true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eaderorfooter1">
    <w:name w:val="Header or footer"/>
    <w:basedOn w:val="15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15"/>
    <w:qFormat/>
    <w:pPr>
      <w:numPr>
        <w:ilvl w:val="0"/>
        <w:numId w:val="3"/>
      </w:numPr>
      <w:shd w:fill="FFFFFF" w:val="clear"/>
      <w:suppressAutoHyphens w:val="true"/>
      <w:spacing w:lineRule="exact" w:line="322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22">
    <w:name w:val="Table caption (2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10">
    <w:name w:val="Body text"/>
    <w:basedOn w:val="15"/>
    <w:qFormat/>
    <w:pPr>
      <w:shd w:fill="FFFFFF" w:val="clear"/>
      <w:suppressAutoHyphens w:val="true"/>
      <w:spacing w:lineRule="exact" w:line="283"/>
      <w:ind w:left="0" w:right="0" w:hanging="22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">
    <w:name w:val="Heading #3"/>
    <w:basedOn w:val="15"/>
    <w:qFormat/>
    <w:pPr>
      <w:numPr>
        <w:ilvl w:val="0"/>
        <w:numId w:val="3"/>
      </w:numPr>
      <w:shd w:fill="FFFFFF" w:val="clear"/>
      <w:suppressAutoHyphens w:val="true"/>
      <w:spacing w:lineRule="atLeast" w:line="0" w:before="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41">
    <w:name w:val="Body text (4)"/>
    <w:basedOn w:val="15"/>
    <w:qFormat/>
    <w:pPr>
      <w:shd w:fill="FFFFFF" w:val="clear"/>
      <w:suppressAutoHyphens w:val="true"/>
      <w:spacing w:lineRule="exact" w:line="322" w:before="480" w:after="0"/>
      <w:ind w:left="0" w:right="0" w:hanging="2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51">
    <w:name w:val="Body text (5)"/>
    <w:basedOn w:val="15"/>
    <w:qFormat/>
    <w:pPr>
      <w:shd w:fill="FFFFFF" w:val="clear"/>
      <w:suppressAutoHyphens w:val="true"/>
      <w:spacing w:lineRule="atLeast" w:line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71">
    <w:name w:val="Body text (7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4">
    <w:name w:val="Table caption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2">
    <w:name w:val="Table caption (3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91">
    <w:name w:val="Body text (9)"/>
    <w:basedOn w:val="15"/>
    <w:qFormat/>
    <w:pPr>
      <w:shd w:fill="FFFFFF" w:val="clear"/>
      <w:suppressAutoHyphens w:val="true"/>
      <w:spacing w:lineRule="atLeast" w:line="0" w:before="0" w:after="60"/>
    </w:pPr>
    <w:rPr>
      <w:rFonts w:ascii="Arial" w:hAnsi="Arial" w:eastAsia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 (веб)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20:00Z</dcterms:created>
  <dc:creator>Railya</dc:creator>
  <dc:description/>
  <cp:keywords/>
  <dc:language>en-US</dc:language>
  <cp:lastModifiedBy>User</cp:lastModifiedBy>
  <cp:lastPrinted>2022-11-24T09:55:00Z</cp:lastPrinted>
  <dcterms:modified xsi:type="dcterms:W3CDTF">2022-12-01T06:12:00Z</dcterms:modified>
  <cp:revision>2</cp:revision>
  <dc:subject/>
  <dc:title>Областная целевая программа</dc:title>
</cp:coreProperties>
</file>