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Heading3"/>
        <w:ind w:left="0" w:right="0" w:hanging="0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октябрь 2022                                                                                           №574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остановление администрации муниципального образования «Новомалыклинский район» от 30.12.2021 № 80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  информационного       общества, использование информационных и коммуникационных   технологий    в  муниципальном образовании «Новомалыклинский район»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   информационного       общества, использование информационных и коммуникационных   технологий    в муниципальном образовании «Новомалыклинский район» изложить в новой редакции: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Новомалыклинский район»</w:t>
      </w:r>
    </w:p>
    <w:p>
      <w:pPr>
        <w:pStyle w:val="TextBody"/>
        <w:spacing w:lineRule="auto" w:line="276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21 №________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  информационного       обществ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х и коммуникационных   технологий   </w:t>
      </w:r>
    </w:p>
    <w:p>
      <w:pPr>
        <w:pStyle w:val="Style1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 «Новомалыклинский район»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4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   информационного       общества,использование информационных и коммуникационных   технологий    в  муниципальном образовании «Новомалыклинский райо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 муниципальная программа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муниципальной  программы (заказчик–координатор муниципальной программы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Администрация муниципального образования «Новомалыклинский район», (далее - Администрация)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«Новомалыклинский район» в соответствии с компетенци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алее – Структурные подразделения)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административно-управленческих процессов, совершенствование системы информационно-аналитического и правового обеспечения принимаемых решений, обеспечение оперативности и полноты контроля за результатами деятельности органов местного самоуправ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и доступности предоставляемых организациям и гражданам муниципальных услуг, упрощение процедуры,  сокращение сроков их оказания при автоматизации обработки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го доступа граждан и организаций к информации о деятельности администрации муниципального образования «Новомалыклинский район», возможности иметь обратную связь, для повышение эффективности и качества управления муниципальным район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муниципальных служащих и технических работников к справочно-правовым систем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шним информационным ресурс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униципальных служащих и технических работников современной оргтехникой и средствами связ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хнической защиты информации (персональных данных) в локальной вычислительной сети (ЛВС) администрации и структурных подразделен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лицензионного программного обеспечения (ПО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(информационных систем   ЭПК, СЭД, СБИСС, ЕГР ЗАГС, ЕС ОГ, СПО ОДПГ, ССТУ, 1С-бухгалтерия, 1С-свод отчетов АПК, ЕГИССО, ГАС Управление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tGIS QGIS, ФГИС ДО, ФИАС, СУФД, «АЦК – Финансы», ГИС ЖКХ и т.д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ности информации и прозрачности деятельности администрации муниципального образования «Новомалыклинский  район».          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ргтехники и средств связи в структурных подразделениях админист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заправка картридж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средств защиты от несанкционированного доступа в ЛВС и поддержка работоспособ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АК «Соболь» в администрации и структурных подразделен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е и поддержка работоспособности антивирусного лицензионного программного обесп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, продление  лицензионных продуктов Microsoft Windows, Microsoft Office, отечественного офисного программного обеспечения (включенного в единый реестр российского программного обеспечения), или свободного программное обеспечение из единого реестра российских программ для ЭВ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 объекта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в помещении отдела по мобилизационной подготовк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луатация информационных сист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достоверной, официальной информации о деятельности администрации муниципального образования «Новомалыклинский  район»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эта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2026 годы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урсное обеспечение   муниципальной  программы с разбивкой по этапам и годам реализации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щий объем финансирования Программы: 6148,2 тыс.руб., финансирование  программы  осуществляется за счет    бюджета  муниципального  образования «Новомалыклинский  район»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— 766,2 тыс. руб., финансирование  программы  осуществляется за счет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— 1282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— 1397,0 тыс. руб., финансирование  программы  осуществляется за счет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-  1342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-  1391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 проектов, реализуемых в составе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о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й эффект от реализации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и оперативности принятия управленческих решений на базе новых информационных технологий;</w:t>
              <w:br/>
              <w:t>- обеспечение доступа муниципальных служащих и технических работников к необходимым информационным ресурс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единой системы электронного документооборота Правительства Ульяновской области и органов местного самоуправления муниципального образования «Новомалыклинский район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зрачности ведения бюджета муниципального образования «Новомалыклинский  район» за счет использования бюджетной информационной систе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к оказанию государственных и муниципальных услуг гражданам в электронном виде по принципу «одного окна» в  район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нтроля качества предоставления муниципальных услуг, исполнения  муниципальных функций на территории района.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Программа «Развитие    информационного       общества, использование информационных и коммуникационных   технологий    в  муниципальном образовании «Новомалыклинский район»» (далее - Программа) определяет основные приоритеты, принципы и направления реализации единой государственной политики в сфере развития информационных технологий в муниципальном район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 - телекоммуникационной инфраструктуры района осуществляется изолированно, не учитывает необходимости совместной работы информационных систем и не всегда направлено на повышение качества предоставляемых гражданам услуг. Это приводит к необоснованному росту числа используемых программно-аппаратных решений, избыточным расходам и снижает эффективность использования информационно-коммуникационных технолог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Новмалыклинского района, предоставляющие услуги, обеспечивают оптимизацию порядка предоставления услуг в электронной форме в соответствии с методическими рекомендациями, определяющими требования к предоставлению государственных и муниципальных услуг в электронной форме, разработанными Министерством связи и массовых коммуникаций Российской Федераци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ыдущий период действия программы практически завершено создание технической инфраструктуры администрации муниципального образования «Новомалыклинский район» в сфере информатизации. Завершено оснащение вычислительной техникой органов местного самоуправления. Практически закрыта потребность в обеспеченности лицензионным программным обеспечением. Ведется постепенное обновление компьютерной техники. Во всех структурных подразделениях созданы локальные вычислительные сет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чине недофинансирования мероприятий программы сохраняется неравенство структурных подразделений в уровне технической обеспеченности. Доля морально и физически устаревшей, но находящейся в использовании вычислительной техники, доходит до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% и увеличивается в последние годы. Уровень ежегодного обновления парка персональных компьютеров вместо плановых 20% в год составил в среднем 2% в год. Недостаточно развиты ведомственные информационные системы, автоматизирующие профильную деятельность структурных подразделений,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достигнуты следующие показатели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на официальном сайте администрации реестра муниципальных услуг и регламентов муниципальных услуг составило 100%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еспеченности муниципальных служащих средствами вычислительной техники составил 92%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доля персональных компьютеров, подключенных к локальным вычислительным сетям, в Администрации составила 100%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упности информационных сервисов для муниципальных служащих (электронная почта, Интернет) составил 100%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администрация муниципального образования «Новомалыклинский район» размещает на своем официальном сайте  общедоступную информацию о своей деятельности, в том числе в форме открытых данных, обеспечивая ее достоверность и актуальность. В целях реализации права граждан на доступ к информации о нормативных правовых актах администрации, обеспечивается доступ к сведениям о нормативных правовых актах принятых в администрации, в том числе о результатах антикоррупционной экспертизы таких нормативных правовых актов. Также на официальном сайте администрации муниципального образования «Новомалыклинский район» размещена информация о деятельности органов местного самоуправления, о важнейших событиях и проводимых в районе мероприятиях, об оказываемых населению муниципальных услугах, работает виртуальная-приемна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информационная система электронного документооборота. Использование электронного документооборота способствует повышению эффективности деятельности структурных подразделений администрации, выполнению установленных законодательством сроков рассмотрения обращений граждан и организаций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оператора связи ПАО «Ростелеком»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сложился рынок информационных услуг и технолог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районе  не имеется общей сети передачи данных. На данный момент в каждой организации и структурном подразделении имеется своя сеть, доступ в интернет и строятся они по технологии АDSL или ВОЛС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уществует множество разнородных информационных хранилищ, отличных по виду носителя, характера информации, функциональному назначению, ведомственной принадлежности и форме собственности и не обладающих единым управлением, возможностью оперативного информационного обмена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ует единая система электронного документооборот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база данных по реестру физических лиц, реестру юридических лиц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 планируется применение средств обеспечения информационной безопасност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еспечения информационной безопасности предназначены дл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информации от вредоносного воздействия компьютерных вирусов, несанкционированного доступа, в том числе при межсетевом взаимодействии между информационными системами, для обнаружения компьютерных атак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нфиденциальности и целостности информаци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уязвимостей и мониторинга инцидентов информационной безопасност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го копирования и восстановления информаци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я «Новомалыклинский район» установлен программно аппаратный комплекс защиты информации (криптошлюз и межсетевой экран) Vip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 Coord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tor HW 100С, который используется для подключения к  межведом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, для подключения к порталу ССТУ для обеспечения связи в единый день приема граждан 12 декабря и ЭПК для выдачи справок населению и предоставления данных в Росреестр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 муниципального образования «Новомалыклинский район» является создание единого информационного пространства, представляющего собой совокупность баз и банков данных, технологий их ведения и использования, информационно-телекоммуникационных систем и сетей, функционирующих на основе единых принципов и по общим правилам, обеспечивающим информационное взаимодействие организаций и граждан, а также удовлетворение их информационных потребност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единого информационного пространства необходима координация процессов информатизации всех структурных подразделений администрации и подведомственных организаций. Координация может быть обеспечена при условиях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та всех создаваемых, развиваемых, модернизируемых, эксплуатируемых органами местного самоуправления информационных систем и информационно-телекоммуникационной инфраструктуры на всех этапах жизненного цикла информационных систем и компонентов информационно-телекоммуникационной инфраструктуры, в том числе обеспечение учета планируемых и фактически расходуемых на эти цели средств бюджет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ства и комплексности при планировании и реализации мероприятий по информатизации, осуществляемых органами местного самоуправле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за счет использования информационных технологий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расходования средств бюджета, направляемых органами местного самоуправления на реализацию мероприятий по информатизаци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оприятий по информатизации за счет внедрения принципов проектного управления, а также за счет внедрения инструментов общественного контроля за реализацией мероприятий по информатизаци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ратное использование информационных систем, в том числе информационно-коммуникационных технологий, информационно-телекоммуникационной инфраструктуры, создаваемых за счет средств бюджет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имость информационных систем, в том числе информационно-коммуникационных технологий, информационно-телекоммуникационной инфраструктуры, используемых в различных органах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реализаци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реализацией муниципальной программы осуществляется заказчиком -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от 23.09.2021года  № 536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муниципальной программы осуществляется в соответствии с целевыми индикаторами, предоставленными в приложении № 1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«Развитие    информационного       общества,использование информационных и коммуникационных   технологий    в  муниципальном образовании «Новомалыклинский район»  представлена в приложении № 2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информационного пространства, представляющего собой совокупность баз и банков данных, технологий их ведения и использования, информационно-телекоммуникационных систем и сетей, функционирующих на основе единых принципов и по общим правилам, обеспечивающим информационное взаимодействие организаций и граждан, а также удовлетворение их информационных потребност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  информационного       обществ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нформационных и коммуникационных   технологий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 «Новомалыкли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34"/>
        <w:gridCol w:w="1276"/>
        <w:gridCol w:w="708"/>
        <w:gridCol w:w="709"/>
        <w:gridCol w:w="709"/>
        <w:gridCol w:w="709"/>
        <w:gridCol w:w="7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эффективности мероприятия (измеримые показа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 и средств связи в структурных подразделения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оевременная заправка картрид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</w:t>
            </w:r>
            <w:r>
              <w:rPr>
                <w:rFonts w:cs="Times New Roman" w:ascii="Times New Roman" w:hAnsi="Times New Roman"/>
                <w:highlight w:val="white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становка средств защиты от несанкционированного доступа в ЛВС и поддержка работоспособности </w:t>
            </w:r>
            <w:r>
              <w:rPr>
                <w:rFonts w:cs="Times New Roman" w:ascii="Times New Roman" w:hAnsi="Times New Roman"/>
                <w:lang w:val="en-US"/>
              </w:rPr>
              <w:t>UserGa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и ПАК «Соболь» в администрации и структурных подраз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4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 поддержка работоспособности антивирусного лицензион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4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обретение, продление  лицензионных продуктов Microsoft Windows, Microsoft Office, отечественного офисного программного обеспечения (включе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го в единый реестр российского программного обеспечения), или свободного программное обеспечение из единого реестра российских программ для 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ук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ттестация объект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нформационной системы: «1С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ксплуатация информационной системы: СБиС++ Электронная отче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истема удаленного финансового документооборота Федерального казначе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ЦК-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лужащих администрации и работников подведомственных учреждений, прошедших обуение компетенциям в сфере цифровой трансформации государственного имуниципального управления,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60" w:right="567" w:gutter="0" w:header="0" w:top="85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  информационного       обществ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нформационных и коммуникационных   технологий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 «Новомалыкли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1"/>
        <w:gridCol w:w="851"/>
        <w:gridCol w:w="850"/>
        <w:gridCol w:w="1134"/>
        <w:gridCol w:w="851"/>
        <w:gridCol w:w="709"/>
        <w:gridCol w:w="708"/>
        <w:gridCol w:w="709"/>
        <w:gridCol w:w="709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сперебойной работы стационарной телефонной связи</w:t>
            </w:r>
            <w:r>
              <w:rPr>
                <w:rFonts w:cs="Times New Roman" w:ascii="Times New Roman" w:hAnsi="Times New Roman"/>
                <w:b w:val="false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-канала для нужд сотрудников структурных подразделений админ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старевшей оргтехники и средств связ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 принтеров, ксероксов и их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 использование программно -аппаратных средств, обеспечивающих безопасность информации, персональных данных в ЛВ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я и эксплуатация автоматизированного рабочего мес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я и обеспечение бесперебойной работы информационных сис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размещение достоверной информации о деятельности администрации муниципального образования «Новомалыклинский район» в районной газете «Звез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5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91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91,0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постановление администрации мунципального образования «Новомалыклинский район» от 02.06.2022 №309 «О внесении изменений в постановление администрации мунципального образования «Новомалыклинский район» от 30.12.2021 №802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</w:t>
      </w:r>
      <w:bookmarkStart w:id="0" w:name="_Hlk487724274"/>
      <w:r>
        <w:rPr>
          <w:rFonts w:cs="Times New Roman" w:ascii="Times New Roman" w:hAnsi="Times New Roman"/>
          <w:sz w:val="28"/>
          <w:szCs w:val="28"/>
        </w:rPr>
        <w:t xml:space="preserve">»           </w:t>
      </w:r>
      <w:bookmarkStart w:id="1" w:name="_Hlk487724405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А.Д.Пуреськина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Railya</dc:creator>
  <dc:description/>
  <cp:keywords/>
  <dc:language>en-US</dc:language>
  <cp:lastModifiedBy>User</cp:lastModifiedBy>
  <cp:lastPrinted>2022-10-20T11:30:00Z</cp:lastPrinted>
  <dcterms:modified xsi:type="dcterms:W3CDTF">2022-10-20T10:45:00Z</dcterms:modified>
  <cp:revision>3</cp:revision>
  <dc:subject/>
  <dc:title>Областная целевая программа</dc:title>
</cp:coreProperties>
</file>