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24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drawing>
          <wp:inline distT="0" distB="0" distL="0" distR="0">
            <wp:extent cx="6483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18"/>
        <w:tabs>
          <w:tab w:val="clear" w:pos="709"/>
          <w:tab w:val="left" w:pos="1410" w:leader="none"/>
        </w:tabs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18"/>
        <w:spacing w:before="28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октября 2022                                                                                      №  556                                                                                                                                                     </w:t>
      </w:r>
    </w:p>
    <w:p>
      <w:pPr>
        <w:pStyle w:val="Style18"/>
        <w:spacing w:before="28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none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none"/>
        </w:rPr>
        <w:t>экз.№0</w:t>
      </w:r>
    </w:p>
    <w:p>
      <w:pPr>
        <w:pStyle w:val="Style18"/>
        <w:widowControl/>
        <w:tabs>
          <w:tab w:val="clear" w:pos="709"/>
          <w:tab w:val="left" w:pos="3600" w:leader="none"/>
          <w:tab w:val="left" w:pos="3960" w:leader="none"/>
          <w:tab w:val="left" w:pos="4320" w:leader="none"/>
        </w:tabs>
        <w:suppressAutoHyphens w:val="true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  внесении изменений  в  постановление</w:t>
      </w:r>
    </w:p>
    <w:p>
      <w:pPr>
        <w:pStyle w:val="Style18"/>
        <w:tabs>
          <w:tab w:val="clear" w:pos="709"/>
          <w:tab w:val="left" w:pos="3960" w:leader="none"/>
          <w:tab w:val="left" w:pos="414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муниципального </w:t>
      </w:r>
    </w:p>
    <w:p>
      <w:pPr>
        <w:pStyle w:val="Style18"/>
        <w:tabs>
          <w:tab w:val="clear" w:pos="709"/>
          <w:tab w:val="left" w:pos="3960" w:leader="none"/>
          <w:tab w:val="left" w:pos="4140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 район» </w:t>
      </w:r>
    </w:p>
    <w:p>
      <w:pPr>
        <w:pStyle w:val="Style18"/>
        <w:tabs>
          <w:tab w:val="clear" w:pos="709"/>
          <w:tab w:val="left" w:pos="3960" w:leader="none"/>
          <w:tab w:val="left" w:pos="414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 № 810</w:t>
      </w:r>
    </w:p>
    <w:p>
      <w:pPr>
        <w:pStyle w:val="Style18"/>
        <w:tabs>
          <w:tab w:val="clear" w:pos="709"/>
          <w:tab w:val="left" w:pos="3960" w:leader="none"/>
          <w:tab w:val="left" w:pos="414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муниципального образования «Новомалыклинский район» от 30.12.2021 № 810 «Об утверждении муниципальной программы  «Развитие туризм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      образовании   «Новомалыклинский район»   следующие изменения: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риложение к указанному постановлению «Муниципальная программа «Развитие туризма в муниципальном образовании «Новомалыклинский район» изложить в новой редакции: «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 муниципального образования «Новомалыклинский район»  </w:t>
      </w:r>
      <w:r>
        <w:rPr>
          <w:rFonts w:cs="Times New Roman" w:ascii="Times New Roman" w:hAnsi="Times New Roman"/>
          <w:sz w:val="28"/>
          <w:szCs w:val="28"/>
          <w:lang w:val="ru-RU"/>
        </w:rPr>
        <w:t>Будылева А.П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овомалыклинский район»                                      А.Д. Пуреськина </w:t>
      </w:r>
    </w:p>
    <w:p>
      <w:pPr>
        <w:pStyle w:val="Normal"/>
        <w:tabs>
          <w:tab w:val="clear" w:pos="709"/>
          <w:tab w:val="left" w:pos="3798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color w:val="A6A6A6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;serif" w:ascii="Times New Roman;serif" w:hAnsi="Times New Roman;serif"/>
          <w:color w:val="A6A6A6"/>
          <w:sz w:val="28"/>
          <w:szCs w:val="28"/>
          <w:lang w:val="uk-UA"/>
        </w:rPr>
        <w:t>[МЕСТО ДЛЯ ПОДПИСИ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Style14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3798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798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9"/>
          <w:tab w:val="left" w:pos="3798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9"/>
          <w:tab w:val="left" w:pos="5016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№ _____ от    «__» _____20_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1280" w:leader="none"/>
        </w:tabs>
        <w:jc w:val="center"/>
        <w:rPr/>
      </w:pPr>
      <w:r>
        <w:rPr>
          <w:b/>
          <w:bCs/>
          <w:sz w:val="36"/>
          <w:szCs w:val="36"/>
        </w:rPr>
        <w:t>«Развитие туризма в муниципальном образовании Новомалыклинский район»</w:t>
      </w:r>
    </w:p>
    <w:p>
      <w:pPr>
        <w:pStyle w:val="Normal"/>
        <w:spacing w:lineRule="auto" w:line="240" w:before="24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28"/>
        </w:rPr>
        <w:t xml:space="preserve"> </w:t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</w:t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</w:t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</w:t>
      </w:r>
    </w:p>
    <w:p>
      <w:pPr>
        <w:pStyle w:val="Style14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</w:t>
      </w:r>
    </w:p>
    <w:p>
      <w:pPr>
        <w:pStyle w:val="Style14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  <w:br/>
        <w:t xml:space="preserve">МУНИЦИПАЛЬНОЙ 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2" w:type="dxa"/>
        <w:jc w:val="left"/>
        <w:tblInd w:w="-48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3795"/>
        <w:gridCol w:w="5807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hi-IN"/>
              </w:rPr>
              <w:t xml:space="preserve">«Развитие туризма в муниципальном образовании «Новомалыкл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мирование  системы поддержки развития туристической отрасли и инфраструктуры на территории Новомалыклинского района; -повышение инвестиционной привлекательности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формирование новых объектов экскурсионного показа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величение рынка туристических услуг; -продвижение туристических ресурсов Новомалыклинского района  на внутреннем туристическом рынке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условий для эффективного развития туристической отрасли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работка районной символики и коммерческого бренда района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разработанных туристических маршрутов (в год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информационных материалов  о туристическом потенциале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в год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изготовленных наружных рекламных щитов с указанием туристических центров, маршрутов, рекламной продукции (в год)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 ,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бюджетных ассигнований составляет 83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рублей</w:t>
            </w:r>
            <w:bookmarkStart w:id="0" w:name="__DdeLink__3045_3735676384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bookmarkEnd w:id="0"/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, бюджет  муниципального  образования  «Новомалыклинский  район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лей, бюджет  муниципального  образования  «Новомалыклинский  район»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,0 тыс. рублей, бюджет  муниципального  образования  «Новомалыклинский  район»;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0,0 тыс. рублей, бюджет  муниципального  образования  «Новомалыклинский  район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>
          <w:trHeight w:val="3351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ать 10  новых туристических маршрута на территории Новомалыклинского района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работать презентационные материалы о туристическом потенциале Новомалыклинско- го  района Ульяновской области- 14шт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местить наружную рекламу в количестве - 20 шт (указателей, баннеров, вывесок, растяжек)</w:t>
            </w:r>
          </w:p>
        </w:tc>
      </w:tr>
    </w:tbl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грамма основана на положениях Гражданского кодекса Российской Федерации, Федерального закона от 24.11.1996 № 132-ФЗ «Об основах туристической деятельности в Российской Федерации», Закона Ульяновской области «О некоторых мерах по развитию туристической деятельности на территории Ульяновской области» от 10.03.2010 № 23-З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ограмма представляет собой целевой документ по развитию туризма на территории Новомалыклинского района и включает в себя приоритеты для развития туризма на территории муниципальных образований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ограмма направлена на формирование и развитие системы поддержки индустрии туризма на территории Новомалыклинского района, создание благоприятного инвестиционного климата, развитие системы безопасного и качественного отдыха, развитие системы информирования туристов и туроператоров о туристских проду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овременное состояние туризма в Новомалыклинском районе можно оценить, как недостаточно развитое. При наличии благоприятных факторов потенциал туризма в социально — экономической структуре района остается мало востребованным. Въездной и внутренний туризм развит односторонне и слабо. Часть туристических ресурсов и объектов туристической инфраструктуры утрачена (разрушена), либо используется не по назначению, либо вообще не используется. Многие объекты показа - историко — архитектурные памятники требуют срочной реставрации. На сегодняшний  день  нет поступлений в доходную часть бюджета муниципального образования «Новомалыклинский район» от туристической деятель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сутствие поступлений в доходную часть  бюджета муниципального образования «Новомалыклинский район» связаны со следующими факторами: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абой развитостью туристской инфраструктуры;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достаточным количеством объектов посещений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тсутств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аркетингов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следований, позволяющих прогнозировать развитие туристского рынка и изучать собственный туристский потенциал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сутствием механизмов использования и продвижения туристских возможностей территории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тсутствием системы муниципального регулирования туристической отрасли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овомалыкл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отсутстви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профессиональ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уристских кадро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аботы туристской отрасли муниципального образования. планируется провести работу по улучшению качества районного турпродукта, развивая уже имеющийся потенциал и находя новые точки рост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настоящее время привлекательными для туристов в Новомалыклинском районе является культурно — событийный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природно-ландшафтный туризм,  оздоровительный и рекреационный туриз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ab/>
        <w:t>Муниципальной  Программой запланировано проведение мероприятий, направленных на развитие и поддержку туризма  в  рай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Организация упра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реализацие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муниципальной програм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, а также правилами осуществления контроля за ходом их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hi-IN"/>
        </w:rPr>
        <w:t xml:space="preserve">«Развитие туризма в муниципальном образовании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представлена в приложении № 2 к муниципальной програм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мероприятий  программы потребуется  соответствующее  ресурсное обеспечение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ое. Разработка нормативно-правовых документов в  части  организации  и проведения  мероприят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.  Финансирование мероприятий  программы за  счет  средств муниципального бюджет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 бюджетных  ассигнований на  финансовое  обеспечение  реализации программы устанавливается  Решением  Совета  депутатов  муниципального  образования  «Новомалыклинский  район» на  очередной  финансовый  год и плановый период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требность  в  ресурсах на  реализацию  мероприятий  программы с  разбивкой по  срокам указана в   приложении № 2 к  муниципальной  программе.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1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муниципальной программы        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bidi="hi-IN"/>
        </w:rPr>
        <w:t xml:space="preserve">«Развитие туризма в муниципальном образовании        «Новомалыкл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8"/>
      <w:bookmarkStart w:id="2" w:name="P378"/>
      <w:bookmarkEnd w:id="2"/>
    </w:p>
    <w:tbl>
      <w:tblPr>
        <w:tblW w:w="10255" w:type="dxa"/>
        <w:jc w:val="left"/>
        <w:tblInd w:w="-4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71"/>
        <w:gridCol w:w="3114"/>
        <w:gridCol w:w="1190"/>
        <w:gridCol w:w="1533"/>
        <w:gridCol w:w="913"/>
        <w:gridCol w:w="782"/>
        <w:gridCol w:w="734"/>
        <w:gridCol w:w="685"/>
        <w:gridCol w:w="733"/>
      </w:tblGrid>
      <w:tr>
        <w:trPr/>
        <w:tc>
          <w:tcPr>
            <w:tcW w:w="5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38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анных туристических маршрутов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информационных материалов  о туристическом потенциале района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изготовленных наружных рекламных щитов с указанием туристических центров, маршрутов, рекламной продукции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12" w:right="62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963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717"/>
        <w:gridCol w:w="2404"/>
        <w:gridCol w:w="1584"/>
        <w:gridCol w:w="1705"/>
        <w:gridCol w:w="2492"/>
        <w:gridCol w:w="879"/>
        <w:gridCol w:w="1081"/>
        <w:gridCol w:w="1080"/>
        <w:gridCol w:w="1081"/>
        <w:gridCol w:w="900"/>
        <w:gridCol w:w="927"/>
      </w:tblGrid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9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. год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. год</w:t>
            </w:r>
          </w:p>
        </w:tc>
      </w:tr>
      <w:tr>
        <w:trPr>
          <w:trHeight w:val="438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туристических маршрутов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, в том числе: бюджет МО  «Новомалыклинский район» 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йствие в организации информирования туристов о туристическом потенциале района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выпуск туристического путеводителя Новомалыклинского района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выпуск тематических буклетов культурно-исторического наследия район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наружных рекламных щитов с указанием туристических центров, маршрутов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ламной продук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благоустройства проезжей части улиц и тротуаров на туристических маршрутах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национальных праздников «Акатуй», «Сабантуй», «Шумбрат чи».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ткрытого районного фестиваля культур народов Поволжья «Малыклинский каравай»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муниципальной программе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3:01Z</dcterms:created>
  <dc:creator/>
  <dc:description/>
  <dc:language>en-US</dc:language>
  <cp:lastModifiedBy/>
  <cp:lastPrinted>2022-10-06T08:48:00Z</cp:lastPrinted>
  <dcterms:modified xsi:type="dcterms:W3CDTF">2022-10-12T10:10:51Z</dcterms:modified>
  <cp:revision>27</cp:revision>
  <dc:subject/>
  <dc:title/>
</cp:coreProperties>
</file>