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06 октября 2022                                                                                            № 549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 награждении победителей районного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конкурса «Самое благоустроенное сельско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поселение» в муниципальном образовани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«Новомалыклинский район»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Во исполнение постановления администрации муниципального образования «Новомалыклинский район» от 15.07.2019 № 278 «О ежегодном районном конкурсе «Самое благоустроенное сельское поселение» в муниципальном образовании «Новомалыклинский район»»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1. В соответствии с протоколом заседания штаба по благоустройству и архитектурному облику от 21.09.2022 № 4, наградить победителей районного конкурса «Самое благоустроенное сельское поселение в муниципальном образовании «Новомалыклинский район»»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муниципальное образование «Среднесантимирское сельское поселение» денежным вознаграждением в сумме 5000 (пять тысяч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муниципальное образование «Новочеремшанское сельское поселение» денежным вознаграждением в сумме 3000 (три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bookmarkStart w:id="0" w:name="_Hlk20925936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муниципальное образование «Высококолковское сельское поселение» денежным вознаграждением в сумме 2000 (две тысячи) рублей и дипломом участника конкурса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2. Награждение победителей, осуществить за счет средств, предусмотренных в бюджете муниципального образования «Новомалыклинский район» на 2022 год по муниципальной программе «Развитие строительства и архитектуры в муниципальном образовании «Новомалыклинский район»» подпрограммы «Создание комфортной среды в муниципальном образовании «Новомалыклинский район», утвержденной постановлением администрации муниципального образования «Новомалыклинский район» от 29.12.2021 № 797 «Об утверждении муниципальной программы «Развитие строительства и архитектуры в муниципальном образовании «Новомалыклинский район»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телеко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7T10:24:00Z</dcterms:modified>
  <cp:revision>65</cp:revision>
  <dc:subject/>
  <dc:title/>
</cp:coreProperties>
</file>