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"/>
        <w:spacing w:before="240" w:after="120"/>
        <w:jc w:val="center"/>
        <w:rPr/>
      </w:pPr>
      <w:r>
        <w:rPr>
          <w:rStyle w:val="StrongEmphasis"/>
          <w:rFonts w:cs="Arial;serif" w:ascii="Arial;serif" w:hAnsi="Arial;serif"/>
          <w:b w:val="false"/>
          <w:i w:val="false"/>
          <w:caps w:val="false"/>
          <w:smallCaps w:val="false"/>
          <w:color w:val="1A1818"/>
          <w:spacing w:val="0"/>
          <w:sz w:val="52"/>
          <w:szCs w:val="28"/>
        </w:rPr>
        <w:t>ПОСТАНОВЛЕНИЕ</w:t>
      </w:r>
    </w:p>
    <w:p>
      <w:pPr>
        <w:pStyle w:val="TextBody"/>
        <w:widowControl/>
        <w:ind w:left="0" w:right="0" w:firstLine="450"/>
        <w:rPr/>
      </w:pPr>
      <w:r>
        <w:rPr/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06 октября 2022                                                                                                     № 550</w:t>
      </w:r>
    </w:p>
    <w:p>
      <w:pPr>
        <w:pStyle w:val="TextBody"/>
        <w:widowControl/>
        <w:ind w:left="0" w:right="0" w:firstLine="450"/>
        <w:jc w:val="right"/>
        <w:rPr/>
      </w:pPr>
      <w:r>
        <w:rPr/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О награждении победителей район-</w:t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ного конкурса по благоустройству</w:t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территорий населенных пунктов</w:t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муниципального образования</w:t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«Новомалыклинский район»</w:t>
      </w:r>
    </w:p>
    <w:p>
      <w:pPr>
        <w:pStyle w:val="TextBody"/>
        <w:widowControl/>
        <w:ind w:left="0" w:right="0" w:firstLine="450"/>
        <w:rPr/>
      </w:pPr>
      <w:r>
        <w:rPr/>
      </w:r>
    </w:p>
    <w:p>
      <w:pPr>
        <w:pStyle w:val="TextBody"/>
        <w:widowControl/>
        <w:ind w:left="0" w:right="0" w:firstLine="450"/>
        <w:rPr/>
      </w:pPr>
      <w:r>
        <w:rPr/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Во исполнение постановления администрации муниципального образования «Новомалыклинский район» от 26.05.2022 № 293 «О проведении районного конкурса по благоустройству территорий населенных пунктов муниципального образования «Новомалыклинский район»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1. В соответствии с протоколом заседания штаба по благоустройству и архитектурному облику от 03.10.2022 № 5, наградить победителей конкурса по благоустройству территорий населенных пунктов муниципального образования «Новомалыклинский район»: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1.1. В номинации «Лучший цветник»: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ьницу с. Старая Малыкла Нилову Зинаиду Степановну денежным вознаграждением в сумме 3000 (три тысячи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местную православную религиозную организацию «Приход храма в честь святого великомученика Дмитрия Солунского с. Новая Малыкла денежным вознаграждением в сумме 2000 (две тысячи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я с. Высокий Колок Горностаева Ивана Анатольевича денежным вознаграждением в сумме 1000 (одна тысяча) рублей и дипломом участника конкурса.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1.2. В номинации «Лучшая частная усадьба»: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ьницу с. Новая Малыкла Афанасьеву Наталью Петровну денежным вознаграждением в сумме 3000 (три тысячи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я с. Нижняя Якушка Казакова Юрия Николаевича денежным вознаграждением в сумме 2000 (две тысячи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ьницу села Новочеремшанск Проценко Наталью Викторовну денежным вознаграждением в сумме 1000 (одна тысяча) рублей и дипломом участника конкурса.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1.3</w:t>
      </w: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.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A1818"/>
          <w:spacing w:val="0"/>
          <w:sz w:val="26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В номинации «Самая благоустроенная территория предприятия, организации, учреждения»: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bookmarkStart w:id="0" w:name="_Hlk115707091"/>
      <w:bookmarkEnd w:id="0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филиал МУК «ЦКиД «Радуга» Среднесантимирский сельский дом культуры денежным вознаграждением в сумме 3000 (три тысячи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муниципальное казенное учреждение культуры «Межпоселенческая Библиотечная Система» с. Новая Малыкла в сумме 2000 (две тысячи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муниципальное общеобразовательное учреждение «Новочеремшанская средняя школа» имени Е.И. Столярова денежным вознаграждением в сумме 500 (пятьсот) рублей и дипломом участника конкурса;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муниципальное общеобразовательное учреждение «Новомалыклинская средняя школа» имени М.С. Чернова денежным вознаграждением в сумме 500 (пятьсот) рублей и дипломом участника конкурса.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1.4. В номинации «Мой любимый дворик!»: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ей многоквартирного жилого дома № 37 с. Новая Малыкла ул. Кооперативная денежным вознаграждением в сумме 3000 (три тысячи) рублей и дипломом участника конкурса;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ей многоквартирного жилого дома № 35 с. Новая Малыкла ул. Кооперативная денежным вознаграждением в сумме 2000 (две тысячи) рублей и дипломом участника конкурса;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ей многоквартирного жилого дома № 11 с. Новая Малыкла ул. Зеленая денежным вознаграждением в сумме 1000 (одна тысяча) рублей и дипломом участника конкурса.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1.5. В номинации «Самая благоустроенная улица»: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ей ул. Почтовая с. Средний Сантимир денежным вознаграждением в сумме 1500 (одна тысяча пятьсот) рублей и дипломом участника конкурса;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bookmarkStart w:id="1" w:name="_Hlk115708577"/>
      <w:bookmarkEnd w:id="1"/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ей ул. Заводская с. Новочеремшанск денежным вознаграждением в сумме 1500 (одна тысяча пятьсот) рублей и дипломом участника конкурса;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ей ул. Молодежная с. Новая Малыкла денежным вознаграждением в сумме 2000 (две тысячи) рублей и дипломом участника конкурса</w:t>
      </w:r>
    </w:p>
    <w:p>
      <w:pPr>
        <w:pStyle w:val="TextBody"/>
        <w:widowControl/>
        <w:ind w:left="0" w:right="0" w:firstLine="17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- жителей многоквартирного жилого дома № 11 с. Новая Малыкла ул. Зеленая денежным вознаграждением в сумме 1000 (одна тысяча) рублей и дипломом участника конкурса.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2. Награждение победителей, осуществить за счет средств, заложенных в бюджете муниципального образования «Новомалыклинский район» на 2022 год по муниципальной программе «Развитие строительства и архитектуры в муниципальном образовании «Новомалыклинский район»» подпрограммы «Создание комфортной среды в муниципальном образовании «Новомалыклинский район»», утвержденной постановлением администрации муниципального образования «Новомалыклинский район» от 29.12.2021 № 797 «Об утверждении муниципальной программы «Развитие строительства и архитектуры в муниципальном образовании «Новомалыклинский район»».</w:t>
      </w:r>
    </w:p>
    <w:p>
      <w:pPr>
        <w:pStyle w:val="TextBody"/>
        <w:widowControl/>
        <w:ind w:left="0" w:right="0" w:firstLine="45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3. Настоящее постановление вступает в силу со дня его официального обнародования и подлежит размещению на официальном сайте муниципального образования в информационно-телеко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4. Контроль за исполнением настоящего постановления возложить на начальника Управления строительства, архитектуры администрации муниципального образования «Новомалыклинский район» Павлову Н.К.</w:t>
      </w:r>
    </w:p>
    <w:p>
      <w:pPr>
        <w:pStyle w:val="TextBody"/>
        <w:widowControl/>
        <w:ind w:left="0" w:right="0" w:firstLine="450"/>
        <w:rPr/>
      </w:pPr>
      <w:r>
        <w:rPr/>
      </w:r>
    </w:p>
    <w:p>
      <w:pPr>
        <w:pStyle w:val="TextBody"/>
        <w:widowControl/>
        <w:ind w:left="0" w:right="0" w:firstLine="450"/>
        <w:rPr/>
      </w:pPr>
      <w:r>
        <w:rPr/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818"/>
          <w:spacing w:val="0"/>
          <w:sz w:val="28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Arial">
    <w:altName w:val="serif"/>
    <w:charset w:val="cc"/>
    <w:family w:val="swiss"/>
    <w:pitch w:val="default"/>
  </w:font>
  <w:font w:name="Times New Roman">
    <w:altName w:val="serif"/>
    <w:charset w:val="cc"/>
    <w:family w:val="roman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7T10:21:44Z</dcterms:modified>
  <cp:revision>64</cp:revision>
  <dc:subject/>
  <dc:title/>
</cp:coreProperties>
</file>