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560"/>
        </w:tabs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641985" cy="908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31 августа 2022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sz w:val="28"/>
        </w:rPr>
        <w:t>4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1__</w:t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     введении        режи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вышенной    готов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 794 «О единой государственной системе предупреждения и ликвидации чрезвычайных ситуаций»,телефонограммы Федерального казенного учреждения «Центр Управления в кризисных ситуациях Главного управления МЧС России по Ульяновской области» и решения заседания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(протокол от 31.08.2022 №29),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связи с ухудшением  погодных услов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, ввести на территории муниципального образования «Новомалыклинский район», РЕЖИМ ПОВЫШЕННОЙ ГОТОВНОСТИ, с 17 : 00 «31» августа 2022 года до 08:00 «2» сентября 202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ере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жим функционирования "Повышенная готовность"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ой ситуации (далее – РСЧС) Новомалыклинского района, установить "МЕСТНЫЙ" уровень реаг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чальнику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 организовать информирование населения о возможных опасных явлениях, связанных  с ухудшением погодных усло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 сил и средств для ликвидации чрезвычайной ситуации, осуществлять в соответствии с "Планом действий по предупреждению и ликвидации чрезвычайных ситуаций природного и техногенного характера в муниципальном образовании «Новомалыклинский рай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ить председателя комиссии по предупреждению и ликвидации  чрезвычайных ситуаций и обеспечению пожарной безопасности администрации муниципального образования «Новомалыклинский район», главу администрации муниципального образования «Новомалыклинский район», руководителем работ по ликвидации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682490</wp:posOffset>
            </wp:positionH>
            <wp:positionV relativeFrom="paragraph">
              <wp:posOffset>165735</wp:posOffset>
            </wp:positionV>
            <wp:extent cx="522605" cy="44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4">
            <wp:simplePos x="0" y="0"/>
            <wp:positionH relativeFrom="page">
              <wp:posOffset>4682490</wp:posOffset>
            </wp:positionH>
            <wp:positionV relativeFrom="paragraph">
              <wp:posOffset>165735</wp:posOffset>
            </wp:positionV>
            <wp:extent cx="522605" cy="442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5">
            <wp:simplePos x="0" y="0"/>
            <wp:positionH relativeFrom="page">
              <wp:posOffset>4682490</wp:posOffset>
            </wp:positionH>
            <wp:positionV relativeFrom="paragraph">
              <wp:posOffset>165735</wp:posOffset>
            </wp:positionV>
            <wp:extent cx="522605" cy="442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«Новомалыклинский район»                                Пуреськина А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Lucida Sans Unicode" w:cs="Times New Roman"/>
          <w:b/>
          <w:b/>
          <w:bCs w:val="false"/>
          <w:color w:val="auto"/>
          <w:kern w:val="2"/>
          <w:sz w:val="24"/>
          <w:szCs w:val="24"/>
          <w:vertAlign w:val="superscript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4"/>
          <w:szCs w:val="24"/>
          <w:vertAlign w:val="superscript"/>
          <w:lang w:val="ru-RU" w:eastAsia="zxx" w:bidi="zxx"/>
        </w:rPr>
      </w:r>
    </w:p>
    <w:sectPr>
      <w:type w:val="nextPage"/>
      <w:pgSz w:w="11906" w:h="16838"/>
      <w:pgMar w:left="1701" w:right="560" w:gutter="0" w:header="0" w:top="1380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56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Lucida Sans Unicode" w:cs="Arial"/>
      <w:b/>
      <w:kern w:val="2"/>
      <w:sz w:val="4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4320" w:right="0" w:hanging="0"/>
      <w:jc w:val="right"/>
    </w:pPr>
    <w:rPr>
      <w:rFonts w:ascii="Arial" w:hAnsi="Arial" w:eastAsia="Lucida Sans Unicode" w:cs="Arial"/>
      <w:color w:val="000000"/>
      <w:spacing w:val="-2"/>
      <w:kern w:val="2"/>
      <w:sz w:val="28"/>
      <w:szCs w:val="28"/>
      <w:lang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ГО ЧС</dc:creator>
  <dc:description/>
  <dc:language>en-US</dc:language>
  <cp:lastModifiedBy/>
  <cp:lastPrinted>2019-04-24T11:45:00Z</cp:lastPrinted>
  <dcterms:modified xsi:type="dcterms:W3CDTF">2022-08-31T15:08:36Z</dcterms:modified>
  <cp:revision>85</cp:revision>
  <dc:subject/>
  <dc:title/>
</cp:coreProperties>
</file>