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22 сентября 2022                                                                                         №  52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кз. №0</w:t>
      </w:r>
    </w:p>
    <w:p>
      <w:pPr>
        <w:pStyle w:val="Normal"/>
        <w:ind w:left="0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 изменений     в   </w:t>
      </w:r>
    </w:p>
    <w:p>
      <w:pPr>
        <w:pStyle w:val="Normal"/>
        <w:ind w:left="0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 </w:t>
      </w:r>
    </w:p>
    <w:p>
      <w:pPr>
        <w:pStyle w:val="Normal"/>
        <w:ind w:left="0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ind w:left="0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 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7.2021г № 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и для решения основных задач социально-экономического развития и реализации программно-целевых методов бюджетирования муниципального образования «Новомалыклинский район»; постановляю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  «Новомалыклинский район» от 13.07.2022 № 372 «Об утверждении перечня муниципальных программ муниципального образования «Новомалыклинский район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администрации муниципального образования   «Новомалыклинский район» от 13.07.2022г № 372 «Об утверждении перечня муниципальных программ муниципального образования «Новомалыклинский район» изложить в новой редакции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8"/>
        <w:gridCol w:w="2693"/>
        <w:gridCol w:w="44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заказчи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безопасности граждан на территории Новомалыклинского района, реализация комплексных мер по профилактике преступлений и иных правонарушений, по противодействию незаконному обороту наркотиков, снижению масштабов злоупотребления алкогольной продукцией, профилактике алкоголизма и наркомании;</w:t>
            </w:r>
          </w:p>
          <w:p>
            <w:pPr>
              <w:pStyle w:val="Normal"/>
              <w:widowControl w:val="false"/>
              <w:snapToGrid w:val="false"/>
              <w:ind w:left="3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стических и экстремистских проявл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овомалыклин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адлежащего состояния источников противопожарного водоснабж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поддержка малого и среднего предпринимательства в муниципальном образовании «Новомалыклинский район» Улья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функционирования инфраструктуры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административных барьеров при осуществлении предпринимательск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предпринимательск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алых форм хозяйствования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е малых форм хозяйствования на сел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 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риведения жилищного фонда и коммунальной инфраструктуры в соответствие со стандартами качества;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учшение уровня жизни населения и повышение качества предоставления коммунальной услуги (водоснабжение) за счёт строительства и реконструкции систем водоснабжения; 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енная подготовка к отопительному сезону;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улучшение уровня жизни населения и повышение качества предоставления коммунальной услуги (теплоснабжение) за счёт строительства и реконструкции систем теплоснаб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ые и качественные дороги муниципального образования «Новомалыклинский район» Ульянов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сохранности и развитие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храны жизни, здоровья граждан, гарантии их законных прав на безопасные условия движения на дорога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снижения удельных показателей энергоемкости и энергопотребления предприятий и организаций; создание условий для перевода экономики и бюджетной сферы муниципального образования на энергосберегающие технологии;</w:t>
            </w:r>
          </w:p>
          <w:p>
            <w:pPr>
              <w:pStyle w:val="Normal"/>
              <w:ind w:left="2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;</w:t>
            </w:r>
          </w:p>
          <w:p>
            <w:pPr>
              <w:pStyle w:val="Normal"/>
              <w:ind w:left="2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модернизация материально-технической базы топливно-энергетического комплекс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троительства и архитектуры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национального проекта «Доступное и комфортное жильё – гражданам России» с учётом ресурсов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жилья для всех категорий граждан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улучшения жилищных условий очередник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Комплексное развитие сельских территорий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бразования«Новомалыкли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район» Ульяновской обла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овлетворение потребностей сельского населения, в том числе молодых семей и молодых специалистов в благоустроенном жилье (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ализация общественно значимых проектов в интересах сельских жителей Новомалыклинского района в рамках ведомственного проекта «Благоустройство сельских территорий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хранение и создание новых рабочих мест в сельскохозяйственном производстве, социальной сфере на селе, повышение уровня занятости сельского насел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Style w:val="T11"/>
                <w:sz w:val="28"/>
                <w:szCs w:val="28"/>
              </w:rPr>
              <w:t xml:space="preserve">униципальная программа «Охрана окружающей </w:t>
            </w:r>
            <w:r>
              <w:rPr>
                <w:sz w:val="28"/>
                <w:szCs w:val="28"/>
              </w:rPr>
              <w:t xml:space="preserve">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кологической безопасности и улучшение состояния окружающей сред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природных экосисте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восстановления ресурсно – экологического потенциал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туризма в муниципальном образовании «Новомалыклинский район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-методическое обеспечение управления развития туризма;</w:t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витие туристических маршрутов;</w:t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объектов экскурсионного по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Забота» муниципального образования «Новомалыклинский район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Здоровый муниципалитет» 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среди населения;</w:t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возможностей для ведения здорового образа жизни. </w:t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эффективное развитие системы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, обеспечивающей гарантии реализации прав на получение общедоступного и бесплат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держания объектов образова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овомалыклинский район»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горячим бесплатным полноценным и сбалансированного питанием учащихся 1-4 классов с целью сохранения и укрепления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пищеблоков в общеобразовательных организациях МО «Новомалыкл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 школьных столовых и пищеблоков в соответствии с действующими санитарными нормами и правилам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 и защита их прав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работы по профилактике безнадзорности, преступлений и правонарушений среди несовершеннолетних;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рофилактики безнадзорности и правонарушений несовершеннолетних;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ведомственного взаимодействия в защите прав и законных интересов несовершеннолетн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общей профилактики безнадзорности и правонарушений несовершеннолетни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, направленных на формирование законопослушного поведения несовершеннолетних, воспитание здорового образа жиз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уровня преступлений и правонарушений среди несовершеннолетни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ссовости физкультурно-спортивного движ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ое приобщение различных слоё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крепления здоровь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ая пропаганда здорового образа жизн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Культура» муниципального образования «Новомалыклинский район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возможностей для духовного развития и доступа к культурным ценностя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организационных. экономических и правовых механизмов развития сферы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зданий учреждений культуры;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снащенности муниципальных учреждений культуры специальным оборудованием и современными техническими средствам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условий, обеспечивающих комплексное развитие кадрового потенциала органов местного самоуправл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законодательства муниципального образования «Новомалыклинский район»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представителей интересов общества и бизнеса в противодействии коррупции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 в структуре органов местного самоуправле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коррупционные правонарушения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во всех общественных сфера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нформационного общества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административно-управленческих процессов, совершенствование системы информационно-аналитического и правового обеспечения оперативности и полноты контроля за результатами деятельности органов местного самоуправления;</w:t>
            </w:r>
          </w:p>
          <w:p>
            <w:pPr>
              <w:pStyle w:val="ConsPlusNormal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доступности предоставляемых организациям и гражданам муниципальных услуг;</w:t>
            </w:r>
          </w:p>
          <w:p>
            <w:pPr>
              <w:pStyle w:val="ConsPlusNormal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процедуры, сокращение сроков их оказания</w:t>
            </w:r>
          </w:p>
          <w:p>
            <w:pPr>
              <w:pStyle w:val="ConsPlusNormal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втоматизации обработки документов;</w:t>
            </w:r>
          </w:p>
          <w:p>
            <w:pPr>
              <w:pStyle w:val="ConsPlusNormal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районе условий для интеграции в единое информационное пространство органов местного самоуправления всех уровней и открытого информационного обмена с бизнесом и населением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0" w:right="0" w:firstLine="33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муниципального образования «Новомалыклинский район».</w:t>
            </w:r>
          </w:p>
          <w:p>
            <w:pPr>
              <w:pStyle w:val="ConsPlusNormal"/>
              <w:snapToGrid w:val="false"/>
              <w:spacing w:lineRule="atLeast" w:line="200"/>
              <w:ind w:left="0" w:right="0" w:firstLine="33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национального мира и соглас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ражданского единства и гармонизация межнациональных (межэтнических) и межконфесс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тнокультурного развития народов, проживающих </w:t>
            </w:r>
            <w:r>
              <w:rPr>
                <w:color w:val="00000A"/>
                <w:sz w:val="28"/>
                <w:szCs w:val="28"/>
              </w:rPr>
              <w:t>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лодежь» на территории муниципального образования «Новомалыклинского район» 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овлечение молодежи в широкий спектр социально-значимых видов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ражданско-патриотическое и духовно-нравственное воспитание молодежи, формирование активной гражданской позици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ивлечение молодежи Новомалыклинского района к участию в федеральных и региональных целевых программах и проектах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рганизация массовых районных молодёжных мероприятий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Управление муниципальными финансами муниципального образования «Новомалыклинский </w:t>
            </w:r>
            <w:r>
              <w:rPr>
                <w:color w:val="000000"/>
                <w:sz w:val="28"/>
                <w:szCs w:val="28"/>
              </w:rPr>
              <w:t xml:space="preserve">район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обеспечение деятельности </w:t>
            </w:r>
            <w:r>
              <w:rPr>
                <w:rFonts w:eastAsia="Courier New"/>
                <w:spacing w:val="-4"/>
                <w:sz w:val="28"/>
                <w:szCs w:val="28"/>
              </w:rPr>
              <w:t>ф</w:t>
            </w: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>инансового управления</w:t>
            </w:r>
            <w:r>
              <w:rPr>
                <w:rFonts w:eastAsia="Courier New"/>
                <w:sz w:val="28"/>
                <w:szCs w:val="28"/>
              </w:rPr>
              <w:t xml:space="preserve"> в целях выполнения возложенных функци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ъективности прогнозирования параметров бюджета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еспечение эффективного распределения финансовых ресурсов между муниципальным районом и сельских поселений, выравнивание финансовых возможностей поселений муниципального образования «Новомалыклинский район»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вершенствование системы    гражданской     защиты населения,  территорий,  объектов жизнеобеспечения     населения  и критически  важных объектов   от угроз природного и  техногенного характера, обеспечение пожарной безопасности на территории муниципального образования «Новомалыклинский район» Улья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гражданской      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;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качеством образования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е управляемости, контроля качества системы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ми муниципальной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системы оценки качества подготовк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работы со школами с низкими результатами обучения и/или школами, функционирующими в неблагоприятных социальных условиях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системы выявления, поддержки и развития способностей и талантов у детей и молодеж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работы по самоопределению и профессиональной ориентаци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системы мониторинга эффективности руководителей образовательных организаций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обеспечения профессионального развития педагогических работников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организации воспитания и социализаци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системы мониторинга качества дошкольного образования муниципального образования «Новомалыклинский район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,проживающих на территории муниципального образования «Новомалыклинский район» Ульяновской области, из многоквартирных домов, признанных до 1 января 2017 года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ых и благоприятных условия проживания граждан,проживающих в многоквартирных домах, которые признаны аварийными и подлежащими к сносу или реконструкции в связи с физическим износом в процессе эксплуатации до 01 января 2017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 обнарод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начальника муниципального учреждения Управление финансов администрации муниципального образования «Новомалыклинский район» Леонтьеву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T11">
    <w:name w:val="T11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qFormat/>
    <w:pPr>
      <w:keepNext w:val="true"/>
      <w:shd w:fill="FFFFFF" w:val="clear"/>
      <w:tabs>
        <w:tab w:val="clear" w:pos="708"/>
        <w:tab w:val="left" w:pos="0" w:leader="none"/>
      </w:tabs>
      <w:spacing w:lineRule="exact" w:line="252"/>
      <w:ind w:left="454" w:right="374" w:hanging="454"/>
      <w:jc w:val="center"/>
    </w:pPr>
    <w:rPr>
      <w:b/>
      <w:color w:val="000000"/>
      <w:spacing w:val="9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4:00Z</dcterms:created>
  <dc:creator>Степанов Н. Ф.</dc:creator>
  <dc:description/>
  <dc:language>en-US</dc:language>
  <cp:lastModifiedBy/>
  <cp:lastPrinted>2022-09-14T08:59:00Z</cp:lastPrinted>
  <dcterms:modified xsi:type="dcterms:W3CDTF">2022-10-03T12:29:26Z</dcterms:modified>
  <cp:revision>11</cp:revision>
  <dc:subject/>
  <dc:title> </dc:title>
</cp:coreProperties>
</file>