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19 августа  2022 года     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№</w:t>
      </w:r>
      <w:r>
        <w:rPr>
          <w:rFonts w:eastAsia="Times New Roman"/>
          <w:sz w:val="28"/>
          <w:u w:val="single"/>
        </w:rPr>
        <w:t xml:space="preserve">   449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Экз №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муниципального образования «Новомалыклинское сельское поселение» особого противопожарного режи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0 Федерального закона от 21.12.1994 № 69-ФЗ «О пожарной безопасности», в соответствии с рекомендациями Правительства Ульяновской области №73-АГ-09/19854 от 04.07.2022г «О введении особого противопожарного режима», </w:t>
      </w:r>
      <w:r>
        <w:rPr>
          <w:rFonts w:eastAsia="Times New Roman"/>
          <w:color w:val="000000"/>
          <w:sz w:val="28"/>
          <w:szCs w:val="28"/>
          <w:highlight w:val="white"/>
          <w:lang w:bidi="zxx"/>
        </w:rPr>
        <w:t>поручение первого заместителя Губернатора Ульяновской области №73-АГ-02/24859исх от 19.08.2022г «О введении особого противопожарного режима»</w:t>
      </w:r>
      <w:r>
        <w:rPr>
          <w:sz w:val="28"/>
          <w:szCs w:val="28"/>
        </w:rPr>
        <w:t xml:space="preserve"> и в целях обеспечения пожарной безопасности на территории муниципального образования «Новомалыкл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вести </w:t>
      </w:r>
      <w:r>
        <w:rPr>
          <w:rFonts w:eastAsia="Times New Roman"/>
          <w:color w:val="000000"/>
          <w:sz w:val="28"/>
          <w:szCs w:val="28"/>
          <w:highlight w:val="white"/>
          <w:lang w:bidi="zxx"/>
        </w:rPr>
        <w:t xml:space="preserve"> с 20.08.2022г до особого распоряжения</w:t>
      </w:r>
      <w:r>
        <w:rPr>
          <w:sz w:val="28"/>
          <w:szCs w:val="28"/>
        </w:rPr>
        <w:t xml:space="preserve"> на территории муниципального образования «Новомалыклинское сельское поселение» особый противопожарный режим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</w:t>
      </w:r>
      <w:r>
        <w:rPr>
          <w:rFonts w:eastAsia="Times New Roman"/>
          <w:color w:val="000000"/>
          <w:sz w:val="28"/>
          <w:szCs w:val="28"/>
          <w:highlight w:val="white"/>
          <w:lang w:bidi="zxx"/>
        </w:rPr>
        <w:t xml:space="preserve"> </w:t>
      </w:r>
      <w:r>
        <w:rPr>
          <w:sz w:val="28"/>
          <w:szCs w:val="28"/>
        </w:rPr>
        <w:t>качестве дополнительных требований, устанавливаемых на период действия особого противопожарного режима, выполнить следующие мер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овести собрания граждан по доведению требований правил пожарной безопасности и принятию мер по профилактике пожар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3. Оборудовать (обновить) стенды по пожарной безопасности и назначить работников ответственных за пропаганду пожарной безопасности и распространение памяток` листовок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Провести разъяснительную работу о мерах пожарной безопасности и действиях в случае пожара в средствах массовой информ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ивлечь добровольные пожарные формирования к обеспечению первичных мер пожарной безопасности и тушению пожар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сти внеплановые противопожарные инструктажи с работниками организаций и дополнительные практические занятия с работниками по отработке действий при возникновении пожара и эвакуации людей из зданий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дежурство ответственных лиц администраций поселений в целях быстрого реагирования на пожары и чрезвычайные ситу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становить временный запрет на посещение лес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пределить руководителя организации и  порядка доставки к месту пожара средств пожаротушения и проведения первоочередных аварийно-спасательны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бот на территории поселений, в т.ч. использование приспособлен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оздать (обновить) противопожарные минерализованные полосы вокруг населенных пунктов. а также по границе лесных масс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ragraph">
              <wp:posOffset>194310</wp:posOffset>
            </wp:positionV>
            <wp:extent cx="38544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Пуреськина А.Д.</w:t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8:00Z</dcterms:created>
  <dc:creator/>
  <dc:description/>
  <cp:keywords/>
  <dc:language>en-US</dc:language>
  <cp:lastModifiedBy>User</cp:lastModifiedBy>
  <dcterms:modified xsi:type="dcterms:W3CDTF">2022-08-22T08:56:00Z</dcterms:modified>
  <cp:revision>3</cp:revision>
  <dc:subject/>
  <dc:title/>
</cp:coreProperties>
</file>