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МАЛЫКЛИНСКИЙ РАЙОН»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8"/>
        </w:rPr>
      </w:pPr>
      <w:r>
        <w:rPr>
          <w:rFonts w:cs="Arial" w:ascii="Arial" w:hAnsi="Arial"/>
          <w:b/>
          <w:bCs/>
          <w:color w:val="333333"/>
          <w:sz w:val="32"/>
          <w:szCs w:val="28"/>
        </w:rPr>
      </w:r>
    </w:p>
    <w:p>
      <w:pPr>
        <w:pStyle w:val="Heading3"/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2 года                                                                                         № 445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0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 район»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6.2021 №362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казом Губернатора Ульяновской облсати от 17.08.2022 №100 «О некоторых мерах поддержки граждан, являющихся членами семей </w:t>
      </w:r>
      <w:r>
        <w:rPr>
          <w:sz w:val="28"/>
          <w:szCs w:val="28"/>
          <w:shd w:fill="FFFFFF" w:val="clear"/>
        </w:rPr>
        <w:t>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 xml:space="preserve">», в целях приведения нормативно-правовых актов в соотвествии с действующим законодательством, 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 постановление администрации муниципального  образования        «Новомалыклинский   район» от 29.06.2021  № 362  «О родительской плате за присмотр и уход за детьми в муниципальных образовательных  организациях, реализующих образовательную программу дошкольного образования муниципального образования «Новомалыклинский район»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 Льгота по родительской плате (далее - льгота) в размере 100% родительской платы предоставляется следующим категориям граждан, дополнить подпунктом следующего содержания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родителям (военнослужащим),</w:t>
      </w:r>
      <w:r>
        <w:rPr>
          <w:color w:val="000000"/>
          <w:sz w:val="28"/>
          <w:szCs w:val="28"/>
          <w:shd w:fill="FFFFFF" w:val="clear"/>
        </w:rPr>
        <w:t xml:space="preserve"> проходящим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>.».</w:t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«Новомалыклинский район» Кудряшову Н.И.</w:t>
      </w:r>
    </w:p>
    <w:p>
      <w:pPr>
        <w:pStyle w:val="Style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Пуреськина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9:00Z</dcterms:created>
  <dc:creator>USER</dc:creator>
  <dc:description/>
  <dc:language>en-US</dc:language>
  <cp:lastModifiedBy/>
  <cp:lastPrinted>2022-08-18T15:25:00Z</cp:lastPrinted>
  <dcterms:modified xsi:type="dcterms:W3CDTF">2022-09-05T12:47:36Z</dcterms:modified>
  <cp:revision>5</cp:revision>
  <dc:subject/>
  <dc:title>1</dc:title>
</cp:coreProperties>
</file>