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659130" cy="931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АДМИНИСТРАЦИЯ МУНИЦИПАЛЬНОГО ОБРАЗОВАНИЯ 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«НОВОМАЛЫКЛИНСКИЙ РАЙОН» 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.08.2022                                                                                           № 426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ind w:left="0" w:right="50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муниципального образования «Новомалыклинский район» от 29.12.2021 года  № 794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риведения нормативных правовых актов в соответствие с действующим законодательством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муниципального образования «Новомалыклинский район» от 29.12.2021 года  № 794  «Об утверждении муниципальной  программы «Здоровый  муниципалитет» муниципального  образования  «Новомалыклинский  район» Ульяновской  области,  изменения, изложив его в следующей 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xx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sz w:val="24"/>
          <w:szCs w:val="24"/>
          <w:lang w:eastAsia="zxx"/>
        </w:rPr>
      </w:pPr>
      <w:r>
        <w:rPr>
          <w:rFonts w:eastAsia="Times New Roman" w:cs="Arial" w:ascii="Arial" w:hAnsi="Arial"/>
          <w:sz w:val="24"/>
          <w:szCs w:val="24"/>
          <w:lang w:eastAsia="zxx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sz w:val="24"/>
          <w:szCs w:val="24"/>
          <w:lang w:eastAsia="zxx"/>
        </w:rPr>
      </w:pPr>
      <w:r>
        <w:rPr>
          <w:rFonts w:eastAsia="Times New Roman" w:cs="Arial" w:ascii="Arial" w:hAnsi="Arial"/>
          <w:sz w:val="24"/>
          <w:szCs w:val="24"/>
          <w:lang w:eastAsia="zxx"/>
        </w:rPr>
        <w:t>УЛЬЯНОВСКОЙ ОБЛАСТИ</w:t>
      </w:r>
    </w:p>
    <w:p>
      <w:pPr>
        <w:pStyle w:val="Normal"/>
        <w:rPr>
          <w:rFonts w:ascii="Arial" w:hAnsi="Arial" w:eastAsia="Times New Roman" w:cs="Arial"/>
          <w:b/>
          <w:b/>
          <w:bCs/>
          <w:sz w:val="32"/>
          <w:szCs w:val="24"/>
          <w:lang w:eastAsia="zxx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sz w:val="48"/>
          <w:szCs w:val="48"/>
          <w:lang w:eastAsia="zxx"/>
        </w:rPr>
      </w:pPr>
      <w:r>
        <w:rPr>
          <w:rFonts w:eastAsia="Times New Roman" w:cs="Arial" w:ascii="Arial" w:hAnsi="Arial"/>
          <w:sz w:val="48"/>
          <w:szCs w:val="48"/>
          <w:lang w:eastAsia="zxx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29 декабря 2021                                                                                 № 79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№___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505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«Здоровый муниципалитет» муниципального образования «Новомалыклинский район» </w:t>
            </w:r>
          </w:p>
        </w:tc>
        <w:tc>
          <w:tcPr>
            <w:tcW w:w="550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snapToGrid w:val="fals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формирования здорового образа жизни, улучшения  демографических показателей,  среди населения муниципального образования «Новомалыклинский район» Ульяновской области, постановляю:</w:t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Здоровый муниципалитет» муниципального образования «Новомалыклинский район», согласно приложению.</w:t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финансов администрации муниципального образования «Новомалыклинский район» Ульяновской области предусмотреть в бюджете муниципального образования «Новомалыклинский район» Ульяновской области финансовые средства на реализацию муниципальной программы «Здоровый муниципалитет» муниципального образования «Новомалыклинский район».</w:t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 Настоящее постановление вступает в силу после его обнародования, распространяет свое действие на  правоотношения возникающие  с 01.01.2022 года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4. Контроль за исполнением настоящего постановления возложить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местителя главы администрации — начальника управления социального развития администрации муниципального образования «Новомалыклински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- Гайнетдинову А.Г.</w:t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 «Новомалыклинский район</w:t>
      </w:r>
      <w:bookmarkStart w:id="0" w:name="_Hlk487724274"/>
      <w:r>
        <w:rPr>
          <w:rFonts w:cs="Times New Roman" w:ascii="Times New Roman" w:hAnsi="Times New Roman"/>
          <w:sz w:val="28"/>
          <w:szCs w:val="28"/>
        </w:rPr>
        <w:t xml:space="preserve">»           </w:t>
      </w:r>
      <w:bookmarkStart w:id="1" w:name="_Hlk487724405"/>
      <w:r>
        <w:rPr>
          <w:rFonts w:cs="Times New Roman" w:ascii="Times New Roman" w:hAnsi="Times New Roman"/>
          <w:sz w:val="28"/>
          <w:szCs w:val="28"/>
        </w:rPr>
        <w:t xml:space="preserve">       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А.Д.Пуреськина </w:t>
      </w:r>
    </w:p>
    <w:p>
      <w:pPr>
        <w:pStyle w:val="Normal"/>
        <w:ind w:left="0"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596" w:gutter="0" w:header="720" w:top="1170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56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4"/>
        <w:spacing w:lineRule="auto" w:line="240"/>
        <w:ind w:left="56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  <w:br/>
        <w:t>муниципального образования</w:t>
        <w:br/>
        <w:t xml:space="preserve">«Новомалыклинский район»       </w:t>
      </w:r>
    </w:p>
    <w:p>
      <w:pPr>
        <w:pStyle w:val="Style14"/>
        <w:spacing w:lineRule="auto" w:line="240" w:before="0" w:after="0"/>
        <w:ind w:left="56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1  года  № 794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42"/>
      <w:bookmarkEnd w:id="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 «Здоровый муниципалитет» </w:t>
      </w:r>
      <w:bookmarkStart w:id="3" w:name="__DdeLink__13015_36463960281"/>
      <w:bookmarkEnd w:id="3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овомалыклинский район»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102" w:type="dxa"/>
          <w:left w:w="17" w:type="dxa"/>
          <w:bottom w:w="102" w:type="dxa"/>
          <w:right w:w="62" w:type="dxa"/>
        </w:tblCellMar>
      </w:tblPr>
      <w:tblGrid>
        <w:gridCol w:w="3795"/>
        <w:gridCol w:w="5866"/>
      </w:tblGrid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оровый муниципалитет» </w:t>
            </w:r>
            <w:bookmarkStart w:id="4" w:name="__DdeLink__13015_3646396028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Новомалыклинский район» 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программы (заказчик - координатор муниципальной программы)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«Новомалыклинский район»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(соисполнители)   муниципальной программы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муниципального образования «Новомалыклинский район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здравоохранения «Новомалыклинская районная больница» (далее – ГУЗ «Новомалыклинская РБ») (по согласованию)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— Управление образования администрации муниципального образования «Новомалыклинский район»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культуры администрации муниципального образования «Новомалыклинский район»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ластное государственное казенное учреждение социальная защита населения Ульяновской области по Новомалыклинскому району (далее – ОГКУСЗН по Новомалыклинскому району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аписи актов гражданского состояния администрации муниципального образования «Новомалыклинский  район»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муниципальной  программы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, реализуемые в составе муниципальной  программы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предусмотрено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 муниципальной  программы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ется: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и возможностей для ведения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целостности культурного пространства и эстетической среды для населения на территории муниципального образования «Новомалыклинский район» Ульяновской области;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граждан, приверженных к здоровому образу жизни, путем формирования ответственного отношения к своему здоровью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населения муниципального образования «Новомалыклинский район» Ульяновской области мотивации к ведению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в муниципальном образовании «Новомалыклинский район» Ульяновской области благоприятной среды обитания (социальной, психологической, информационной, экологической) для жизни и здоровья;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путём проведения регулярного медицинского контроля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охранения и укрепления здоровья населения муниципального образования «Новомалыклинский район» Ульяновской области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нформирования населения о мерах профилактики заболеваний и сохранения и укрепления своего здоровья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емейного творчества и досуга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 муниципальной программы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заболеваемости алкоголизмом к 2026 году до 118,0 на 100 тыс. населения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ение смертности населения трудоспособного возраста к 2026 году до 807,7 на 100 тыс. населения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, этапы  не  предусмотрены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муниципальной программы с разбивкой по этапам и годам реализации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за счет бюджетных ассигнований составляет 59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0,0 тыс. рублей, </w:t>
            </w:r>
            <w:bookmarkStart w:id="5" w:name="__DdeLink__3045_3735676384"/>
            <w:r>
              <w:rPr>
                <w:rFonts w:cs="Times New Roman" w:ascii="Times New Roman" w:hAnsi="Times New Roman"/>
                <w:sz w:val="28"/>
                <w:szCs w:val="28"/>
              </w:rPr>
              <w:t>бюджет  муниципального  образования  «Новомалыклинский  район»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5,0 тыс. рублей, бюджет  муниципального  образования  «Новомалыклинский 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5,0 тыс. рублей, бюджет  муниципального  образования  «Новомалыклинский  район»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5,0 тыс. рублей, бюджет  муниципального  образования  «Новомалыклинский  район»,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45,0 тыс. рублей, бюджет  муниципального  образования  «Новомалыклинский  район»,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ектов, реализуемых в составе муниципальной   программы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предусмотрено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заболеваемости алкоголизмом 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ьшение смертности населения трудоспособного возраста 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 Введение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Здоровый муниципалитет»  разработана в связи с необходимостью достижения высокого уровня здоровья настоящих и будущих поколений жителей муниципального образования «Новомалыклинский район» Ульяновской области (далее  - «Новомалыклинский район»), в том числе формирования ответственного отношения населения к своему здоровью, создание условий для ведения здорового образа жизни, сохранения и развития человеческого потенциала в районе.                                                                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, увеличением рисков техногенного, экологического, психологического, политического и военного характера, провоцирующих негативные сдвиги в состоянии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 мероприятий по формированию здорового образа жизни включает в себ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 профилактике вредных привычек (злоупотребление алкогольной, табачной и наркотической продукцие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репродуктивного здоров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пагубном воздействии вредных привычек, о мероприятиях программы по здоровому образу жизни на территории Новомалыклинского района, о формах и возможностях здорового время препровождения, профилактическую работу по имеющимся заболеваниям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мероприятий по формированию здорового образа жизни - предостеречь человека от болезней, пока он ещё здоров и в наибольшей степени способен к реализации своего физического и интеллектуального потенциала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ирующими факторами риска, влияющими на возникновение заболевания, являются: гиподинамия, нерациональное питание, психическое перенапряжение, стрессы, вредные привычки, избыточная масса тела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мотивации населения к сохранению своего здоровья и отказа от вредных привычек во многом связан с негативным воздействием средств массовой информации, провоцирующих формирование вредных привычек и распространяющих псевдотрадиционную культуру нездорового образа жизни, и с неинформированностью населения о своих правах и обязанностях в сфере здорового образа жизни, о возможностях посещения спортивных клубов, площадок и мероприятий, с незнанием санитарно-гигиенических норм, правил и условий труда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остаточная осознанность и ответственность населения, молодежи и школьников района за индивидуальное и общественное здоровье (наличие вредных привычек, несоблюдение режима труда и отдыха, нездоровое питание, лишний вес, недостаточно высокая физкультурно-спортивная активность и др.)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ое использование современных информационных и инновационных технологий в обучении, ориентированных на формирование здоровья и здорового образа жизни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эффективная санитарно-просветительская деятельность медицинских учреждений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здоровья живущего и будущих поколений населения возможно через формирование районной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успешной реализации Программы положены следующие принцип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ые мероприятия должны быть доступны для всех жителей Новомалыклинского района вне зависимости от социального статуса, уровня доходов и места житель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диктует необходимость комплексного подхода: объединения различных ведомств, организации всех форм собственности, гражданского общества, чья  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проведение мероприятий программы, пропагандирующие здоровый образ жизни, социальной рекламы, в итоге приведёт к улучшению демографической ситуации в Новомалыклинский районе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едение жителями района здорового образа жизни повлияет на снижение смертности, в том числе среди трудоспособного населения, снижению заболеваемости среди взрослых и детей, снижению вероятности преждевременного выхода на пенсию по инвалидности, предупреждение болезней и выявлению болезней на ранних стадиях. Как следствием станет снижение расходов на амбулаторное содержание и лечение больных в больнице. Здоровый образ жизни населения в районе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 в районе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м результатом от реализации данной программы станет увеличение в бюджет района налога на доходы физических лиц за счёт роста числа трудоспособного населения, снижения выплат по больничным листам, уменьшение времени нетрудоспособности, в том числе за больными деть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2. Организация управления муниципальной программ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выполняется на основе сотрудничества между соисполнителями и участниками Программы. Общее руководство программой осуществляет Глава администрации муниципального образования «Новомалыклинский район». Отраслевые (функциональные) органы, управления, структурные подразделения администрации муниципального образования «Новомалыклинский район» как получатели бюджетных средств – несут ответственность за целевое использование денежных средств, предусмотренных программ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  реализацией муниципальной  программы, контроль за ходом реализации мероприятий муниципальной  программы осуществляются отделом  охраны  здоровья  граждан  администрации  муниципального  образования  «Новомалыклинский  район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 мониторинга достижения  значений  целевых  индикаторов (приложение №1 к  муниципальной  программе)  и оценки  эффективности реализации  муниципальной  программы предоставляются в муниципальное  учреждение  Управление  финансов администрации  муниципального образования  «Новомалыклинский  район», в  порядке и сроки  установленные администрацией муниципального образования  «Новомалыклинский  район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еализации мероприятий  программы потребуется  соответствующее  ресурсное обеспеч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о-методическое. Разработка нормативно-правовых документов в  части  организации  и проведения 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.  Финансирование мероприятий  программы за  счет  средств муниципального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бюджетных  ассигнований на  финансовое  обеспечение  реализации программы устанавливается  Решением  Совета  депутатов  муниципального  образования  «Новомалыклинский  район» на  очередной  финансовый  год и планов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 объем бюджетных  ассигнований, выделяемых из муниципального бюджета  на  реализацию программы, подлежит  уточнению пр   разработке  Решения  Совета депутатов о муниципальном  бюджете  Новомалыклинского  района  на  соответствующий  финансовый  год  и планов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ребность  в  ресурсах на  реализацию  мероприятий  программы с  разбивкой по  срокам указана в   приложении 2 к  муниципальной  програм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целенаправленной работы по формированию здорового образа жизни у населения Новомалыклинского района предполагается достичь к 2026 году положительной динамики следующих показателей: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заболеваемости алкоголизмом на 100 тысяч населения до 118,0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смертности в трудоспособном возрасте на 100 тысяч населения до 807,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left="5672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 программе  «Здоровый  муниципалитет» муниципального  образования «Новомалыклинский 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378"/>
      <w:bookmarkStart w:id="7" w:name="P378"/>
      <w:bookmarkEnd w:id="7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муниципальной программы «Здоровый  муниципалитет» муниципального образования «Новомалыклинский район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4" w:type="dxa"/>
        <w:jc w:val="left"/>
        <w:tblInd w:w="-5" w:type="dxa"/>
        <w:tblLayout w:type="fixed"/>
        <w:tblCellMar>
          <w:top w:w="102" w:type="dxa"/>
          <w:left w:w="17" w:type="dxa"/>
          <w:bottom w:w="102" w:type="dxa"/>
          <w:right w:w="62" w:type="dxa"/>
        </w:tblCellMar>
      </w:tblPr>
      <w:tblGrid>
        <w:gridCol w:w="540"/>
        <w:gridCol w:w="2145"/>
        <w:gridCol w:w="1410"/>
        <w:gridCol w:w="1065"/>
        <w:gridCol w:w="959"/>
        <w:gridCol w:w="855"/>
        <w:gridCol w:w="900"/>
        <w:gridCol w:w="853"/>
        <w:gridCol w:w="977"/>
      </w:tblGrid>
      <w:tr>
        <w:trPr/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целевого индикатора</w:t>
            </w:r>
          </w:p>
        </w:tc>
        <w:tc>
          <w:tcPr>
            <w:tcW w:w="45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заболеваемости алкоголизмом 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яч населения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1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6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5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8,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смертности в трудоспособном возрасте 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яч населения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,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4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3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,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6" w:gutter="0" w:header="0" w:top="993" w:footer="720" w:bottom="851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99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spacing w:lineRule="auto" w:line="240"/>
        <w:ind w:left="9926" w:right="0" w:hanging="0"/>
        <w:rPr/>
      </w:pPr>
      <w:bookmarkStart w:id="8" w:name="__DdeLink__17884_364639602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8"/>
      <w:r>
        <w:rPr>
          <w:rFonts w:cs="Times New Roman" w:ascii="Times New Roman" w:hAnsi="Times New Roman"/>
          <w:sz w:val="28"/>
          <w:szCs w:val="28"/>
        </w:rPr>
        <w:t>к муниципальной  программе  «Здоровый  муниципалитет» муниципального  образования «Новомалыклинский  район»</w:t>
      </w:r>
    </w:p>
    <w:p>
      <w:pPr>
        <w:pStyle w:val="ConsPlusNormal"/>
        <w:ind w:left="1347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муниципальной программы«Здоровый  муниципалитет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овомалыклинский район» </w:t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533" w:type="dxa"/>
        <w:jc w:val="left"/>
        <w:tblInd w:w="-5" w:type="dxa"/>
        <w:tblLayout w:type="fixed"/>
        <w:tblCellMar>
          <w:top w:w="102" w:type="dxa"/>
          <w:left w:w="2" w:type="dxa"/>
          <w:bottom w:w="102" w:type="dxa"/>
          <w:right w:w="62" w:type="dxa"/>
        </w:tblCellMar>
      </w:tblPr>
      <w:tblGrid>
        <w:gridCol w:w="645"/>
        <w:gridCol w:w="2760"/>
        <w:gridCol w:w="2490"/>
        <w:gridCol w:w="874"/>
        <w:gridCol w:w="1937"/>
        <w:gridCol w:w="1125"/>
        <w:gridCol w:w="1020"/>
        <w:gridCol w:w="914"/>
        <w:gridCol w:w="900"/>
        <w:gridCol w:w="795"/>
        <w:gridCol w:w="1073"/>
      </w:tblGrid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реализации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582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, тыс.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 основного мероприятия (мероприятия)</w:t>
            </w:r>
          </w:p>
        </w:tc>
        <w:tc>
          <w:tcPr>
            <w:tcW w:w="2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ероприятий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1453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Мероприятия, направленные на профилактику и преодоление зависимости (вредных привычек)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екций, опросов (анкетирования), распространение памяток, буклетов  о формировании здорового образа жизни и вреде алкогольной продукции и табака в трудовых коллективах на территории МО «Новомалыклинский район»</w:t>
            </w:r>
          </w:p>
          <w:p>
            <w:pPr>
              <w:pStyle w:val="Style2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изготовление, распространение  агитационного материала (памятки, буклеты, беннеры)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«Новомалыклинская районная больница»</w:t>
            </w:r>
          </w:p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Style20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9" w:name="__UnoMark__1200_235077596"/>
            <w:bookmarkEnd w:id="9"/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</w:tr>
      <w:tr>
        <w:trPr/>
        <w:tc>
          <w:tcPr>
            <w:tcW w:w="1453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Мероприятия, направленные на регулярность медицинского контроля,  обеспечения  средствами  индивидуальной  защиты 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«Палаток здоровья» в дни культурно-массовых мероприятий, проводимых администрацией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Новомалыклинский район»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«Новомалыклинская районная больница»</w:t>
            </w:r>
          </w:p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Style20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акции в населенных пунктах муниципального образования, в  том  числе: «Проверь свое здоровье»</w:t>
            </w:r>
          </w:p>
          <w:p>
            <w:pPr>
              <w:pStyle w:val="Style20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bCs/>
              </w:rPr>
              <w:t>Флюорографических обследований, профилактических  осмотров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«Новомалыклинская районная больница»,</w:t>
            </w:r>
          </w:p>
          <w:p>
            <w:pPr>
              <w:pStyle w:val="Style20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ретение средств  индивидуальной защиты,  приборов для проведения термометрии,  дезинфицирующих средств, мед изделий 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«Новомалыклинская районная больница»</w:t>
            </w:r>
          </w:p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Style20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before="0" w:after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0</w:t>
            </w:r>
          </w:p>
        </w:tc>
      </w:tr>
      <w:tr>
        <w:trPr/>
        <w:tc>
          <w:tcPr>
            <w:tcW w:w="1453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ероприятия, направленные на формирование ценностей здорового образа жизни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й, направленных на информирование  населения по вопросам здорового образа жизни, в том числе:</w:t>
            </w:r>
          </w:p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улка  с  доктором»,</w:t>
            </w:r>
          </w:p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000 шагов — путь к здоровь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0 советов для здоровья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коголь — начало конц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 привычек вредных жить на свете здорово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ось курить — вздохни свободно»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бирай спорт! Выбирай здоровье!»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,</w:t>
            </w:r>
          </w:p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 (по  согласованию)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11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11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</w:t>
            </w:r>
          </w:p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верная ходьба»</w:t>
            </w:r>
          </w:p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 оборудования  для  северной ходьбы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Главный специалист-эксперт по физической культуре и спорту отдела по делам молодежи</w:t>
            </w:r>
            <w:r>
              <w:rPr>
                <w:rFonts w:cs="Times New Roman" w:ascii="Times New Roman" w:hAnsi="Times New Roman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,</w:t>
            </w:r>
          </w:p>
          <w:p>
            <w:pPr>
              <w:pStyle w:val="Style2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 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113" w:hRule="atLeast"/>
        </w:trPr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и муниципальных образований Ульяновской области, членов Ассоциации «Здоровые города, районы и посел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плата  членских  взносов) 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,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239" w:hRule="atLeast"/>
        </w:trPr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гитпоезда «За здоровый образ жизни и здоровую, счастливую семью»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,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дворовых тренеров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,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муниципальной программе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0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,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0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,0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left="5672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 программе  «Здоровый  муниципалитет» муниципального  образования «Новомалыклинский 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3781"/>
      <w:bookmarkStart w:id="11" w:name="P3781"/>
      <w:bookmarkEnd w:id="1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муниципальной программы «Здоровый  муниципалитет» муниципального образования «Новомалыклинский район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4" w:type="dxa"/>
        <w:jc w:val="left"/>
        <w:tblInd w:w="-5" w:type="dxa"/>
        <w:tblLayout w:type="fixed"/>
        <w:tblCellMar>
          <w:top w:w="102" w:type="dxa"/>
          <w:left w:w="17" w:type="dxa"/>
          <w:bottom w:w="102" w:type="dxa"/>
          <w:right w:w="62" w:type="dxa"/>
        </w:tblCellMar>
      </w:tblPr>
      <w:tblGrid>
        <w:gridCol w:w="540"/>
        <w:gridCol w:w="2145"/>
        <w:gridCol w:w="1410"/>
        <w:gridCol w:w="1065"/>
        <w:gridCol w:w="959"/>
        <w:gridCol w:w="855"/>
        <w:gridCol w:w="900"/>
        <w:gridCol w:w="853"/>
        <w:gridCol w:w="977"/>
      </w:tblGrid>
      <w:tr>
        <w:trPr/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целевого индикатора</w:t>
            </w:r>
          </w:p>
        </w:tc>
        <w:tc>
          <w:tcPr>
            <w:tcW w:w="45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заболеваемости алкоголизмом 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яч населения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1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6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5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8,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смертности в трудоспособном возрасте 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яч населения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,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4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3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,7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809" w:leader="none"/>
        </w:tabs>
        <w:ind w:left="0" w:right="0"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left="0" w:righ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left="0" w:righ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. Настоящее постановление вступает в силу после его обнародования, распространяет свое действие на  правоотношения возникающие  с 01.01.2022 года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. Контроль за исполнением настоящего постановления возложить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местителя главы администрации — начальника управления социального развития администрации муниципального образования «Новомалыклински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- Гайнетдинову А.Г.</w:t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1690</wp:posOffset>
            </wp:positionH>
            <wp:positionV relativeFrom="paragraph">
              <wp:posOffset>145415</wp:posOffset>
            </wp:positionV>
            <wp:extent cx="1149350" cy="388620"/>
            <wp:effectExtent l="0" t="0" r="0" b="0"/>
            <wp:wrapTight wrapText="bothSides">
              <wp:wrapPolygon edited="0">
                <wp:start x="-291" y="3"/>
                <wp:lineTo x="-291" y="20960"/>
                <wp:lineTo x="21644" y="20960"/>
                <wp:lineTo x="21644" y="3"/>
                <wp:lineTo x="-291" y="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«Новомалыклинский район»                       А.Д.Пуреськина </w:t>
      </w:r>
    </w:p>
    <w:p>
      <w:pPr>
        <w:pStyle w:val="Normal"/>
        <w:ind w:left="0"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567" w:gutter="0" w:header="1134" w:top="1686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eading31">
    <w:name w:val="Heading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Bodytext4Spacing1pt">
    <w:name w:val="Body text (4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Heading3NotBold">
    <w:name w:val="Heading #3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9">
    <w:name w:val="Body text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7LVL2">
    <w:name w:val="WW_CharLFO7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Символ нумерации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Bodytext21">
    <w:name w:val="Body text (2)"/>
    <w:basedOn w:val="15"/>
    <w:qFormat/>
    <w:pPr>
      <w:shd w:fill="FFFFFF" w:val="clear"/>
      <w:suppressAutoHyphens w:val="true"/>
      <w:spacing w:lineRule="exact" w:line="456" w:before="0" w:after="420"/>
      <w:jc w:val="center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Heading21">
    <w:name w:val="Heading #2"/>
    <w:basedOn w:val="15"/>
    <w:qFormat/>
    <w:pPr>
      <w:numPr>
        <w:ilvl w:val="0"/>
        <w:numId w:val="2"/>
      </w:numPr>
      <w:shd w:fill="FFFFFF" w:val="clear"/>
      <w:suppressAutoHyphens w:val="true"/>
      <w:spacing w:lineRule="exact" w:line="322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Headerorfooter1">
    <w:name w:val="Header or footer"/>
    <w:basedOn w:val="15"/>
    <w:qFormat/>
    <w:pPr>
      <w:shd w:fill="FFFFFF" w:val="clear"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Heading12">
    <w:name w:val="Heading #1"/>
    <w:basedOn w:val="15"/>
    <w:qFormat/>
    <w:pPr>
      <w:numPr>
        <w:ilvl w:val="0"/>
        <w:numId w:val="3"/>
      </w:numPr>
      <w:shd w:fill="FFFFFF" w:val="clear"/>
      <w:suppressAutoHyphens w:val="true"/>
      <w:spacing w:lineRule="exact" w:line="322" w:before="0" w:after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aption22">
    <w:name w:val="Table caption (2)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Bodytext10">
    <w:name w:val="Body text"/>
    <w:basedOn w:val="15"/>
    <w:qFormat/>
    <w:pPr>
      <w:shd w:fill="FFFFFF" w:val="clear"/>
      <w:suppressAutoHyphens w:val="true"/>
      <w:spacing w:lineRule="exact" w:line="283"/>
      <w:ind w:left="0" w:right="0" w:hanging="220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>
    <w:name w:val="Body text (3)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32">
    <w:name w:val="Heading #3"/>
    <w:basedOn w:val="15"/>
    <w:qFormat/>
    <w:pPr>
      <w:numPr>
        <w:ilvl w:val="0"/>
        <w:numId w:val="3"/>
      </w:numPr>
      <w:shd w:fill="FFFFFF" w:val="clear"/>
      <w:suppressAutoHyphens w:val="true"/>
      <w:spacing w:lineRule="atLeast" w:line="0" w:before="0" w:after="4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odytext41">
    <w:name w:val="Body text (4)"/>
    <w:basedOn w:val="15"/>
    <w:qFormat/>
    <w:pPr>
      <w:shd w:fill="FFFFFF" w:val="clear"/>
      <w:suppressAutoHyphens w:val="true"/>
      <w:spacing w:lineRule="exact" w:line="322" w:before="480" w:after="0"/>
      <w:ind w:left="0" w:right="0" w:hanging="2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odytext51">
    <w:name w:val="Body text (5)"/>
    <w:basedOn w:val="15"/>
    <w:qFormat/>
    <w:pPr>
      <w:shd w:fill="FFFFFF" w:val="clear"/>
      <w:suppressAutoHyphens w:val="true"/>
      <w:spacing w:lineRule="atLeast" w:line="0"/>
      <w:jc w:val="right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Bodytext61">
    <w:name w:val="Body text (6)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71">
    <w:name w:val="Body text (7)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Tablecaption4">
    <w:name w:val="Table caption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ablecaption32">
    <w:name w:val="Table caption (3)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81">
    <w:name w:val="Body text (8)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Bodytext91">
    <w:name w:val="Body text (9)"/>
    <w:basedOn w:val="15"/>
    <w:qFormat/>
    <w:pPr>
      <w:shd w:fill="FFFFFF" w:val="clear"/>
      <w:suppressAutoHyphens w:val="true"/>
      <w:spacing w:lineRule="atLeast" w:line="0" w:before="0" w:after="60"/>
    </w:pPr>
    <w:rPr>
      <w:rFonts w:ascii="Arial" w:hAnsi="Arial" w:eastAsia="Arial" w:cs="Arial"/>
      <w:sz w:val="19"/>
      <w:szCs w:val="19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 (веб)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20:00Z</dcterms:created>
  <dc:creator>Railya</dc:creator>
  <dc:description/>
  <dc:language>en-US</dc:language>
  <cp:lastModifiedBy/>
  <cp:lastPrinted>2022-08-05T15:04:00Z</cp:lastPrinted>
  <dcterms:modified xsi:type="dcterms:W3CDTF">2022-09-05T12:46:22Z</dcterms:modified>
  <cp:revision>3</cp:revision>
  <dc:subject/>
  <dc:title>Областная целевая программа</dc:title>
</cp:coreProperties>
</file>