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right="0" w:hanging="43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right="0" w:hanging="432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32"/>
          <w:szCs w:val="24"/>
          <w:lang w:eastAsia="ar-SA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19" r="-17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right="0" w:hanging="432"/>
        <w:rPr>
          <w:rFonts w:ascii="Arial" w:hAnsi="Arial" w:eastAsia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АДМИНИСТРАЦИЯ  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«НОВОМАЛЫКЛИНСКИЙ РАЙОН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УЛЬЯНОВСКОЙ ОБЛАСТИ</w:t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kern w:val="2"/>
          <w:sz w:val="32"/>
          <w:szCs w:val="24"/>
          <w:lang w:eastAsia="hi-IN" w:bidi="hi-IN"/>
        </w:rPr>
        <w:t xml:space="preserve">                     </w:t>
      </w:r>
      <w:r>
        <w:rPr>
          <w:rFonts w:eastAsia="Arial" w:cs="Arial" w:ascii="Arial" w:hAnsi="Arial"/>
          <w:b/>
          <w:bCs/>
          <w:kern w:val="2"/>
          <w:sz w:val="48"/>
          <w:szCs w:val="48"/>
          <w:lang w:eastAsia="hi-IN" w:bidi="hi-IN"/>
        </w:rPr>
        <w:t xml:space="preserve">   </w:t>
      </w:r>
      <w:r>
        <w:rPr>
          <w:rFonts w:eastAsia="Arial Unicode MS" w:cs="Arial" w:ascii="Arial" w:hAnsi="Arial"/>
          <w:b/>
          <w:bCs/>
          <w:kern w:val="2"/>
          <w:sz w:val="48"/>
          <w:szCs w:val="48"/>
          <w:lang w:eastAsia="hi-IN" w:bidi="hi-IN"/>
        </w:rPr>
        <w:t>ПОСТАНОВЛЕНИЕ</w:t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b/>
          <w:b/>
          <w:bCs/>
          <w:kern w:val="2"/>
          <w:sz w:val="52"/>
          <w:szCs w:val="5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52"/>
          <w:szCs w:val="52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4"/>
          <w:lang w:eastAsia="ar-SA"/>
        </w:rPr>
        <w:t xml:space="preserve">05 августа 2022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424</w:t>
      </w:r>
    </w:p>
    <w:p>
      <w:pPr>
        <w:pStyle w:val="Normal"/>
        <w:spacing w:lineRule="atLeast" w:line="100" w:before="0" w:after="0"/>
        <w:ind w:left="0" w:right="14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Экз.№0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4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О      внесении     изменений    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остановление 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ого   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Новомалыклинский      район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т  29.12.2021 № 797                                                                                                                                             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В целях  приведения муниципальных правовых актов в соответствие  с действующим законодательством постановля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ab/>
        <w:t>1.  Внести в постановление  администрации муниципального образования «Новомалыклинский район» от 29.12.2021 № 797 «Об утверждении муниципальной программы «Развитие строительства и архитектуры в муниципальном образовании «Новомалыклинский район» следующие изменения:</w:t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1.1. Муниципальную программу «Развитие строительства и архитектуры в муниципальном образовании «Новомалыклинский район» изложить в новой редакции: </w:t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«</w:t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УТВЕРЖДЕНА</w:t>
      </w:r>
    </w:p>
    <w:p>
      <w:pPr>
        <w:pStyle w:val="Normal"/>
        <w:spacing w:lineRule="atLeast" w:line="100" w:before="0" w:after="0"/>
        <w:ind w:left="4876" w:right="0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становлением      администрации</w:t>
      </w:r>
    </w:p>
    <w:p>
      <w:pPr>
        <w:pStyle w:val="Normal"/>
        <w:widowControl w:val="false"/>
        <w:spacing w:lineRule="atLeast" w:line="100" w:before="0" w:after="0"/>
        <w:ind w:left="4876" w:right="0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униципального           образования  «Новомалыклинский             район»</w:t>
      </w:r>
    </w:p>
    <w:p>
      <w:pPr>
        <w:pStyle w:val="Normal"/>
        <w:widowControl w:val="false"/>
        <w:spacing w:lineRule="atLeast" w:line="100" w:before="0" w:after="0"/>
        <w:ind w:left="4876" w:right="0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5556" w:right="0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Муниципальн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«Развитие строительства и архитектуры в муниципальном образовании «Новомалыклинский район»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753812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9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Муниципальная программа «Развитие строительства и архитектуры в муниципальном образовании «Новомалыклинский район»» (далее – муниципальная  программа).</w:t>
            </w:r>
          </w:p>
        </w:tc>
      </w:tr>
      <w:tr>
        <w:trPr>
          <w:trHeight w:val="1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«Стимулирование развития жилищного строительства на территории муниципального образования «Новомалыклинский район»»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«Создание комфортной среды в муниципальном образовании «Новомалыклинский район»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 задачи муниципальной про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цели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расширение возможностей улучшения жилищных условий граждан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увеличение доступности жилья для всех категорий граждан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обеспечение населения муниципального образования «Новомалыклинский район» жильём, отвечающим требованиям энергоэффективности, экологичности и ценовой доступности, путём создания благоприятных условий для развития жилищного строительства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ормирование рынка доступного жилья, отвечающего требованиям энергоэффективности и экологичност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овышение доступности приобретения жилья для населения, проживающего на территор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оздание наиболее благоприятной и комфортной среды жизнедеятельности населения муниципального образования «Новомалыклинский район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spacing w:val="-6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индивидуального жилья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 экономического класса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лощадь земельных участков, вовлечённых в оборот в целях жилищного строительства,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утверждённых документов территориального планирования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земельных участков, обеспеченных инженерной инфраструктурой, бесплатно предоставленных льготной категории граждан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>количество работников муниципальных учреждений  муниципального образования  «Новомалыклинский район», улучшивших жилищные условия посредством привлечения средств ипотечных кредитов (займов), человек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личество муниципальных образований сельских поселений и населённых пунктов </w:t>
            </w: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, границы которых поставлены на государственный кадастровый учёт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bookmarkStart w:id="1" w:name="_Hlk105586998"/>
            <w:bookmarkEnd w:id="1"/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снесенных многоквартирных домов, признанными аварийными и подлежащих расселению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bookmarkStart w:id="2" w:name="_Hlk105586998"/>
            <w:bookmarkEnd w:id="2"/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проведенных конкурсов по благоустройству, способствующих улучшению архитектурного облика территорий муниципального образования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территорий муниципального образования на которых выполнено благоустройство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площади новых цветников, созданных в поселениях </w:t>
            </w: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, от общей площади соответствующего поселения </w:t>
            </w: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, процентов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многоквартирных домов, в которых проведен капитальный ремон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4"/>
            </w:tblGrid>
            <w:tr>
              <w:trPr/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left="-348" w:right="0" w:firstLine="64"/>
                    <w:rPr>
                      <w:rFonts w:ascii="Times New Roman" w:hAnsi="Times New Roman" w:eastAsia="Times New Roman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–</w:t>
                  </w:r>
                </w:p>
              </w:tc>
              <w:tc>
                <w:tcPr>
                  <w:tcW w:w="9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left="-444" w:right="0" w:firstLine="425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общий объём бюджетных ассигнован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ind w:left="-444" w:right="0" w:firstLine="444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ск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район» на реализацию муниципальной 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составляет  </w:t>
                  </w:r>
                  <w:r>
                    <w:rPr>
                      <w:rFonts w:eastAsia="Arial Unicode MS" w:cs="Times New Roman" w:ascii="Times New Roman" w:hAnsi="Times New Roman"/>
                      <w:b/>
                      <w:kern w:val="2"/>
                      <w:sz w:val="26"/>
                      <w:szCs w:val="26"/>
                      <w:lang w:eastAsia="hi-IN" w:bidi="hi-IN"/>
                    </w:rPr>
                    <w:t>6737,652 тыс. рублей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, 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2 год – 399,773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3 год – 2642,879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4 год – 106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5 год – 116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6 год –  1465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 результате выполнения муниципальной программы будут получены следующие результаты, определяющие её социально-экономическую эффектив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>повышение обеспеченности населения муниципального образования «Новомалыклинский район»   жильём к 2026 году до 35,2 кв. м на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нижение коэффициента доступности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 до 4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охранение доли годового ввода в эксплуатацию индивидуального жилья от общего объёма ввода в эксплуатацию новых объектов жилищного строительства на уровне 80 процентов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обеспечение территорий </w:t>
            </w: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ного образования  «Новомалыклинский район»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документами территориального планирования и градостроитель-ного зонирования –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увеличение доли семей, имеющих возможность приобрести жильё, соответствующее стандартам обеспечения жилыми помещениями, с помощью собственных и заёмных средств, от общего количества семей, проживающих на территории </w:t>
            </w: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, до 4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увеличение объёма финансовых вложений в благоустройство территорий поселений </w:t>
            </w: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-ного образования  «Новомалыклинский район»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 расчёте на 1 жителя – ежегодно не менее 1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ирост балансовой (учётной) стоимости объекта благоустройства на каждый рубль вложенных бюджетных средств – ежегодно не менее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сударственный кадастровый учёт границ 5 муниципальных образований и 29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населённых пунктов </w:t>
            </w:r>
            <w:r>
              <w:rPr>
                <w:rFonts w:eastAsia="Arial Unicode MS" w:cs="Times New Roman" w:ascii="Times New Roman" w:hAnsi="Times New Roman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ного образования  «Новомалыклинский район»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 соответствии с требованиями градостроительного и земельного законодательства.</w:t>
            </w:r>
          </w:p>
          <w:p>
            <w:pPr>
              <w:pStyle w:val="Style33"/>
              <w:spacing w:before="0" w:after="0"/>
              <w:jc w:val="both"/>
              <w:rPr>
                <w:rFonts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bookmarkStart w:id="3" w:name="_Hlk87538127"/>
      <w:bookmarkEnd w:id="3"/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Введени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Arial Unicode MS" w:cs="Times New Roman"/>
          <w:spacing w:val="-4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spacing w:val="-4"/>
          <w:kern w:val="2"/>
          <w:sz w:val="26"/>
          <w:szCs w:val="26"/>
          <w:lang w:eastAsia="hi-IN" w:bidi="hi-IN"/>
        </w:rPr>
        <w:t xml:space="preserve">Целью жилищной политики на территории муниципального образования  «Новомалыклинский район» является формирование рынка доступного жилья экономического класса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Реализация мероприятий муниципальной программы направлена на наращивание объёмов жилищного строительства и увеличение доступности жилья для граждан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Целями муниципальной программы являются  расширение возможностей улучшения жилищных условий граждан, увеличение доступности жилья для всех категорий граждан, сокращение срока улучшения жилищных условий очередник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Для обеспечения достижения целей муниципальной программы необходима реализация следующих задач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1) увеличение объёмов ввода в эксплуатацию жиль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2) строительство жилья экономического класса, в том числе малоэтажного, отвечающего стандартам ценовой доступности, энергоэффективности и экологичности;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6"/>
          <w:szCs w:val="26"/>
          <w:lang w:eastAsia="hi-IN" w:bidi="hi-IN"/>
        </w:rPr>
        <w:t xml:space="preserve">3)  постановка на государственный кадастровый учёт границ 5 сельских поселений и 29 населённых пунктов </w:t>
      </w:r>
      <w:r>
        <w:rPr>
          <w:rFonts w:eastAsia="MS Mincho;ＭＳ 明朝" w:cs="Times New Roman" w:ascii="Times New Roman" w:hAnsi="Times New Roman"/>
          <w:spacing w:val="-4"/>
          <w:kern w:val="2"/>
          <w:sz w:val="26"/>
          <w:szCs w:val="26"/>
          <w:lang w:eastAsia="hi-IN" w:bidi="hi-IN"/>
        </w:rPr>
        <w:t xml:space="preserve">муниципального образования  «Новомалыклинский район» </w:t>
      </w:r>
      <w:r>
        <w:rPr>
          <w:rFonts w:eastAsia="MS Mincho;ＭＳ 明朝" w:cs="Times New Roman" w:ascii="Times New Roman" w:hAnsi="Times New Roman"/>
          <w:kern w:val="2"/>
          <w:sz w:val="26"/>
          <w:szCs w:val="26"/>
          <w:lang w:eastAsia="hi-IN" w:bidi="hi-IN"/>
        </w:rPr>
        <w:t>в соответствии с требованиями градостроительного и земельного законодательства;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6"/>
          <w:szCs w:val="26"/>
          <w:lang w:eastAsia="hi-IN" w:bidi="hi-IN"/>
        </w:rPr>
        <w:t xml:space="preserve">4) создание наиболее благоприятной и комфортной среды жизнедеятельности населения </w:t>
      </w:r>
      <w:r>
        <w:rPr>
          <w:rFonts w:eastAsia="MS Mincho;ＭＳ 明朝" w:cs="Times New Roman" w:ascii="Times New Roman" w:hAnsi="Times New Roman"/>
          <w:spacing w:val="-4"/>
          <w:kern w:val="2"/>
          <w:sz w:val="26"/>
          <w:szCs w:val="26"/>
          <w:lang w:eastAsia="hi-IN" w:bidi="hi-IN"/>
        </w:rPr>
        <w:t>муниципального образования  «Новомалыклинский район»</w:t>
      </w:r>
      <w:r>
        <w:rPr>
          <w:rFonts w:eastAsia="MS Mincho;ＭＳ 明朝" w:cs="Times New Roman" w:ascii="Times New Roman" w:hAnsi="Times New Roman"/>
          <w:kern w:val="2"/>
          <w:sz w:val="26"/>
          <w:szCs w:val="26"/>
          <w:lang w:eastAsia="hi-IN" w:bidi="hi-I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2. Организация управления муниципальной программ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ониторинг хода реализации муниципальной программы осуществл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В соответствии с целевыми индикаторами, представленными в приложении № 1 к муниципальной программе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ab/>
        <w:t>Система мероприятий муниципальной программы «Развитие строительства и архитектуры в муниципальном образовании «Новомалыклинский район»» представлена в приложении № 2 к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ab/>
        <w:t xml:space="preserve">Программой предусматривается финансирование расходных обязательств администрацией муниципального образования «Новомалыклинский район», возникающих при проведении работ по мероприятиям муниципальной программы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1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«Стимулирование развития жилищного строительства в муниципальном образовании «Новомалыклинский район»» (далее – подпрограмма).</w:t>
            </w:r>
          </w:p>
        </w:tc>
      </w:tr>
      <w:tr>
        <w:trPr>
          <w:trHeight w:val="18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одпрограммы (заказчик — координатор муниципальной подпрограммы 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подпрограммы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, реализуемые в составе муниципальной подпрограммы  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муниципальной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 обеспечение населения муниципального образования «Новомалыклинский район»     жильём, отвечающим требованиям энергоэффек-тивности, экологичности и ценовой доступности, путём создания благоприятных условий для развития жилищ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 формирование рынка доступного жилья, отвечающего требованиям энергоэффективности и экологичности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муниципальной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, кв. 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индивидуального жилья, кв. 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 экономического класса,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земельных участков, бесплатно предоставленных льготной категории граждан, которые обеспечены инженерной инфраструктурой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работников муниципальных учреждений муниципального образования «Новомалыклинский район», улучшивших жилищные условия посредством привлечения средств ипотечных кредитов (займов), человек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снесенных многоквартирных домов, признанными аварийными и подлежащих расселению, шт.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</w:t>
            </w:r>
            <w:r>
              <w:rPr/>
              <w:t>программы с разбивкой по этапам и годам реализа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4"/>
            </w:tblGrid>
            <w:tr>
              <w:trPr/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8" w:before="0" w:after="0"/>
                    <w:ind w:left="-206" w:right="0" w:hanging="0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9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Общий объём бюджетных ассигнований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-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ский район» на реализацию муниципальной 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программы составляет  </w:t>
                  </w:r>
                  <w:r>
                    <w:rPr>
                      <w:rFonts w:eastAsia="Arial Unicode MS" w:cs="Times New Roman" w:ascii="Times New Roman" w:hAnsi="Times New Roman"/>
                      <w:b/>
                      <w:kern w:val="2"/>
                      <w:sz w:val="26"/>
                      <w:szCs w:val="26"/>
                      <w:lang w:eastAsia="hi-IN" w:bidi="hi-IN"/>
                    </w:rPr>
                    <w:t>2694,379 тыс. рублей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2 год – 176,5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3 год – 1792,879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4 год – 17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5 год – 27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6 год –  275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проектов, реализуемых в составе муниципальной подпрограмм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 от реализации муниципальной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овышение обеспеченности населения муници-пального образования «Новомалыклинский район» жильём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к 2026 году до 28,3 кв. м на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нижение коэффициента доступности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 человек) до 4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охранение доли годового ввода в эксплуатацию малоэтажного жилья от общего объёма ввода в эксплуатацию новых объектов жилищного строительства на уровне 80 процентов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увеличение доли семей, имеющих возможность приобрести жильё, соответствующее стандартам обеспечения жилыми помещениями, с помощью собственных и заёмных средств, от количества семей, проживающих на территории муниципального образования «Новомалыклинский район», до 4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Введени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Реализация указанного направления включает в себ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color w:val="2D2D2D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color w:val="2D2D2D"/>
          <w:kern w:val="2"/>
          <w:sz w:val="26"/>
          <w:szCs w:val="26"/>
          <w:lang w:eastAsia="hi-IN" w:bidi="hi-IN"/>
        </w:rPr>
        <w:t>создание условий для роста предложений на рынке жилья, соответствующих потребностям различных групп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с</w:t>
      </w:r>
      <w:r>
        <w:rPr>
          <w:rFonts w:eastAsia="Arial Unicode MS" w:cs="Times New Roman" w:ascii="Times New Roman" w:hAnsi="Times New Roman"/>
          <w:color w:val="2D2D2D"/>
          <w:kern w:val="2"/>
          <w:sz w:val="26"/>
          <w:szCs w:val="26"/>
          <w:lang w:eastAsia="hi-IN" w:bidi="hi-IN"/>
        </w:rPr>
        <w:t>оздание условий для повышения доступности жилья для всех категорий граждан, проживающих в  Новомалыклинском районе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</w:t>
      </w:r>
      <w:r>
        <w:rPr>
          <w:rFonts w:eastAsia="Arial Unicode MS" w:cs="Times New Roman" w:ascii="Times New Roman" w:hAnsi="Times New Roman"/>
          <w:color w:val="2D2D2D"/>
          <w:kern w:val="2"/>
          <w:sz w:val="26"/>
          <w:szCs w:val="26"/>
          <w:lang w:eastAsia="hi-IN" w:bidi="hi-IN"/>
        </w:rPr>
        <w:t>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, в том числе сокращение ветхого и аварийного жилищного фонда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</w:t>
      </w:r>
      <w:r>
        <w:rPr>
          <w:rFonts w:eastAsia="Arial Unicode MS" w:cs="Times New Roman" w:ascii="Times New Roman" w:hAnsi="Times New Roman"/>
          <w:color w:val="2D2D2D"/>
          <w:kern w:val="2"/>
          <w:sz w:val="26"/>
          <w:szCs w:val="26"/>
          <w:lang w:eastAsia="hi-IN" w:bidi="hi-IN"/>
        </w:rPr>
        <w:t>беспечение комфортным жильем малообеспеченных слоев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одернизация жилищно-коммунальной инфраструктуры и повышение качества жилищно-коммунальных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ф</w:t>
      </w:r>
      <w:r>
        <w:rPr>
          <w:rFonts w:eastAsia="Arial Unicode MS" w:cs="Times New Roman" w:ascii="Times New Roman" w:hAnsi="Times New Roman"/>
          <w:color w:val="2D2D2D"/>
          <w:kern w:val="2"/>
          <w:sz w:val="26"/>
          <w:szCs w:val="26"/>
          <w:lang w:eastAsia="hi-IN" w:bidi="hi-IN"/>
        </w:rPr>
        <w:t>ормирование рынка доступного арендного жилья и развитие некоммерческого жилищного фонда для граждан, имеющих невысокий уровень дохода.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создание комфортной среды для проживания граждан в селах Новомалыклинского района в Ульяновской области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Для успешной реализации государственной жилищной политики необходимо решить ряд проблем, существующих в сфере жилищного строительства в муниципальном образовании «Новомалыклинский район»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бщий объём жилищного фонда в муниципальном образовании по состоянию на 01 января 2022 года составляет 437,0 тыс кв. м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В 2021 году темп ввода в эксплуатацию общей площади жилых помещений в муниципальном образовании «Новомалыклинский район» составил 57 процента к уровню 2020 года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За 2021 год введено в эксплуатацию 6150 кв.м общей площади жилых помещений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В среднем по муниципальному образованию «Новомалыклинский район» в 2021 году на 1000 человек населения введено в эксплуатацию 474,2 кв. м общей площади жилых помещ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Для обеспечения достижения цели подпрограммы необходимо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1) увеличение объёмов ввода в эксплуатацию жиль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Правительством Российской Федерации поставлена задача обеспечить к 2023 году увеличение объёмов ввода в эксплуатацию жилья до уровня не менее 1 кв. м общей площади жилья в год в расчёте на каждого гражданина Российской Федер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2) строительство жилья экономического класса, в том числе индивидуального, отвечающего стандартам ценовой доступности, энергоэффективности и экологично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Малоэтажное домостроение по сравнению со строительством многоэтажного жилья обладает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-техническ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-технического обеспечения, применение экологичных и энергоэффективных конструкций домостроения, в том числе из дерева и отходов его переработ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spacing w:val="4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spacing w:val="4"/>
          <w:kern w:val="2"/>
          <w:sz w:val="26"/>
          <w:szCs w:val="26"/>
          <w:lang w:eastAsia="hi-IN" w:bidi="hi-IN"/>
        </w:rPr>
        <w:t>Кроме мер, направленных на снижение стоимости подготовки земельных участков под малоэтажную жилую застройку, существенным фактором, влияющим на снижение стоимости строительства малоэтажного жилья и повышающим доступность строительства жилого дома для населения, является разработка проектных решений жилых домов многократного применения с использованием новых технологий в строительстве и современных строительных материал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pacing w:val="4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spacing w:val="4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2. Организация управления подпрограмм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19"/>
      </w:tblGrid>
      <w:tr>
        <w:trPr>
          <w:trHeight w:val="10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«Создание комфортной среды в муниципальном образовании «Новомалыклинский район»» (далее – подпрограмма).</w:t>
            </w:r>
          </w:p>
        </w:tc>
      </w:tr>
      <w:tr>
        <w:trPr>
          <w:trHeight w:val="18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одпрограммы (заказчик — координатор муниципальной подпрограммы 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подпрограммы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, реализуемые в составе муниципальной подпрограммы  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цель – создание наиболее благоприятной и комфортной среды жизнедеятельности населения  муниципального образования «Новомалыклинский рай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благоустройство территорий муниципального образовани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spacing w:val="-6"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kern w:val="2"/>
                <w:sz w:val="26"/>
                <w:szCs w:val="26"/>
                <w:lang w:eastAsia="ar-SA"/>
              </w:rPr>
              <w:t>количество проведенных конкурсов по благоустройству в муниципальном образовании «Новомалыклинский район», шт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количество территорий </w:t>
            </w:r>
            <w:r>
              <w:rPr>
                <w:rFonts w:eastAsia="MS Mincho;ＭＳ 明朝" w:cs="Times New Roman" w:ascii="Times New Roman" w:hAnsi="Times New Roman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  <w:t>, на которых выполнено благоустройство, шт.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доля площади новых цветников созданных в поселении </w:t>
            </w:r>
            <w:r>
              <w:rPr>
                <w:rFonts w:eastAsia="MS Mincho;ＭＳ 明朝" w:cs="Times New Roman" w:ascii="Times New Roman" w:hAnsi="Times New Roman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, от общей площади соответствующего поселения </w:t>
            </w:r>
            <w:r>
              <w:rPr>
                <w:rFonts w:eastAsia="MS Mincho;ＭＳ 明朝" w:cs="Times New Roman" w:ascii="Times New Roman" w:hAnsi="Times New Roman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, процентов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количество многоквартирных домов  </w:t>
            </w:r>
            <w:r>
              <w:rPr>
                <w:rFonts w:eastAsia="MS Mincho;ＭＳ 明朝" w:cs="Times New Roman" w:ascii="Times New Roman" w:hAnsi="Times New Roman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  <w:t>, в которых проведен капитальный ремонт, шт.</w:t>
            </w: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</w:t>
            </w:r>
            <w:r>
              <w:rPr/>
              <w:t>программы с разбивкой по этапам и годам реализа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9247"/>
            </w:tblGrid>
            <w:tr>
              <w:trPr/>
              <w:tc>
                <w:tcPr>
                  <w:tcW w:w="50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8" w:before="0" w:after="0"/>
                    <w:ind w:left="-184" w:right="0" w:firstLine="184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924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общий объём бюджетных ассигнован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-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ский район» на реализацию муниципальной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программы составляет  </w:t>
                  </w:r>
                  <w:r>
                    <w:rPr>
                      <w:rFonts w:eastAsia="Arial Unicode MS" w:cs="Times New Roman" w:ascii="Times New Roman" w:hAnsi="Times New Roman"/>
                      <w:b/>
                      <w:kern w:val="2"/>
                      <w:sz w:val="26"/>
                      <w:szCs w:val="26"/>
                      <w:lang w:eastAsia="hi-IN" w:bidi="hi-IN"/>
                    </w:rPr>
                    <w:t>4043,273 тыс. рублей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2 год – 223,273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3 год – 850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4 год – 890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5 год – 890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026 год – 1190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проектов, реализуемых в составе муниципальной подпрограмм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 от реализации муниципальной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 xml:space="preserve">увеличение объёма финансовых вложений в благоустройство территорий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оселений  </w:t>
            </w: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6"/>
                <w:szCs w:val="26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 xml:space="preserve"> расчёте на 1 жителя – ежегодно не менее 1 процент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рирост балансовой (учётной) стоимости объекта благоустройства на каждый рубль вложенных бюджетных средств – ежегодно не менее 5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1. Введение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;ＭＳ 明朝" w:cs="Times New Roman"/>
          <w:bCs/>
          <w:kern w:val="2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Cs/>
          <w:kern w:val="2"/>
          <w:sz w:val="26"/>
          <w:szCs w:val="26"/>
          <w:lang w:eastAsia="ar-SA"/>
        </w:rPr>
        <w:t>Недостаточное внимание к вопросу улучшения архитектурного облика поселений  в муниципальном образовании «Новомалыклинский район»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поселений муниципального образования «Новомалыклинский район»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MS Mincho;ＭＳ 明朝" w:cs="Times New Roman"/>
          <w:bCs/>
          <w:spacing w:val="-4"/>
          <w:kern w:val="2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Cs/>
          <w:spacing w:val="-4"/>
          <w:kern w:val="2"/>
          <w:sz w:val="26"/>
          <w:szCs w:val="26"/>
          <w:lang w:eastAsia="ar-SA"/>
        </w:rPr>
        <w:t>Проведённый в 2021 году анализ состояния благоустройства территорий объектов социальной сферы в муниципальном образовании «Новомалыклинский район», выявил износ 60-70 процентов элементов благоустройств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MS Mincho;ＭＳ 明朝" w:cs="Times New Roman"/>
          <w:bCs/>
          <w:kern w:val="2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Cs/>
          <w:kern w:val="2"/>
          <w:sz w:val="26"/>
          <w:szCs w:val="26"/>
          <w:lang w:eastAsia="ar-SA"/>
        </w:rPr>
        <w:t>Запущенное состояние территорий населенных пунктов требует скорейшей модернизации. Неухоженность парков и скверов в поселениях, отсутствие детских игровых площадок и зон отдыха во дворах, устаревшие малые архитектурные формы – всё это негативно влияет на эмоциональное состояние и качество жизни населения  муниципального образования «Новомалыклинский райо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ab/>
        <w:t xml:space="preserve">Недостаточно эффективно внедряются передовые технологии и новые современные материалы при благоустройстве территор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Дальнейшая работа по созданию комфортной среды не должна сводиться к простому наращиванию объёмов работ по благоустройству. Кроме того, необходимо преодоление стереотипа понимания комплексного благоустройства и ландшафтного дизайна как преимущественно декоративной деятельности, направленной на украшение  сельской сре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В настоящее время очевидно, что создание комфортной среды требует комплексного, системного подхода, особенно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  <w:t xml:space="preserve">Комплексное исполнение мероприятий подпрограммы позволит 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поселений муниципального образования «Новомалыклинский район»</w:t>
      </w: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дпрограмма определяет цели и основные направления решения проблемы создания комфортной среды проживания на территории муниципального образования «Новомалыклинский район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Решение проблемы создания комфортной среды проживания на территории  муниципального образования «Новомалыклинский район» путём качественного повышения уровня благоустройства территорий поселений муниципального образования «Новомалыклинский район» способствует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В результате исполнения мероприятий подпрограммы появятся  благоустроенные парки и скверы, благоустроенные центральные площади населённых пунктов,  улицы и другие объекты, а также современные малые архитектурные формы.  Всё это в комплексе создаст гармоничную комфортную среду для населения  муниципального образования «Новомалыклинский район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kern w:val="2"/>
          <w:sz w:val="26"/>
          <w:szCs w:val="26"/>
          <w:lang w:eastAsia="ar-SA" w:bidi="hi-IN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kern w:val="2"/>
          <w:sz w:val="26"/>
          <w:szCs w:val="26"/>
          <w:lang w:eastAsia="ar-SA" w:bidi="hi-IN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ar-SA"/>
        </w:rPr>
        <w:t>2. Организация управления подпрограммой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К муниципальной программе «Развитие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0"/>
          <w:szCs w:val="20"/>
          <w:lang w:eastAsia="hi-IN" w:bidi="hi-IN"/>
        </w:rPr>
        <w:t xml:space="preserve">строительства и архитектуры в  муниципальном                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bidi="hi-I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hi-IN"/>
        </w:rPr>
        <w:t xml:space="preserve">образовании </w:t>
      </w:r>
      <w:r>
        <w:rPr>
          <w:rFonts w:eastAsia="Arial Unicode MS" w:cs="Times New Roman" w:ascii="Times New Roman" w:hAnsi="Times New Roman"/>
          <w:b w:val="false"/>
          <w:bCs w:val="false"/>
          <w:lang w:eastAsia="hi-IN" w:bidi="hi-IN"/>
        </w:rPr>
        <w:t xml:space="preserve">«Новомалыклинский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lang w:eastAsia="hi-IN" w:bidi="hi-IN"/>
        </w:rPr>
        <w:t xml:space="preserve">район»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еречень целевых индикаторов муниципальной программы «Развитие строительства и  архитектуры в муниципальном образовании «Новомалыклинский район»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19"/>
        <w:gridCol w:w="1127"/>
        <w:gridCol w:w="1191"/>
        <w:gridCol w:w="766"/>
        <w:gridCol w:w="766"/>
        <w:gridCol w:w="766"/>
        <w:gridCol w:w="766"/>
        <w:gridCol w:w="776"/>
      </w:tblGrid>
      <w:tr>
        <w:trPr>
          <w:trHeight w:val="1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индикато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азовое значение индикатор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2021 год)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чение целевого индикатора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 год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Стимулирование развития жилищного строительства в муниципальном образовании «Новомалыклинский район»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жилья, всег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малоэтажного жиль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жилья экономического класс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емельных участков, бесплатно предоставленных льготной категории граждан, которые обеспечены инженерной инфраструктур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работников муниципальных учреждений муниципального образования «Новомалыклинский район» Ульяновской области, улучшивших жилищные условия посредством привлечения средств ипотечных кредитов (займ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несенных многоквартирных домов, признанных аварийными и подлежащих рас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Создание комфортной среды в муниципальном образовании «Новомалыклинский район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проведенных конкурсов по благоустройств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территорий, на которых выполнено благоустро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я площади новых цветников, созданных в поселении </w:t>
            </w: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4"/>
                <w:szCs w:val="24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от общей площади соответствующего </w:t>
            </w: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4"/>
                <w:szCs w:val="24"/>
                <w:lang w:eastAsia="hi-IN" w:bidi="hi-IN"/>
              </w:rPr>
              <w:t>поселения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0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4"/>
                <w:szCs w:val="24"/>
                <w:lang w:eastAsia="hi-IN" w:bidi="hi-IN"/>
              </w:rPr>
              <w:t xml:space="preserve"> многоквартирных домов муниципального образования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в которых выполнен капитальный ремо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340" w:top="1134" w:footer="369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4" w:name="_Hlk87602398"/>
      <w:bookmarkStart w:id="5" w:name="_Hlk110606126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к муниципальной программе «Развитие строительства  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архитектуры             муниципального             образования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«Новомалыклинский район»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мероприятий муниципальной программы  «Развитие строительства и архитектуры в муниципальном  образовании «Новомалыклинский район» </w:t>
      </w:r>
    </w:p>
    <w:tbl>
      <w:tblPr>
        <w:tblW w:w="14808" w:type="dxa"/>
        <w:jc w:val="left"/>
        <w:tblInd w:w="-11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0"/>
        <w:gridCol w:w="2385"/>
        <w:gridCol w:w="1591"/>
        <w:gridCol w:w="1701"/>
        <w:gridCol w:w="2341"/>
        <w:gridCol w:w="997"/>
        <w:gridCol w:w="965"/>
        <w:gridCol w:w="17"/>
        <w:gridCol w:w="1135"/>
        <w:gridCol w:w="999"/>
        <w:gridCol w:w="994"/>
        <w:gridCol w:w="968"/>
        <w:gridCol w:w="5"/>
      </w:tblGrid>
      <w:tr>
        <w:trPr/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N 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Ответственные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Предполагаемый срок реализации</w:t>
            </w:r>
          </w:p>
        </w:tc>
        <w:tc>
          <w:tcPr>
            <w:tcW w:w="234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60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по годам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Подпрограмма «Стимулирование развития жилищного строительства в муниципальном образовании «Новомалыклинский район»»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 w:bidi="hi-IN"/>
              </w:rPr>
              <w:t>2694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 w:eastAsia="zh-CN" w:bidi="hi-IN"/>
              </w:rPr>
              <w:t>37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176,50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792,87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75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75,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75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>области (далее – местный бюджет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694,37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176,50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792,87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75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75,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75,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1.1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Разработка проекта планировки и проектно-сметной документации на инженерные сети газоснабжение, водоснабжение, электроснабжение)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544,5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4,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544,5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4,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1.2.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Обеспечение деятельности ИСОГД (информационной системы обеспечения градостроительной деятельности)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69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9,00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69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9,00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1.3.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ехническое обследование многоквартирных жилых домов и объектов соц. сферы, в т.ч. погашение кредиторской задолжен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60,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60,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1.4.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едоставление  социальных выплат на приобретение жилья отдельным  категориям  граждан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300,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300,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>1.5.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Снос многоквартирных домов, признанных аварийными и подлежащих расселению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720,879</w:t>
            </w:r>
          </w:p>
        </w:tc>
        <w:tc>
          <w:tcPr>
            <w:tcW w:w="98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,00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17,879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720,879</w:t>
            </w:r>
          </w:p>
        </w:tc>
        <w:tc>
          <w:tcPr>
            <w:tcW w:w="98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,00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17,879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,000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>2.</w:t>
            </w:r>
          </w:p>
        </w:tc>
        <w:tc>
          <w:tcPr>
            <w:tcW w:w="23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Подпрограмма «Создание комфортной среды в муниципальном образовании «Новомалыклинский район»</w:t>
            </w:r>
          </w:p>
        </w:tc>
        <w:tc>
          <w:tcPr>
            <w:tcW w:w="159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4043,27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223,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85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89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890,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190,0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4043,27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223,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85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89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890,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190,0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.1.</w:t>
            </w:r>
          </w:p>
        </w:tc>
        <w:tc>
          <w:tcPr>
            <w:tcW w:w="23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ведение районных конкурсов по благоустройству</w:t>
            </w:r>
          </w:p>
        </w:tc>
        <w:tc>
          <w:tcPr>
            <w:tcW w:w="159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250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250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.2</w:t>
            </w:r>
          </w:p>
        </w:tc>
        <w:tc>
          <w:tcPr>
            <w:tcW w:w="23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Капитальный ремонт многоквартирных жилых домов (в т.ч. погашение кредиторской задолженности)</w:t>
            </w:r>
          </w:p>
        </w:tc>
        <w:tc>
          <w:tcPr>
            <w:tcW w:w="159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877,49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7,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877,49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7,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6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.3.</w:t>
            </w:r>
          </w:p>
        </w:tc>
        <w:tc>
          <w:tcPr>
            <w:tcW w:w="23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иобретение детских площадок,  МАФ, в т.ч. погашение кредиторской задолженности</w:t>
            </w:r>
          </w:p>
        </w:tc>
        <w:tc>
          <w:tcPr>
            <w:tcW w:w="159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300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300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.4.</w:t>
            </w:r>
          </w:p>
        </w:tc>
        <w:tc>
          <w:tcPr>
            <w:tcW w:w="23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Благоустройство территорий объектов соцсферы</w:t>
            </w:r>
          </w:p>
        </w:tc>
        <w:tc>
          <w:tcPr>
            <w:tcW w:w="159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850,28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28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850,28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28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,0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2.5.</w:t>
            </w:r>
          </w:p>
        </w:tc>
        <w:tc>
          <w:tcPr>
            <w:tcW w:w="23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Ремонт памятников</w:t>
            </w:r>
          </w:p>
        </w:tc>
        <w:tc>
          <w:tcPr>
            <w:tcW w:w="159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560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560,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2.6.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зготовление въездных знаков и стел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12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12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00,000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2.7.</w:t>
            </w:r>
          </w:p>
        </w:tc>
        <w:tc>
          <w:tcPr>
            <w:tcW w:w="23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Услуги по тех поддержке «Гостройсмета»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2022  - 2026 годы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,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,5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,50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99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Всего по муниципальной программе</w:t>
            </w:r>
          </w:p>
        </w:tc>
        <w:tc>
          <w:tcPr>
            <w:tcW w:w="159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234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6737,65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399,773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642,87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065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16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465,0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бюджетные ассигнования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6737,65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399,773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2642,87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065,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16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1465,000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».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/>
      </w:pPr>
      <w:bookmarkStart w:id="6" w:name="_Hlk87602398"/>
      <w:bookmarkStart w:id="7" w:name="_Hlk110606126"/>
      <w:bookmarkEnd w:id="6"/>
      <w:bookmarkEnd w:id="7"/>
      <w:r>
        <w:rPr>
          <w:rFonts w:eastAsia="Times New Roman" w:cs="Times New Roman" w:ascii="Times New Roman" w:hAnsi="Times New Roman"/>
          <w:kern w:val="2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Настоящее  постановление  вступает в  силу   после его официального обнародования, распространяет свое действие на правоотношения, возникающие с 01.01.2022 и подлежит размещению информации на официальном сайте муниципального образования «Новомалыклинский район» в информационно- 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муниципального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разования «Новомалыклинский район</w:t>
      </w:r>
      <w:bookmarkStart w:id="8" w:name="_Hlk9925335"/>
      <w:r>
        <w:rPr>
          <w:sz w:val="28"/>
          <w:szCs w:val="28"/>
        </w:rPr>
        <w:t xml:space="preserve">»      </w:t>
      </w:r>
      <w:r>
        <w:rPr>
          <w:i/>
          <w:sz w:val="28"/>
          <w:szCs w:val="28"/>
        </w:rPr>
        <w:t xml:space="preserve">                           </w:t>
      </w:r>
      <w:bookmarkEnd w:id="8"/>
      <w:r>
        <w:rPr>
          <w:sz w:val="28"/>
          <w:szCs w:val="28"/>
        </w:rPr>
        <w:t xml:space="preserve">А.П.Будыл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Arial Unicode MS" w:cs="font453;Cambria"/>
          <w:sz w:val="20"/>
          <w:szCs w:val="20"/>
          <w:lang w:eastAsia="ar-SA"/>
        </w:rPr>
      </w:pPr>
      <w:r>
        <w:rPr>
          <w:rFonts w:eastAsia="Arial Unicode MS" w:cs="font453;Cambria"/>
          <w:sz w:val="20"/>
          <w:szCs w:val="20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Liberation Serif;Times New Roman" w:hAnsi="Liberation Serif;Times New Roman" w:eastAsia="Arial Unicode MS" w:cs="Mangal"/>
      <w:b/>
      <w:bCs/>
      <w:kern w:val="2"/>
      <w:sz w:val="28"/>
      <w:szCs w:val="24"/>
      <w:lang w:val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Arial Unicode MS" w:cs="Mangal"/>
      <w:b/>
      <w:bCs/>
      <w:kern w:val="2"/>
      <w:sz w:val="28"/>
      <w:szCs w:val="24"/>
      <w:lang w:bidi="hi-I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haracter20style">
    <w:name w:val="Character_20_style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sz w:val="20"/>
      <w:szCs w:val="20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13">
    <w:name w:val="Верхний колонтитул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14">
    <w:name w:val="Нижний колонтитул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15">
    <w:name w:val="Текст выноски Знак1"/>
    <w:qFormat/>
    <w:rPr>
      <w:rFonts w:ascii="Segoe UI" w:hAnsi="Segoe UI" w:eastAsia="Arial Unicode MS" w:cs="Times New Roman"/>
      <w:sz w:val="18"/>
      <w:szCs w:val="1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Arial Unicode MS" w:cs="font453;Cambria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Arial Unicode MS" w:cs="font453;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Arial Unicode MS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Заголовок3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Указатель4"/>
    <w:basedOn w:val="Normal"/>
    <w:qFormat/>
    <w:pPr>
      <w:suppressLineNumbers/>
      <w:spacing w:lineRule="auto" w:line="252"/>
    </w:pPr>
    <w:rPr>
      <w:rFonts w:ascii="Calibri" w:hAnsi="Calibri" w:eastAsia="Arial Unicode MS" w:cs="Mangal"/>
    </w:rPr>
  </w:style>
  <w:style w:type="paragraph" w:styleId="21">
    <w:name w:val="Заголовок2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  <w:spacing w:lineRule="auto" w:line="252"/>
    </w:pPr>
    <w:rPr>
      <w:rFonts w:ascii="Calibri" w:hAnsi="Calibri" w:eastAsia="Arial Unicode MS" w:cs="Mangal"/>
    </w:rPr>
  </w:style>
  <w:style w:type="paragraph" w:styleId="17">
    <w:name w:val="Заголовок1"/>
    <w:basedOn w:val="Normal"/>
    <w:qFormat/>
    <w:pPr>
      <w:keepNext w:val="true"/>
      <w:spacing w:lineRule="atLeast" w:line="100" w:before="240" w:after="120"/>
    </w:pPr>
    <w:rPr>
      <w:rFonts w:ascii="Liberation Sans;Arial" w:hAnsi="Liberation Sans;Arial" w:eastAsia="Arial Unicode MS" w:cs="Mangal"/>
      <w:kern w:val="2"/>
      <w:sz w:val="28"/>
      <w:szCs w:val="28"/>
      <w:lang w:bidi="hi-IN"/>
    </w:rPr>
  </w:style>
  <w:style w:type="paragraph" w:styleId="22">
    <w:name w:val="Верхний колонтитул Знак2"/>
    <w:basedOn w:val="Normal"/>
    <w:qFormat/>
    <w:pPr>
      <w:suppressLineNumbers/>
      <w:spacing w:lineRule="atLeast" w:line="100" w:before="120" w:after="120"/>
    </w:pPr>
    <w:rPr>
      <w:rFonts w:ascii="Liberation Serif;Times New Roman" w:hAnsi="Liberation Serif;Times New Roman" w:eastAsia="Arial Unicode MS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24">
    <w:name w:val="Нижний колонтитул Знак2"/>
    <w:basedOn w:val="Normal"/>
    <w:qFormat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Arial Unicode MS" w:cs="Calibri"/>
      <w:kern w:val="2"/>
      <w:sz w:val="24"/>
      <w:szCs w:val="24"/>
      <w:lang w:val="en-US" w:bidi="hi-IN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32">
    <w:name w:val="Абзац списка3"/>
    <w:basedOn w:val="Normal"/>
    <w:qFormat/>
    <w:pPr>
      <w:spacing w:lineRule="atLeast" w:line="100" w:before="0" w:after="0"/>
      <w:ind w:left="720" w:right="0" w:hanging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Arial Unicode MS" w:cs="Times New Roman"/>
      <w:sz w:val="18"/>
      <w:szCs w:val="18"/>
      <w:lang w:val="en-US"/>
    </w:rPr>
  </w:style>
  <w:style w:type="paragraph" w:styleId="Style30">
    <w:name w:val="Текст примечания"/>
    <w:basedOn w:val="Normal"/>
    <w:qFormat/>
    <w:pPr>
      <w:spacing w:lineRule="auto" w:line="252"/>
    </w:pPr>
    <w:rPr>
      <w:rFonts w:ascii="Calibri" w:hAnsi="Calibri" w:eastAsia="Arial Unicode MS" w:cs="font453;Cambria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User</dc:creator>
  <dc:description/>
  <dc:language>en-US</dc:language>
  <cp:lastModifiedBy/>
  <cp:lastPrinted>2022-08-08T10:50:00Z</cp:lastPrinted>
  <dcterms:modified xsi:type="dcterms:W3CDTF">2022-09-05T12:46:00Z</dcterms:modified>
  <cp:revision>19</cp:revision>
  <dc:subject/>
  <dc:title/>
</cp:coreProperties>
</file>