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22 июля 2022                                                                                          №   39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Экз.№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Новомалыклинский   район» от 26.01.2015г № 27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приведения муниципальных правовых актов в соответствие с действующим законодательством и в связи с кадровыми изменениями в администрации муниципального образования «Новомалыклинский район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постановлению  администрации муниципального образования «Новомалыклинский район»  от 26.01.2015 № 27   «О создании комиссии по вопросам снижения неформальной занятости и легализации «теневой» заработной платы на территории  муниципального образования «Новомалыклинский район»,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став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нижения неформальной занятости и легализации «теневой» заработной платы  на территории муниципального образования «Новомалыклински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81"/>
              <w:gridCol w:w="2552"/>
              <w:gridCol w:w="6414"/>
            </w:tblGrid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Ф.И.О.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9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: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дылев А.П.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главы администрации муниципального образования «Новомалыклинский район»</w:t>
                  </w:r>
                </w:p>
              </w:tc>
            </w:tr>
            <w:tr>
              <w:trPr/>
              <w:tc>
                <w:tcPr>
                  <w:tcW w:w="9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ицина Л.П.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-Начальник управления экономического и стратегического планирования  администрации муниципального образования «Новомалыклинский район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рабочей группы: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харова О.С.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планирования, инвестиций и развития предпринимательства управления экономического и стратегического планирования администрации муниципального образования «Новомалыклинский район»</w:t>
                  </w:r>
                </w:p>
              </w:tc>
            </w:tr>
            <w:tr>
              <w:trPr/>
              <w:tc>
                <w:tcPr>
                  <w:tcW w:w="9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еев Е.О.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 район»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талин Ю.А.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 по развитию сельских территорий управления экономического и стратегического планирования администрации муниципального образования «Новомалыклинский  район»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ымов Г.Г.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муниципального образования «Среднеякушкинское   сельское поселение» (по согласованию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йретдинов К.Г.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муниципального образования «Среднесантимирское сельское поселение» (по согласованию)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йбедуллова Э.А.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муниципального образования «Новочеремшанское   сельское поселение» (по согласованию)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натьев А.Ф.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муниципального образования «Высококолковское    сельское поселение» (по согласованию)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акин Д.В.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филиала ОГКУ «Кадровый Центр Ульяновской области в Новомалыклинском районе» (по согласованию)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дулвалиева Ф.Н.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Палаты справедливости и Общественного контроля муниципального контроля муниципального образования «Новомалыклинский район» (по согласованию)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кина О.Н.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Межрайонной ИФНС № 7 по Ульяновской области (по согласованию)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дарев А.М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пункта полиции (дислокация с.Новая Малыкла)межмуниципального отдела МВД России «Димитровградский» (по согласованию)</w:t>
                  </w:r>
                </w:p>
              </w:tc>
            </w:tr>
          </w:tbl>
          <w:p>
            <w:pPr>
              <w:pStyle w:val="21"/>
              <w:tabs>
                <w:tab w:val="clear" w:pos="708"/>
                <w:tab w:val="left" w:pos="456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. Признать утратившим силу постановление администрации муниципального образования «Новомалыклинский район» от 30.12.2019      № 714 «О внесении изменений в постановление администрации муниципального образования «Новомалыклинский район» от 26.01.2015      № 27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Управления экономического и стратегического планирования администрации муниципального образования «Новомалыклинский район» Синицину Л.П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145415</wp:posOffset>
            </wp:positionV>
            <wp:extent cx="1149985" cy="389255"/>
            <wp:effectExtent l="0" t="0" r="0" b="0"/>
            <wp:wrapTight wrapText="bothSides">
              <wp:wrapPolygon edited="0">
                <wp:start x="-298" y="0"/>
                <wp:lineTo x="-298" y="20974"/>
                <wp:lineTo x="21651" y="20974"/>
                <wp:lineTo x="21651" y="0"/>
                <wp:lineTo x="-2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</w:t>
      </w:r>
      <w:bookmarkStart w:id="0" w:name="_Hlk487724274"/>
      <w:r>
        <w:rPr>
          <w:sz w:val="28"/>
          <w:szCs w:val="28"/>
        </w:rPr>
        <w:t xml:space="preserve">»           </w:t>
      </w:r>
      <w:bookmarkStart w:id="1" w:name="_Hlk487724405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    </w:t>
      </w:r>
      <w:bookmarkEnd w:id="0"/>
      <w:r>
        <w:rPr>
          <w:sz w:val="28"/>
          <w:szCs w:val="28"/>
        </w:rPr>
        <w:t xml:space="preserve">А.Д.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и со        структурой        администрации         муниципального         образования «Новомалыклинский  район» и в связи с кадровыми изменениями необходимо внести изменения в постановление администрации муниципального образования «Новомалыклинский район» от 26.01.2015 №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лан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й и развития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   экономического и страте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Новомалыклинский район»                                                    Захарова  О.С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1:00Z</dcterms:created>
  <dc:creator>user</dc:creator>
  <dc:description/>
  <cp:keywords/>
  <dc:language>en-US</dc:language>
  <cp:lastModifiedBy>User</cp:lastModifiedBy>
  <cp:lastPrinted>2022-07-22T13:52:00Z</cp:lastPrinted>
  <dcterms:modified xsi:type="dcterms:W3CDTF">2022-07-22T09:59:00Z</dcterms:modified>
  <cp:revision>3</cp:revision>
  <dc:subject/>
  <dc:title/>
</cp:coreProperties>
</file>