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2" w:firstLine="708"/>
        <w:rPr>
          <w:rFonts w:ascii="Arial" w:hAnsi="Arial" w:cs="Arial"/>
          <w:sz w:val="24"/>
        </w:rPr>
      </w:pPr>
      <w:r>
        <w:rPr/>
        <w:t xml:space="preserve">      </w:t>
      </w: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 МУНИЦИПАЛЬНОГО ОБРАЗОВАНИЯ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1 июля 2022                                                                                                №39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Экз.№0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  район» от 27.09.2021г № 5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правовых актов в соответствии со        структурой        администрации         муниципального         образования «Новомалыклинский  район» и в связи с кадровыми изменениями, постановляю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овомалыклинский район» от 27.09.2021 № 543 «О создании межведомственной комиссии по повышению уровня заработной платы в  муниципальном образовании «Новомалыкли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Состав межведомственной  комиссии по повышению уровня заработной платы в  муниципальном образовании «Новомалыкл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реськина А.Д. – Глава администрации   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местители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ылев А.П. – первый заместитель главы администрации                                 муниципального образования «Новомалык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ицина  Л. П.     -   заместитель главы администрации- начальник  Управления экономического и стратегического планирования администрации  муниципального образования  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арова О.С.  -   главный     специалист отдела планирования, инвестиций и развития предпринимательства Управления экономического  и стратегического планирования  администрации муниципального образования 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онтьева С.В. – начальник    муниципального  учреждения     Управление финансов администрации  муниципального образования «Новомалык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зарев В.В.  -   председатель муниципального учреждения Комитет по управлению муниципальным  имуществом  и земельным отношениям администрации       муниципального образования  «Новомалык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еев Е.О.- начальник Управления топливно-энергетических ресурсов, жилищно-коммунального хозяйства  и дорожной деятельности  администрации  муниципального образования «Новомалык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талин Ю.А. - начальник отдела по развитию сельских территорий Управления экономического  и стратегического планирования  администрации муниципального образования «Новомалык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кина Ю.В.- главный эксперт отдела прогнозирования бюджета района и сельских поселений муниципального  учреждения     Управление финансов администрации  муниципального образования «Новомалыклинский район»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йнетдинова А.Г.- заместитель главы администрации-начальник управления социального развития администрации  муниципального образования «Новомалык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акова Л.Н.- представитель координационного совета организаций профсоюзов муниципального образования «Новомалыклинский район»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кина О.Н. -      заместитель начальника межрайонной   инспекции Федеральной налоговой службы №7   по Ульяновской област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льников А.А.- заместитель прокурора Новомалыклинского района,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арев А.М. – н</w:t>
      </w:r>
      <w:r>
        <w:rPr>
          <w:color w:val="000000"/>
          <w:sz w:val="28"/>
          <w:szCs w:val="28"/>
        </w:rPr>
        <w:t>ачальник пункта полиции  (дислокация с. Новая Малыкла) МО МВД России «Димитровградский»</w:t>
      </w:r>
      <w:r>
        <w:rPr>
          <w:sz w:val="28"/>
          <w:szCs w:val="28"/>
        </w:rPr>
        <w:t xml:space="preserve"> (по согласованию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постановления оставляю за собой.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и со        структурой        администрации         муниципального         образования «Новомалыклинский  район» и в связи с кадровыми изменениями необходимо внести изменения в постановление администрации муниципального образования «Новомалыклинский район» от 27.09.2021 №5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лан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й и развития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   экономического и страте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Новомалыклинский район»                                                          О.С.Захар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35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ind w:left="2832" w:firstLine="708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5" w:hanging="0"/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235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0:00Z</dcterms:created>
  <dc:creator>User</dc:creator>
  <dc:description/>
  <cp:keywords/>
  <dc:language>en-US</dc:language>
  <cp:lastModifiedBy>User</cp:lastModifiedBy>
  <cp:lastPrinted>2022-07-21T13:50:00Z</cp:lastPrinted>
  <dcterms:modified xsi:type="dcterms:W3CDTF">2022-07-21T12:37:00Z</dcterms:modified>
  <cp:revision>5</cp:revision>
  <dc:subject/>
  <dc:title> </dc:title>
</cp:coreProperties>
</file>