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1 июля 2022</w:t>
      </w:r>
      <w:r>
        <w:rPr>
          <w:sz w:val="28"/>
        </w:rPr>
        <w:t xml:space="preserve">                                                                                          №   3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Экз.№0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  район» от 08.02.2013 № 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ых правовых актов в соответствии со        структурой        администрации         муниципального         образования «Новомалыклинский  район» и в связи с кадровыми изменениями, постановляю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овомалыклинский район» от 08.02.2013 № 74 «О создании межведомственной комиссии по увеличению налоговых поступлений в консолидированный бюджет муниципального образования «Новомалыкли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остав межведомственной  комиссии по увеличению налоговых поступлений в консолидированный бюджет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реськина А.Д. – глава администрации   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естители председателя комиссии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 – первый заместитель главы администрации                                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иницина  Л. П.     -    заместитель главы администрации - начальник  Управления экономического и стратегического планирования  администрации  муниципального образования   «Новомалыклинский район».</w:t>
      </w:r>
    </w:p>
    <w:p>
      <w:pPr>
        <w:pStyle w:val="Normal"/>
        <w:tabs>
          <w:tab w:val="clear" w:pos="708"/>
          <w:tab w:val="left" w:pos="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тветственный секретарь комиссии: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Захарова О.С.      -     главный специалист отдела планирования, инвестиций и развития предпринимательства Управления экономического и стратегического планирования   администрации муниципального образования  «Новомалыклинский район».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Леонтьева С.В.  –     начальник    муниципального  учреждения     Управление финансов администрации  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Лазарев В.В.  -       председатель муниципального учреждения Комитет по управлению муниципальным  имуществом  и земельным отношениям администрации       муниципального образования  «Новомалыклинский район»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Инкина Ю.В. - главный эксперт отдела прогнозирования бюджета района и сельских поселений муниципального  учреждения     Управление финансов администрации  муниципального образования «Новомалыклинский район»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Игнатьев А.Ф. - глава муниципального учреждения Администрация поселения муниципального образования «Высококолков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Карымов Г.Г. - глава муниципального учреждения Администрация поселения муниципального образования «Среднеякушкин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Айбедуллова Э.А. -  глава муниципального учреждения Администрация поселения муниципального образования «Новочеремшан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 К.Г. - глава муниципального учреждения Администрация поселения муниципального образования «Среднесантимирское сельское поселение» Новомалыклинского района Ульяновской области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8"/>
          <w:szCs w:val="28"/>
        </w:rPr>
        <w:t>Жилкина О.Н. -      заместитель начальника межрайонной   инспекции Федеральной налоговой службы № 7   по Ульяновской области  (по согласованию);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Сударев А.М. –  начальник пункта полиции (дислокация с.Новая Малыкла) межмуниципального отдела Министерства внутренних дел  Российской Федерации  «Димитровградский» (по согласованию)».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 изложить в следующей редакции:</w:t>
      </w:r>
    </w:p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8"/>
          <w:szCs w:val="28"/>
        </w:rPr>
        <w:t xml:space="preserve">«Перечень структурных подразделений администрации </w:t>
      </w:r>
      <w:r>
        <w:rPr>
          <w:bCs/>
          <w:sz w:val="28"/>
          <w:szCs w:val="28"/>
        </w:rPr>
        <w:t>муниципального образования «Новомалыклинский район», ответственных за осуществление контроля по доходным источникам бюджета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упрощенной системой налогооблож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атентной системой налогообложения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ческого  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развития предпринимательства в Новомалыклинском районе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сельских территорий Управления  экономического  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лог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 и имущество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Комитет по управлению муниципальным имуществом и земельным отношениям администрации муниципального образования «Новомалыклинский район»</w:t>
            </w:r>
          </w:p>
        </w:tc>
      </w:tr>
    </w:tbl>
    <w:p>
      <w:pPr>
        <w:pStyle w:val="Normal"/>
        <w:tabs>
          <w:tab w:val="clear" w:pos="708"/>
          <w:tab w:val="left" w:pos="859" w:leader="none"/>
        </w:tabs>
        <w:ind w:firstLine="106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знать утратившим силу постановление администрации муниципального образования «Новомалыклинский район» от 30.12.2019  № 713 «О внесении изменений в постановление администрации муниципального образования «Новомалыклинский район» от 08.02.2013      № 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 постановления оставляю за собой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о        структурой        администрации         муниципального         образования «Новомалыклинский  район» и в связи с кадровыми изменениями необходимо внести изменения в постановление администрации муниципального образования «Новомалыклинский район» от 08.02.2013 №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 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  экономического и страте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Новомалыклинский район»                                                          О.С.Захар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25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44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21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5:00Z</dcterms:created>
  <dc:creator>user</dc:creator>
  <dc:description/>
  <cp:keywords/>
  <dc:language>en-US</dc:language>
  <cp:lastModifiedBy>User</cp:lastModifiedBy>
  <cp:lastPrinted>2022-07-21T13:46:00Z</cp:lastPrinted>
  <dcterms:modified xsi:type="dcterms:W3CDTF">2022-07-21T12:39:00Z</dcterms:modified>
  <cp:revision>3</cp:revision>
  <dc:subject/>
  <dc:title/>
</cp:coreProperties>
</file>