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5 июля 2022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3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  <w:lang w:val="ru-RU"/>
        </w:rPr>
        <w:t>кз.№ 0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Новомалыклинский район» от 27.12.2019г. № 6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муниципально-правовых актов в соответствии с кадровыми изменениями, постановляю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муниципального образования «Новомалыклинский район» от 27.12.2019 № 691 «О создании  Комиссии по отбору инвестиционных проектов в целях присвоения им статуса приоритетного инвестиционного проекта муниципального образования «Новомалыклин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к постановлению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ложение </w:t>
      </w:r>
    </w:p>
    <w:p>
      <w:pPr>
        <w:pStyle w:val="Bodytext"/>
        <w:shd w:fill="auto" w:val="clear"/>
        <w:tabs>
          <w:tab w:val="clear" w:pos="708"/>
          <w:tab w:val="left" w:pos="99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 Комиссии по проведению отбора инвестиционных проектов в целях присвоения им статуса приоритетного инвестиционного проекта муниципального образования «Новомалыклинский район»</w:t>
      </w:r>
    </w:p>
    <w:p>
      <w:pPr>
        <w:pStyle w:val="Bodytext"/>
        <w:shd w:fill="auto" w:val="clear"/>
        <w:tabs>
          <w:tab w:val="clear" w:pos="708"/>
          <w:tab w:val="left" w:pos="99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9"/>
        <w:gridCol w:w="24"/>
        <w:gridCol w:w="2302"/>
        <w:gridCol w:w="6669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еськина А.Д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ина Л.П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кина О.Н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ланирования, инвестиций и развития предпринима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экономического и стратегического планирования администрации муниципального образования  «Новомалыклинский район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ылев А.Н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етдинова А.Г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еев Е.О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Н.К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 архитектуры 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 С.В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чреждения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ин Ю.А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шин П.С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 В.В.</w:t>
            </w:r>
          </w:p>
        </w:tc>
        <w:tc>
          <w:tcPr>
            <w:tcW w:w="6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чреждения Комитет по управлению муниципальным имуществом и земельтным отношениям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кин Д.В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Центр развития предпринимательства Новомалыклинского района Ульяновской области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йкина М.Н.</w:t>
            </w:r>
          </w:p>
        </w:tc>
        <w:tc>
          <w:tcPr>
            <w:tcW w:w="6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й палаты муници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Новомалыклинский райо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Bodytext"/>
        <w:shd w:fill="auto" w:val="clear"/>
        <w:tabs>
          <w:tab w:val="clear" w:pos="708"/>
          <w:tab w:val="left" w:pos="0" w:leader="none"/>
          <w:tab w:val="left" w:pos="1052" w:leader="none"/>
        </w:tabs>
        <w:spacing w:before="0" w:after="0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shd w:fill="auto" w:val="clear"/>
        <w:tabs>
          <w:tab w:val="clear" w:pos="708"/>
          <w:tab w:val="left" w:pos="0" w:leader="none"/>
          <w:tab w:val="left" w:pos="1052" w:leader="none"/>
        </w:tabs>
        <w:spacing w:before="0" w:after="0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.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0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1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/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проведения отбора инвестиционных проектов в целях присвоения им статуса приоритетного инвестиционного проекта муниципального образования «Новомалыклинский район» необходимо нормативным правовым актом закрепить создание Комиссии по проведению отбора инвестиционных проектов в целях присвоения им статуса приоритетного инвестиционного проекта муниципального образования «Новомалыклинский район». В связи с кадровыми изменениями, возникла необходимость о принятии д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звития предпринимательства                                                   О.Н.Крым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распоряжения (</w:t>
      </w:r>
      <w:r>
        <w:rPr>
          <w:rFonts w:cs="Times New Roman" w:ascii="Times New Roman" w:hAnsi="Times New Roman"/>
          <w:b/>
          <w:u w:val="single"/>
        </w:rPr>
        <w:t>постановлени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МО «Новомалыклинский райо</w:t>
      </w:r>
      <w:r>
        <w:rPr>
          <w:rFonts w:cs="Times New Roman" w:ascii="Times New Roman" w:hAnsi="Times New Roman"/>
          <w:b/>
          <w:lang w:val="ru-RU"/>
        </w:rPr>
        <w:t>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администрации муниципального образования «Новомалыклинский район» от 27.12.2019 № 691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ект внесен </w:t>
      </w:r>
      <w:r>
        <w:rPr>
          <w:rFonts w:cs="Times New Roman" w:ascii="Times New Roman" w:hAnsi="Times New Roman"/>
          <w:lang w:val="ru-RU"/>
        </w:rPr>
        <w:t xml:space="preserve"> Управлением</w:t>
      </w:r>
      <w:r>
        <w:rPr>
          <w:rFonts w:cs="Times New Roman" w:ascii="Times New Roman" w:hAnsi="Times New Roman"/>
        </w:rPr>
        <w:t xml:space="preserve"> экономического </w:t>
      </w:r>
      <w:r>
        <w:rPr>
          <w:rFonts w:cs="Times New Roman" w:ascii="Times New Roman" w:hAnsi="Times New Roman"/>
          <w:lang w:val="ru-RU"/>
        </w:rPr>
        <w:t>и стратегического планирования</w:t>
      </w:r>
      <w:r>
        <w:rPr>
          <w:rFonts w:cs="Times New Roman" w:ascii="Times New Roman" w:hAnsi="Times New Roman"/>
        </w:rPr>
        <w:t xml:space="preserve">  администрации муниципального образования «Новомалыклисний район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hanging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3915"/>
        <w:gridCol w:w="1305"/>
        <w:gridCol w:w="221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я 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- н</w:t>
            </w:r>
            <w:r>
              <w:rPr>
                <w:rFonts w:cs="Times New Roman" w:ascii="Times New Roman" w:hAnsi="Times New Roman"/>
              </w:rPr>
              <w:t xml:space="preserve">ачальник  Управления экономического </w:t>
            </w:r>
            <w:r>
              <w:rPr>
                <w:rFonts w:cs="Times New Roman" w:ascii="Times New Roman" w:hAnsi="Times New Roman"/>
                <w:lang w:val="ru-RU"/>
              </w:rPr>
              <w:t>и стратегического планир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Матяшин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В. Инкин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Начальник отдела        </w:t>
      </w:r>
      <w:r>
        <w:rPr>
          <w:rFonts w:cs="Times New Roman" w:ascii="Times New Roman" w:hAnsi="Times New Roman"/>
          <w:u w:val="single"/>
        </w:rPr>
        <w:t>Крымкина О.Н.     тел. 2-21-54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54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5"/>
        <w:gridCol w:w="1058"/>
        <w:gridCol w:w="915"/>
        <w:gridCol w:w="708"/>
        <w:gridCol w:w="2539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де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экономического и стратегического планир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рассылке</w:t>
      </w:r>
      <w:r>
        <w:rPr>
          <w:u w:val="single"/>
        </w:rPr>
        <w:t xml:space="preserve">       2       </w:t>
      </w:r>
      <w:r>
        <w:rPr/>
        <w:t>экз.</w:t>
      </w:r>
    </w:p>
    <w:p>
      <w:pPr>
        <w:pStyle w:val="Normal"/>
        <w:rPr/>
      </w:pPr>
      <w:r>
        <w:rPr/>
        <w:t xml:space="preserve">Сдал _______________________  Принял __________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личии экспертных заключений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 на проект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«О </w:t>
      </w:r>
      <w:r>
        <w:rPr>
          <w:rFonts w:cs="Times New Roman" w:ascii="Times New Roman" w:hAnsi="Times New Roman"/>
          <w:b/>
          <w:bCs/>
          <w:lang w:val="ru-RU"/>
        </w:rPr>
        <w:t xml:space="preserve">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«Новомалыклинский район» </w:t>
      </w:r>
      <w:r>
        <w:rPr>
          <w:rFonts w:cs="Times New Roman" w:ascii="Times New Roman" w:hAnsi="Times New Roman"/>
          <w:b/>
          <w:bCs/>
          <w:lang w:val="ru-RU"/>
        </w:rPr>
        <w:t>от 15.11.2013 №662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4"/>
        <w:gridCol w:w="2409"/>
        <w:gridCol w:w="244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 о направлении для получения заключе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олученного заключени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правового обеспечения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уратура Новомалыклинского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справедливости и общественного контроля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ниципальных образований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предоставляется информац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общественном обсуждении проектов муниципальных нормативных правовых а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ата подписания (внесения в представительный орган) муниципального нормативного правового акта </w:t>
      </w:r>
      <w:r>
        <w:rPr>
          <w:b/>
          <w:bCs/>
          <w:sz w:val="20"/>
          <w:szCs w:val="20"/>
          <w:u w:val="single"/>
        </w:rPr>
        <w:t>в соответствии с планом нормотворческой деятельности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Жирным выделены органы, согласование с которыми является обязательн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проекта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администрации муниципального образования «Новомалыклинский район» от 27.12.2019 № 6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данного проекта постановления «О внесении изменений в постановление администрации муниципального образования «Новомалыклинский район» от 27.12.2019 № 691» не требует выделения из бюджета муниципального образования «Новомалыклинский район» (бюджета Ульяновской области, федерального бюджета) дополнитель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звития предпринимательства                                                   О.Н.Крым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25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440"/>
      </w:pPr>
      <w:rPr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3:00Z</dcterms:created>
  <dc:creator>user</dc:creator>
  <dc:description/>
  <cp:keywords/>
  <dc:language>en-US</dc:language>
  <cp:lastModifiedBy>User</cp:lastModifiedBy>
  <cp:lastPrinted>2022-07-18T16:43:00Z</cp:lastPrinted>
  <dcterms:modified xsi:type="dcterms:W3CDTF">2022-07-19T05:45:00Z</dcterms:modified>
  <cp:revision>2</cp:revision>
  <dc:subject/>
  <dc:title/>
</cp:coreProperties>
</file>