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240" w:after="1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ДМИНИСТРАЦИЯ МУНИЦИПАЛЬНОГО ОБРАЗОВАНИЯ</w:t>
      </w:r>
    </w:p>
    <w:p>
      <w:pPr>
        <w:pStyle w:val="Heading1"/>
        <w:widowControl/>
        <w:pBdr/>
        <w:spacing w:before="0" w:after="0"/>
        <w:ind w:left="36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НОВОМАЛЫКЛИНСКИЙ РАЙОН»</w:t>
      </w:r>
    </w:p>
    <w:p>
      <w:pPr>
        <w:pStyle w:val="Heading1"/>
        <w:widowControl/>
        <w:pBdr/>
        <w:spacing w:before="0" w:after="0"/>
        <w:ind w:left="36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ЛЬЯНОВСКОЙ ОБЛАСТИ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A1818"/>
          <w:spacing w:val="0"/>
          <w:sz w:val="28"/>
          <w:szCs w:val="28"/>
        </w:rPr>
        <w:t>ПОСТАНОВЛЕНИЕ</w:t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21 сентября 2022                                                                                          № 519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Об утверждении состава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муниципальной комиссии по делам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несовершеннолетних и защите их прав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муниципального образования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«Новомалыклинский район»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Во исполнении постановления администрации муниципального образования «Новомалыклинский район» от 24.01.2012 № 28 «О муниципальной комиссии по делам несовершеннолетних и защите их прав муниципального образования «Новомалыклинский район» Ульяновской области, постановляю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1. Утвердить состав муниципальной комиссии по делам несовершеннолетних и защите их прав муниципального образования «Новомалыклинский район» Ульяновской области (приложение)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2. Признать утратившим силу постановление администрации муниципального образования «Новомалыклинский район» от 20.05.2022</w:t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1A1818"/>
          <w:spacing w:val="0"/>
          <w:sz w:val="28"/>
          <w:szCs w:val="28"/>
        </w:rPr>
        <w:t>№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274 «Об утверждении состава муниципальной комиссии по делам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несовершеннолетних и защите их прав муниципального образования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«Новомалыклинский район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4. Контроль за исполнением данного постановления возложить на заместителя главы администрации- начальника управления социального развития администрации муниципального образования «Новомалыклинский район» Гайнетдинову А.Г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Глава администрации муниципального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bookmarkStart w:id="0" w:name="_Hlk487724405"/>
      <w:bookmarkStart w:id="1" w:name="_Hlk487724274"/>
      <w:bookmarkEnd w:id="0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образования «Новомалыклинский район» А.Д.Пуреськина</w:t>
      </w:r>
    </w:p>
    <w:p>
      <w:pPr>
        <w:pStyle w:val="TextBody"/>
        <w:widowControl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ind w:left="0" w:right="0"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УТВЕРЖДЕН</w:t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постановлением администрации</w:t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муниципального образования «Новомалыклинский район»</w:t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от «___» _______20___г. № ____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Состав</w:t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муниципальной комиссии по делам несовершеннолетних и защите их прав муниципального образования «Новомалыклинский район» Ульяновской области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Председатель комиссии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- Гайнетдинова А.Г. – заместитель главы администрации - начальник управления социального развития администрации муниципального образования «Новомалыклинский район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Заместители председателя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- Кудряшова Н.И. – начальник муниципального учреждения Управление образования администрации муниципального образования «Новомалыклинский район»;</w:t>
      </w:r>
    </w:p>
    <w:p>
      <w:pPr>
        <w:pStyle w:val="TextBody"/>
        <w:widowControl/>
        <w:ind w:left="0" w:right="0" w:hanging="36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-4"/>
          <w:sz w:val="28"/>
          <w:szCs w:val="28"/>
        </w:rPr>
        <w:t>- Карташова О.Л. – начальник отдела по опеке и попечительству в отношении несовершеннолетних муниципального учреждения Управление образования администрации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-10"/>
          <w:sz w:val="28"/>
          <w:szCs w:val="28"/>
        </w:rPr>
        <w:t>муниципального образования «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-6"/>
          <w:sz w:val="28"/>
          <w:szCs w:val="28"/>
        </w:rPr>
        <w:t>вомалыклинский район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Ответственный секретарь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- Захарова М.В.– главный специалист – эксперт отдела по обеспечению деятельности муниципальной комиссии по делам несовершеннолетних и защите их прав администрации муниципального образования «Новомалыклинский район», член комиссии.</w:t>
      </w:r>
    </w:p>
    <w:p>
      <w:pPr>
        <w:pStyle w:val="TextBody"/>
        <w:widowControl/>
        <w:ind w:left="0" w:right="0" w:hanging="36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Члены комиссии:</w:t>
      </w:r>
    </w:p>
    <w:p>
      <w:pPr>
        <w:pStyle w:val="TextBody"/>
        <w:widowControl/>
        <w:ind w:left="0" w:right="0" w:hanging="36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- Балакин Д.В. – руководитель филиала областного государственного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казенного учреждения Кадровый центр Ульяновской области в Новомалыклинском районе (по согласованию)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- Сударев А.М. – начальник пункта полиции (дислокация с. Новая Малыкла) МО МВД России «Димитровградский» (по согласованию);</w:t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- Сенина М.А. – инспектор по делам несовершеннолетних пункта полиции (с. Новая Малыкла)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-6"/>
          <w:sz w:val="28"/>
          <w:szCs w:val="28"/>
        </w:rPr>
        <w:t>межмуниципального отдела Министерства Внутренних дел России «Димитровградский» капитан полиции (по согласованию);</w:t>
      </w:r>
    </w:p>
    <w:p>
      <w:pPr>
        <w:pStyle w:val="TextBody"/>
        <w:widowControl/>
        <w:ind w:left="0" w:right="0" w:firstLine="450"/>
        <w:jc w:val="both"/>
        <w:rPr/>
      </w:pPr>
      <w:bookmarkStart w:id="2" w:name="_GoBack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-4"/>
          <w:sz w:val="28"/>
          <w:szCs w:val="28"/>
        </w:rPr>
        <w:t>- Макарова Н.В. – ведущий методист по работе с молодежью Муниципального казенного учреждения культуры «Межпоселенческая Библиотечная Система» (по согласованию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;</w:t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-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лобин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Н. – начальник отдела по делам гражданской обороны, чрезвычайных ситуаций и взаимодействию с правоохранительными органами администрации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«Новомалыклинский район»;</w:t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айметькин А.С. – начальник отдела по делам молодежи администрации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-4"/>
          <w:sz w:val="28"/>
          <w:szCs w:val="28"/>
        </w:rPr>
        <w:t>муниципального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образования «Новомалыклинский район»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- Минеева О.А. - заместитель начальника отдела социальной поддержки, ветеранов, инвалидов и семей с детьми областного государственного казенного учреждения социальной защиты населения Ульяновской области по Новомалыклинскому району (по согласованию)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bookmarkStart w:id="3" w:name="_Hlk19023555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-Цветкова С.А.– главный-специалист эксперт отдела реализации социальных гарантий Департамента Министерства семейной, демографической политики и социального благополучия Ульяновской области в городе Ульяновске (по согласованию);</w:t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- Попова А.Н. – главный специалист – эксперт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-4"/>
          <w:sz w:val="28"/>
          <w:szCs w:val="28"/>
        </w:rPr>
        <w:t>отдела по опеке и попечительству в отношении несовершеннолетних муниципального учреждения Управление образования администрации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-10"/>
          <w:sz w:val="28"/>
          <w:szCs w:val="28"/>
        </w:rPr>
        <w:t>муниципального образования «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-6"/>
          <w:sz w:val="28"/>
          <w:szCs w:val="28"/>
        </w:rPr>
        <w:t>вомалыклинский район»;</w:t>
      </w:r>
    </w:p>
    <w:p>
      <w:pPr>
        <w:pStyle w:val="TextBody"/>
        <w:widowControl/>
        <w:ind w:left="0" w:right="0" w:hanging="36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-2"/>
          <w:sz w:val="28"/>
          <w:szCs w:val="28"/>
        </w:rPr>
        <w:t>- Лисицина Е.С. – начальник отдела по воспитательной работе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-6"/>
          <w:sz w:val="28"/>
          <w:szCs w:val="28"/>
        </w:rPr>
        <w:t>муниципального бюджетного учреждения «Центр обеспечения муниципальной системы образования» (по согласованию);</w:t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-6"/>
          <w:sz w:val="28"/>
          <w:szCs w:val="28"/>
        </w:rPr>
        <w:t>-Бурмистрова Л.Н. – директор муниципального учреждения дополнительного образования Новомалыклинский районный центр внешкольной работы «Алые паруса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 (по согласованию)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-Мостипан П.А. – инспектор Мелекесского межмуниципального филиала Федерального казенного учреждения уголовно-исполнительной инспекции Федеральной службы исполнения наказаний России по Ульяновской области (по согласованию);</w:t>
      </w:r>
    </w:p>
    <w:p>
      <w:pPr>
        <w:pStyle w:val="TextBody"/>
        <w:widowControl/>
        <w:ind w:left="0" w:right="0" w:hanging="36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-4"/>
          <w:sz w:val="28"/>
          <w:szCs w:val="28"/>
        </w:rPr>
        <w:t>- Имакаева М.Р. - врач - педиатр участковый государственного учреждения здравоохранения «Новомалыклинская районная больница» (по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согласованию).</w:t>
      </w:r>
    </w:p>
    <w:p>
      <w:pPr>
        <w:pStyle w:val="TextBody"/>
        <w:widowControl/>
        <w:ind w:left="0" w:right="0" w:hanging="36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-6"/>
          <w:sz w:val="28"/>
          <w:szCs w:val="28"/>
        </w:rPr>
        <w:t>- Крымкин Н.И – начальник отдела по делам спорта администрации муниципального образования «Новомалыклинский район»;</w:t>
      </w:r>
    </w:p>
    <w:p>
      <w:pPr>
        <w:pStyle w:val="TextBody"/>
        <w:widowControl/>
        <w:ind w:left="0" w:right="0" w:hanging="36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-Тутарова И.В. специалист по социальной работе областного государственного автономного учреждения социального обслуживания «Центр социально-психологической помощи семье и детям» в муниципальном образовании «Новомалыклинский район» Ульяновской обла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-6"/>
          <w:sz w:val="28"/>
          <w:szCs w:val="28"/>
        </w:rPr>
        <w:t>(по согласованию);</w:t>
      </w:r>
    </w:p>
    <w:p>
      <w:pPr>
        <w:pStyle w:val="TextBody"/>
        <w:widowControl/>
        <w:ind w:left="0" w:right="0" w:hanging="36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-6"/>
          <w:sz w:val="28"/>
          <w:szCs w:val="28"/>
        </w:rPr>
        <w:t>- Поршнева Н.В. – специалист 1 разряда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8"/>
          <w:szCs w:val="28"/>
        </w:rPr>
        <w:t>отдела по обеспечению деятельно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-6"/>
          <w:sz w:val="28"/>
          <w:szCs w:val="28"/>
        </w:rPr>
        <w:t> муниципальной комиссии по делам несовершеннолетних и защите их прав администрации муниципального образования «Новомалыклинский район».</w:t>
      </w:r>
    </w:p>
    <w:p>
      <w:pPr>
        <w:pStyle w:val="TextBody"/>
        <w:spacing w:before="240" w:after="120"/>
        <w:jc w:val="center"/>
        <w:rPr/>
      </w:pPr>
      <w:r>
        <w:rPr/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5T07:18:07Z</dcterms:modified>
  <cp:revision>62</cp:revision>
  <dc:subject/>
  <dc:title/>
</cp:coreProperties>
</file>