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38"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за 1 квартал 2022 года по МО « Новомалыклинский район»</w:t>
      </w:r>
    </w:p>
    <w:tbl>
      <w:tblPr>
        <w:tblW w:w="96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0"/>
        <w:gridCol w:w="1994"/>
        <w:gridCol w:w="1956"/>
      </w:tblGrid>
      <w:tr>
        <w:trPr/>
        <w:tc>
          <w:tcPr>
            <w:tcW w:w="5710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Численность (чел)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Фактические затраты на их денежное содержание (руб.)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Аппарат органов местного самоуправления, всего: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7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6771599,1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в том числе: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муниципальные служащие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41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3787646,4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не муниципальные служащие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3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2983952,7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Работники муниципальных учреждений, всего: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624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47245972,0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в том числе: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образование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446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36733402,3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культура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61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3646977,6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прочие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11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6865592,1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/>
            </w:pPr>
            <w:r>
              <w:rPr/>
              <w:t>ИТОГО: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69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/>
            </w:pPr>
            <w:r>
              <w:rPr/>
              <w:t>54017571,1</w:t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1:37:47Z</dcterms:modified>
  <cp:revision>5</cp:revision>
  <dc:subject/>
  <dc:title/>
</cp:coreProperties>
</file>