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Информация о численности и фактических затратах на денежное вознаграждение работников органов местного самоуправления и работников муниципальных учреждений за 1 полугодие 2022 года по МО         « Новомалыклинский район»</w:t>
      </w:r>
    </w:p>
    <w:p>
      <w:pPr>
        <w:pStyle w:val="TextBody"/>
        <w:widowControl/>
        <w:ind w:left="0" w:right="0" w:firstLine="450"/>
        <w:rPr>
          <w:caps w:val="false"/>
          <w:smallCaps w:val="false"/>
          <w:color w:val="1A1818"/>
          <w:spacing w:val="0"/>
        </w:rPr>
      </w:pPr>
      <w:r>
        <w:rPr>
          <w:caps w:val="false"/>
          <w:smallCaps w:val="false"/>
          <w:color w:val="1A1818"/>
          <w:spacing w:val="0"/>
        </w:rPr>
        <w:t> 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1839"/>
        <w:gridCol w:w="2222"/>
      </w:tblGrid>
      <w:tr>
        <w:trPr/>
        <w:tc>
          <w:tcPr>
            <w:tcW w:w="559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Численность (чел)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Фактические затраты на их денежное содержание (руб.)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ппарат органов местного самоуправления, всего: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1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461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 том числе: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униципальные служащие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9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054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е муниципальные служащие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2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407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ботники муниципальных учреждений, всего: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82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7852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 том числе: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разование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01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7925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ультура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5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627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чие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6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300000,0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pacing w:before="0" w:after="283"/>
              <w:ind w:left="0" w:right="0" w:firstLine="45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ТОГО:</w:t>
            </w:r>
          </w:p>
        </w:tc>
        <w:tc>
          <w:tcPr>
            <w:tcW w:w="1839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53</w:t>
            </w:r>
          </w:p>
        </w:tc>
        <w:tc>
          <w:tcPr>
            <w:tcW w:w="2222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1313000,00</w:t>
            </w:r>
          </w:p>
        </w:tc>
      </w:tr>
    </w:tbl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1:36:43Z</dcterms:modified>
  <cp:revision>4</cp:revision>
  <dc:subject/>
  <dc:title/>
</cp:coreProperties>
</file>