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ind w:left="0" w:right="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ru-RU"/>
        </w:rPr>
        <w:t xml:space="preserve">      </w:t>
      </w:r>
      <w:r>
        <w:rPr>
          <w:sz w:val="28"/>
          <w:u w:val="single"/>
          <w:lang w:val="ru-RU"/>
        </w:rPr>
        <w:t xml:space="preserve">28.06.2024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№ </w:t>
      </w:r>
      <w:r>
        <w:rPr>
          <w:sz w:val="28"/>
          <w:u w:val="single"/>
        </w:rPr>
        <w:t xml:space="preserve">      4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Экз.№  </w:t>
      </w:r>
      <w:r>
        <w:rPr>
          <w:sz w:val="28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несению изменений в   Правила землепользования и застройки муниципального образования  </w:t>
      </w:r>
      <w:r>
        <w:rPr>
          <w:sz w:val="28"/>
          <w:szCs w:val="28"/>
          <w:lang w:val="ru-RU"/>
        </w:rPr>
        <w:t>«Новомалыклинское сельское поселение»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1388" w:right="730" w:gutter="0" w:header="0" w:top="288" w:footer="0" w:bottom="14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80" w:after="0"/>
        <w:ind w:left="0" w:right="0" w:hanging="0"/>
        <w:rPr/>
      </w:pPr>
      <w:r>
        <w:rPr/>
        <w:tab/>
      </w: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5.1 Градостроительного Кодекса Российской Федерации, Федеральным законом от</w:t>
      </w:r>
      <w:r>
        <w:rPr>
          <w:sz w:val="28"/>
          <w:szCs w:val="28"/>
          <w:lang w:val="ru-RU" w:eastAsia="ru-RU"/>
        </w:rPr>
        <w:t xml:space="preserve"> 06.10.200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 w:eastAsia="ru-RU"/>
        </w:rPr>
        <w:t xml:space="preserve"> №</w:t>
      </w:r>
      <w:r>
        <w:rPr>
          <w:sz w:val="28"/>
          <w:szCs w:val="28"/>
        </w:rPr>
        <w:t xml:space="preserve"> 131-ФЗ  «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 w:eastAsia="ru-RU"/>
        </w:rPr>
        <w:t>, Уставом муниципального образования «Новомалыклинский район» Ульяновской области, заключенного договора №1/02/2024 от 15.02.2024, с учетом предложений заинтересованных лиц,</w:t>
      </w:r>
      <w:r>
        <w:rPr>
          <w:rFonts w:eastAsia="Calibri"/>
          <w:sz w:val="28"/>
          <w:szCs w:val="28"/>
          <w:lang w:val="ru-RU" w:eastAsia="ru-RU"/>
        </w:rPr>
        <w:t xml:space="preserve"> постановляю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 xml:space="preserve">1. Провести публичные слушания по внесению изменений в  Правила землепользования и застройки муниципального образования  «Новомалыклинское сельское поселение»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lang w:val="ru-RU" w:eastAsia="ru-RU"/>
        </w:rPr>
        <w:t>утвержденные Приказом Агентства архитектуры и градостроительства Ульяновской области   от 02.04.2018 № 5-од «О внесении изменений в Правила землепользования и застройки муниципального образования «Новомалыклинское сельское поселение» Ульяновской области» в части дополнения перечня  основного вида разрешенного использования земельного участка территориальной зоны                   Ж1 (зона застройки индивидуальными жилыми домами), видом разрешенного использования  (оказание услух связи).</w:t>
      </w: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2. Утвердить прилагаемое оповещение о начале публичных слушаний.   </w:t>
      </w: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    </w:t>
      </w:r>
    </w:p>
    <w:p>
      <w:pPr>
        <w:pStyle w:val="Normal"/>
        <w:tabs>
          <w:tab w:val="clear" w:pos="720"/>
          <w:tab w:val="left" w:pos="400" w:leader="none"/>
          <w:tab w:val="left" w:pos="450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подлежит официальному опубликованию в   «Вестнике района», а также размещению на официальном сайте  муниципального образования «Новомалыклинский район» Ульяновской области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ru-RU" w:eastAsia="ru-RU"/>
          </w:rPr>
          <w:t>http://nmalykla.ulregion.ru/sovet_deputatov/publichnye_slushaniya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tLeast" w:line="100" w:before="8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388" w:right="730" w:gutter="0" w:header="0" w:top="288" w:footer="0" w:bottom="14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continuous"/>
          <w:pgSz w:w="11906" w:h="16820"/>
          <w:pgMar w:left="1388" w:right="730" w:gutter="0" w:header="0" w:top="288" w:footer="0" w:bottom="14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    Крымкин В.П.</w:t>
      </w:r>
    </w:p>
    <w:p>
      <w:pPr>
        <w:sectPr>
          <w:type w:val="continuous"/>
          <w:pgSz w:w="11906" w:h="16820"/>
          <w:pgMar w:left="1388" w:right="730" w:gutter="0" w:header="0" w:top="288" w:footer="0" w:bottom="14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type w:val="continuous"/>
      <w:pgSz w:w="11906" w:h="16820"/>
      <w:pgMar w:left="1388" w:right="730" w:gutter="0" w:header="0" w:top="288" w:footer="0" w:bottom="14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420" w:after="0"/>
      <w:ind w:left="2520" w:right="0" w:hanging="0"/>
    </w:pPr>
    <w:rPr>
      <w:rFonts w:ascii="Arial" w:hAnsi="Arial" w:eastAsia="Arial" w:cs="Arial"/>
      <w:b/>
      <w:bCs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 w:before="40" w:after="0"/>
      <w:ind w:left="1520" w:right="26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Railya</dc:creator>
  <dc:description/>
  <dc:language>en-US</dc:language>
  <cp:lastModifiedBy/>
  <cp:lastPrinted>2024-06-27T15:11:00Z</cp:lastPrinted>
  <dcterms:modified xsi:type="dcterms:W3CDTF">2024-07-19T06:56:15Z</dcterms:modified>
  <cp:revision>98</cp:revision>
  <dc:subject/>
  <dc:title/>
</cp:coreProperties>
</file>