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  <w:szCs w:val="24"/>
        </w:rPr>
      </w:pPr>
      <w:r>
        <w:rPr>
          <w:lang w:val="ru-RU" w:eastAsia="ru-RU"/>
        </w:rPr>
        <w:drawing>
          <wp:inline distT="0" distB="0" distL="0" distR="0">
            <wp:extent cx="623570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ОВОМАЛЫКЛИНСКИЙ РАЙОН»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ЬЯНОВСКОЙ ОБЛАСТИ</w:t>
      </w:r>
    </w:p>
    <w:p>
      <w:pPr>
        <w:pStyle w:val="Style16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9"/>
          <w:tab w:val="left" w:pos="54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tabs>
          <w:tab w:val="clear" w:pos="709"/>
          <w:tab w:val="left" w:pos="540" w:leader="none"/>
        </w:tabs>
        <w:spacing w:before="280" w:after="0"/>
        <w:rPr/>
      </w:pPr>
      <w:r>
        <w:rPr>
          <w:sz w:val="26"/>
          <w:szCs w:val="26"/>
          <w:u w:val="none"/>
        </w:rPr>
        <w:t xml:space="preserve">31 января 2019  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none"/>
        </w:rPr>
        <w:t xml:space="preserve">39 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 xml:space="preserve">             </w:t>
      </w:r>
      <w:r>
        <w:rPr>
          <w:b w:val="false"/>
          <w:bCs w:val="false"/>
          <w:sz w:val="26"/>
          <w:szCs w:val="26"/>
        </w:rPr>
        <w:t>экз.№ 1</w:t>
      </w:r>
      <w:r>
        <w:rPr>
          <w:sz w:val="26"/>
          <w:szCs w:val="26"/>
        </w:rPr>
        <w:t xml:space="preserve"> </w:t>
      </w:r>
    </w:p>
    <w:p>
      <w:pPr>
        <w:pStyle w:val="Style16"/>
        <w:widowControl/>
        <w:suppressAutoHyphens w:val="true"/>
        <w:bidi w:val="0"/>
        <w:spacing w:before="0" w:after="0"/>
        <w:ind w:left="0"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организации и проведения общественных обсуждений о намечаемой хозяйственной и иной деятельности, которая подлежит государственной экологической экспертизе, на территории муниципального образования «Новомалыклинский район»</w:t>
      </w:r>
    </w:p>
    <w:p>
      <w:pPr>
        <w:pStyle w:val="Style16"/>
        <w:spacing w:before="109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10.01.2002  № 7-ФЗ  «Об  охране  окружающей  среды»,  от 23.11.1995 № 174-ФЗ 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 Госкомэкологии РФ от 16.05.2000 №372, постановляю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Утвердить Порядок организации и проведения общественных обсуждений о намечаемой хозяйственной и иной деятельности, которая подлежит государственной экологической экспертизе, на территории муниципального образования «Новомалыклинский район» согласно приложению к настоящему Постановлению.</w:t>
      </w:r>
    </w:p>
    <w:p>
      <w:pPr>
        <w:pStyle w:val="Style16"/>
        <w:tabs>
          <w:tab w:val="clear" w:pos="709"/>
          <w:tab w:val="left" w:pos="73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.</w:t>
      </w:r>
    </w:p>
    <w:p>
      <w:pPr>
        <w:pStyle w:val="Style16"/>
        <w:tabs>
          <w:tab w:val="clear" w:pos="709"/>
          <w:tab w:val="left" w:pos="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.Контроль за исполнением настоящего постановления возложить на первого заместителя главы администрации   муниципального образования «Новомалыклинский район»  Будылева А.П.</w:t>
      </w:r>
    </w:p>
    <w:p>
      <w:pPr>
        <w:pStyle w:val="Style16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0"/>
        <w:rPr>
          <w:sz w:val="26"/>
          <w:szCs w:val="26"/>
        </w:rPr>
      </w:pPr>
      <w:r>
        <w:rPr>
          <w:sz w:val="26"/>
          <w:szCs w:val="26"/>
        </w:rPr>
        <w:drawing>
          <wp:anchor behindDoc="1" distT="25400" distB="25400" distL="6400800" distR="6400800" simplePos="0" locked="0" layoutInCell="0" allowOverlap="1" relativeHeight="3">
            <wp:simplePos x="0" y="0"/>
            <wp:positionH relativeFrom="column">
              <wp:posOffset>3444875</wp:posOffset>
            </wp:positionH>
            <wp:positionV relativeFrom="paragraph">
              <wp:posOffset>342265</wp:posOffset>
            </wp:positionV>
            <wp:extent cx="596900" cy="506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9"/>
          <w:tab w:val="left" w:pos="570" w:leader="none"/>
        </w:tabs>
        <w:bidi w:val="0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  администрации  муниципального</w:t>
      </w:r>
    </w:p>
    <w:p>
      <w:pPr>
        <w:pStyle w:val="Style16"/>
        <w:tabs>
          <w:tab w:val="clear" w:pos="709"/>
          <w:tab w:val="left" w:pos="570" w:leader="none"/>
        </w:tabs>
        <w:bidi w:val="0"/>
        <w:spacing w:before="0" w:after="0"/>
        <w:rPr/>
      </w:pPr>
      <w:r>
        <w:rPr>
          <w:sz w:val="26"/>
          <w:szCs w:val="26"/>
        </w:rPr>
        <w:t xml:space="preserve">образования «Новомалыклинский район»                                      Пуреськина А.Д.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Style16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             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 администрации</w:t>
      </w:r>
    </w:p>
    <w:p>
      <w:pPr>
        <w:pStyle w:val="Style16"/>
        <w:spacing w:before="0" w:after="0"/>
        <w:ind w:left="0" w:right="0" w:firstLine="52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      образования</w:t>
      </w:r>
    </w:p>
    <w:p>
      <w:pPr>
        <w:pStyle w:val="Style16"/>
        <w:spacing w:before="0" w:after="0"/>
        <w:ind w:left="0" w:right="0" w:firstLine="52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овомалыклинский район»</w:t>
      </w:r>
    </w:p>
    <w:p>
      <w:pPr>
        <w:pStyle w:val="Style16"/>
        <w:spacing w:before="0" w:after="0"/>
        <w:ind w:left="0" w:right="0" w:firstLine="52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31» января 2019 г. № 39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организации и проведения общественных обсуждений о намечаемой хозяйственной  и иной деятельности, которая подлежит государственной экологической экспертизе, на территории  муниципального образования «Новомалыкл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ий порядок </w:t>
      </w:r>
      <w:r>
        <w:rPr>
          <w:b w:val="false"/>
          <w:bCs w:val="false"/>
          <w:sz w:val="28"/>
          <w:szCs w:val="28"/>
        </w:rPr>
        <w:t xml:space="preserve">организации и проведения общественных обсуждений о намечаемой хозяйственной  и иной деятельности, которая подлежит государственной экологической экспертизе, на территории муниципального образования «Новомалыклинский район» </w:t>
      </w:r>
      <w:r>
        <w:rPr>
          <w:sz w:val="28"/>
          <w:szCs w:val="28"/>
        </w:rPr>
        <w:t>(далее - Порядок),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23.11.1995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 Госкомэкологии РФ от 16.05.2000 № 3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орядок регламентирует порядок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Новомалыклинский район» (далее -общественные обсу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ализация Порядка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конституционных прав граждан на благоприятную окружающую среду и достоверную информацию о ее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ю одного из основных законодательно определенных принципов экологической экспертизы, заключающегося в гласности, участии общественных организаций (объединений) и учете общественного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олее полное определение альтернативных вариантов достижения цели намечаемой хозяйственной и иной деятельности, различных аспектов их возможного влияния на окружающую среду и об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неприемлемых для общества экологических и связанных с ними социальных, экономических  и иных последствий намечаемой хозяйственной и иной деятельности, разработки и принятия мер по их предотвращ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воевременное выявление потенциальных экологических конфликтов  и их разрешение на ранней ста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бщественные обсуждения проводятся в отношении объектов экологической экспертизы, указанных в статьях 11,12 Федерального закона от 23.11.1995  №174-ФЗ «Об экологической экспертиз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щественные обсуждения как комплекс мероприятий проводятся в рамках оценки воздействия намечаемой хозяйственной и иной деятельности на окружающую среду и проведения государственной экологической экспертизы документации, обосновывающей намечаемую хозяйственную и и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общественных обсуждений, соответственно являются частью документации, подготавливаемой при проведении оценки воздействия намечаемой хозяйственной и иной деятельности на окружающую среду и предоставляемой на государственную экологическ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нятия, используемые в настоящем Порядке, применяются в значениях, определенных Положением об оценке воздействия намечаемой хозяйственной и иной деятельности на окружающую среду в Российской Федерации,  утвержденным  Приказом Госкомэкологии России от 16.05.2000 № 3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рганизацию и проведение общественных обсуждений осуществляет Администрация муниципального образования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участников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никами общественных обсужде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е лица и (или) индивидуальные предприниматели, планирующие хозяйственную или иную деятельность, которая подлежит экологической эксперти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е лица и (или) индивидуальные предприниматели, интересы которых могут быть прямо либо косвенно затронуты планируемой хозяйственной и иной деятельностью, подлежащей экологической экспертизе; 3) общественные организации,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раждане, достигшие на день проведения общественных обсуждений 18- летнего возраста и постоянно проживающие на территории муниципального образования «Новомалыкл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рганы местного самоуправления муниципального образования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щественные обсуждения проводятся по инициативе юридических лиц или индивидуальных предпринимателей, планирующих осуществление на территории муниципального образования «Новомалыклинский район» деятельности, которая подлежит экологической экспертизе (далее - инициаторы общественных обсуждений), на основании письменного обращения, направленного в адрес Главы администрации муниципального образования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обращению о проведении общественных обсуждений инициатором общественных обсуждений прилагается один экземпляр обосновывающей намечаемую хозяйственную и иную деятельность документации, содержащ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явителе - юридическом лице, индивидуальном предпринима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намечаемой хозяйственной и иной деятельности, включая обоснование потребности, цель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условий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ые сроки проведения оценки воздействия на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роцедуре проведения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ращение  о проведении общественных обсуждений регистрируется в журнале входящей корреспонденции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sz w:val="28"/>
          <w:szCs w:val="28"/>
          <w:highlight w:val="white"/>
        </w:rPr>
        <w:t xml:space="preserve"> Администрация муниципального образования «Новомалыклинский район» в течение десяти рабочих дней со дня его регистрации принимает постановление о назначении общественных обсуждений, в котором должно быть ука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с инициатором общественных обсуждений сроки проведения общественных обсуждений, место, дату и время проведения итогового общественного обсуждения, другие необходимые усл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постановления Администрации муниципального образования «Новомалыклинского района» о проведении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проекте постановления администрации муниципального образования «Новомалыклинский район» о проведении общественных обсуждений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ремя и место общественных обсу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редмета общественного об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звание, цели и месторасположения намечаем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ные вопросы , связанные с организацией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администрации муниципального образования «Новомалыклинский район» о проведении общественных обсуждений подлежит опубликованию в газете «Звезда» и размещению на официальном сайте администрации муниципального  образования «Новомалыклинский район» в информационно- телекоммуникационной сети «Интернет» не менее чем за 20 дней до дня проведения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ля проведения общественных обсуждений создается комиссия . Состав комиссии и порядок ее деятельности утверждается постановлением администрации муниципального образования «Новомалыклински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нформирование о провед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ирование населения муниципального образования «Новомалыклинский район» о проведении общественных обсуждений осуществляется инициатором общественных обсуждений путем распространения соответствующего информационного сообщения и обеспечения доступа участников общественных обсуждений к материалам и документам о намечаемой хозяйственной и иной деятельности со дня опубликования информационного сообщения до дня проведения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этапе уведомления, предварительной оценки и составления технического задания на проведение оценки воздействия на окружающую среду инициатор общественных обсу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бликует в газете «Звезда» информацию, содержа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адрес инициатора общественных обсуждений и (или) его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 и цели намечаемой хозяйственной и иной деятельности, предполагаемое место размещения объекта (здания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и срок доступности материалов и документов по намечаемой хозяйственной и иной деятельности, порядок ознакомления с материалами и документами по намечаемой хозяйственной и и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и порядок приема комиссией письменных замечаний и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проведения общественных обсуждений (собрания участников общественных обсужд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ую необходи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доступ общественности к техническому зданию по оценке воздействия на окружающую среду с момента его утверждения и до окончания процесса оценки воздействия на окружающую сре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если намечается строительство объектов экспертизы федерального уровня, то информация в кратком виде публикуется в официальных  изданиях федеральных органов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намечается строительство объектов экспертизы регионального уровня, то информация в кратком виде публикуется в официальных изданиях органов исполнительной власт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этапе проведения исследования по оценке воздействия на окружающую среду и подготовки предварительного варианта материалов по оценке воздействия на окружающую среду инициатор общественных обсу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бликуют информацию в газете «Звезда» о сроках и месте доступности предварительного варианта материалов по оценке воздействия на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редставляет общественности предварительный вариант материалов по оценке воздействия на окружающую среду для ознакомления и представления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 этапе подготовки окончательного варианта материалов по оценке воздействия на окружающую среду, инициатор общественных обсу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бликует информацию в газете «Звезда», содержащую дату, время и место проведения итогового общественного обсуждения с участием граждан и заинтересованной общественности муниципального образования «Новомалыклинский район» для обсуждения намечаемой хозяйственной и иной деятельности, которая подлежит экологической экспертизе, и итоги проведения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проведение итогового общественного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Дополнительное информирование общественности о проведении общественных обсуждений может осуществляться инициатором общественных обсуждений путем распространения информации по радио, на телевидении, в периодической печати, через информационно-телекоммуникационную сеть «Интернет» и иными способами, обеспечивающими распространение информ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и оформления результатов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бщественные обсуждения проводятся в назначенное время и в назначенном месте комиссией по общественным обсуждениям в форме собрания всех заинтересованных участников общественных обсуждений с ведением протокола и предоставлением участникам общественных обсуждений возможности для выступлений по обсуждаемому вопросу. </w:t>
        <w:tab/>
        <w:t>Комиссия осуществляет регистрацию присутствующих и выступивших участников общественных обсуждений, а также ранее поступивших и поданных непосредственно во время общественных обсуждений письменных замечаний и предложений по предмету обсуждения, ведет протокол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ле объявления председателем комиссии предмета общественных обсуждений всем участникам общественных обсуждений предоставляется возможность высказаться о своих предпочтениях, предложениях и замечаниях по намечаемой хозяйственной и иной деятельности. При наличии технической возможности осуществляется аудиозапись или видеосъемка прохождения общественных обсуждений, копия которых впоследствии используется для составления протокола общественных обсуждений и приобщается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результатам общественных обсуждений комиссией составляется протокол общественных обсуждений. В протоколе общественных обсуждений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роведения общественных обсу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писок присутствующих членов комиссии, экспертов и консульт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писок всех иных присутствующих, выступивших участников общественных обсуждений с указанием их фамилий, имен, отчеств, названий представляемых организаций,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опросы, рассмотренные участниками общественных обсуждений (повестка дня), и содержание выступлений, сведения о принятых комиссией за весь период проведения общественных обсуждений письменных замечаниях и предложениях с указанием их ав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тоги проведенных голосований, опросов присутствующих участников по обсуждаемым вопросам, предметам возникших разногласий между участниками обсу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ыводы комиссии по результатам общественных обсуждений об общественных предпочтениях относительно экологических аспектов обсуждаем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данные о способе информирования общественности о проведении общественных обсуждений (дата публикации и наименование печатного издания, размещение в других средствах массовой информации) и сведения об обеспечении инициатором общественных обсуждений доступа общественности к материалам и документам по намечаемой хозяйственной и и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рок подготовки протокола общественных обсуждений составляет не более четырнадцати дней со дня проведения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токол общественных обсуждений оформляется в двух экземплярах, каждый экземпляр прошивается, подписывается председателем,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экземпляр протокола общественных обсуждений выдается инициатору общественных обсу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Материалы по проведенным общественным обсуждениям, в том числе представленная инициатором общественных обсуждений обосновывающая документация, протокол общественных обсуждений, остаю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  <w:highlight w:val="white"/>
        </w:rPr>
        <w:t>на хранение в администрации муниципального образования «Новомалыклинский район»,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 и предъявляются для ознакомления всем заинтересованным лицам. По письменному запросу граждан и организаций выдается копия протокола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Финансирование проведения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еобходимые расходы, в том числе на опубликование информационного сообщения, организацию доступа к материалам и документам о намечаемой деятельности, затраты на использование помещения для проведения общественных обсуждений и другие расходы, связанные с организацией и проведением общественных обсуждений по вопросам реализации намечаемой хозяйственной и иной деятельности, которая подлежит экологической экспертизе, несет инициатор общественных обсу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лучае если общественные обсуждения проводятся по инициативе органов местного самоуправления, финансирование расходов осуществляется в установленном законом порядке за счет средств местного бюджета муниципального образования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5">
    <w:name w:val="P5"/>
    <w:basedOn w:val="Normal"/>
    <w:qFormat/>
    <w:pPr>
      <w:widowControl w:val="false"/>
    </w:pPr>
    <w:rPr>
      <w:rFonts w:ascii="Arial" w:hAnsi="Arial" w:eastAsia="Lucida Sans Unicode" w:cs="Arial2;Times New Roman"/>
      <w:b/>
      <w:sz w:val="4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9:00Z</dcterms:created>
  <dc:creator>мкук мбс</dc:creator>
  <dc:description/>
  <dc:language>en-US</dc:language>
  <cp:lastModifiedBy/>
  <cp:lastPrinted>2019-01-30T08:34:00Z</cp:lastPrinted>
  <dcterms:modified xsi:type="dcterms:W3CDTF">2022-06-09T07:52:14Z</dcterms:modified>
  <cp:revision>26</cp:revision>
  <dc:subject/>
  <dc:title> </dc:title>
</cp:coreProperties>
</file>