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1 ноября 2022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626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Экз.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внесении     изменений    в</w:t>
      </w:r>
    </w:p>
    <w:p>
      <w:pPr>
        <w:pStyle w:val="P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P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</w:t>
      </w:r>
    </w:p>
    <w:p>
      <w:pPr>
        <w:pStyle w:val="P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овомалыклинский район» от</w:t>
      </w:r>
    </w:p>
    <w:p>
      <w:pPr>
        <w:pStyle w:val="P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12.2021 № 695</w:t>
      </w:r>
    </w:p>
    <w:p>
      <w:pPr>
        <w:pStyle w:val="P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 , постановляю:</w:t>
      </w:r>
    </w:p>
    <w:p>
      <w:pPr>
        <w:pStyle w:val="P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10.12.2021 № 695 «Об утверждении муниципальной программы «Охрана окружающей среды и восстано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родных ресурсов на территории муниципального образования  «Новомалыклинский район» следующие изменения:</w:t>
      </w:r>
    </w:p>
    <w:p>
      <w:pPr>
        <w:pStyle w:val="P7"/>
        <w:tabs>
          <w:tab w:val="clear" w:pos="3860"/>
          <w:tab w:val="left" w:pos="0" w:leader="none"/>
        </w:tabs>
        <w:jc w:val="both"/>
        <w:rPr/>
      </w:pPr>
      <w:r>
        <w:rPr>
          <w:rStyle w:val="T10"/>
          <w:rFonts w:eastAsia="Times New Roman" w:cs="Times New Roman"/>
          <w:sz w:val="28"/>
          <w:szCs w:val="28"/>
        </w:rPr>
        <w:t>1.1 Приложение к указанному постановлению «Муниципальная программа «Охрана окружающей среды и восстановлени</w:t>
      </w:r>
      <w:r>
        <w:rPr>
          <w:rStyle w:val="T10"/>
          <w:rFonts w:eastAsia="Times New Roman" w:cs="Times New Roman"/>
          <w:sz w:val="28"/>
          <w:szCs w:val="28"/>
          <w:lang w:val="ru-RU"/>
        </w:rPr>
        <w:t>е</w:t>
      </w:r>
      <w:r>
        <w:rPr>
          <w:rStyle w:val="T10"/>
          <w:rFonts w:eastAsia="Times New Roman" w:cs="Times New Roman"/>
          <w:sz w:val="28"/>
          <w:szCs w:val="28"/>
        </w:rPr>
        <w:t xml:space="preserve"> природных ресурсов на территории муниципального образования  «Новомалыклинский район» изложить в новой редакции </w:t>
      </w:r>
      <w:r>
        <w:rPr>
          <w:rStyle w:val="T10"/>
          <w:rFonts w:eastAsia="Times New Roman" w:cs="Times New Roman"/>
          <w:sz w:val="28"/>
          <w:szCs w:val="28"/>
          <w:lang w:val="en-US"/>
        </w:rPr>
        <w:t>:</w:t>
      </w:r>
      <w:r>
        <w:rPr>
          <w:rStyle w:val="T10"/>
          <w:rFonts w:eastAsia="Times New Roman" w:cs="Times New Roman"/>
          <w:b w:val="false"/>
          <w:bCs w:val="false"/>
          <w:sz w:val="28"/>
          <w:szCs w:val="28"/>
          <w:lang w:val="en-US"/>
        </w:rPr>
        <w:t>«</w:t>
      </w:r>
    </w:p>
    <w:p>
      <w:pPr>
        <w:pStyle w:val="P7"/>
        <w:tabs>
          <w:tab w:val="clear" w:pos="3860"/>
          <w:tab w:val="left" w:pos="0" w:leader="none"/>
        </w:tabs>
        <w:jc w:val="both"/>
        <w:rPr/>
      </w:pPr>
      <w:r>
        <w:rPr>
          <w:rStyle w:val="T10"/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.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rStyle w:val="T12"/>
          <w:rFonts w:cs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</w:t>
      </w:r>
      <w:r>
        <w:rPr>
          <w:rStyle w:val="T13"/>
          <w:rFonts w:cs="Times New Roman"/>
          <w:sz w:val="28"/>
          <w:szCs w:val="28"/>
        </w:rPr>
        <w:t>Будылева А.П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25400" distB="25400" distL="6400800" distR="6400800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32385</wp:posOffset>
            </wp:positionV>
            <wp:extent cx="596900" cy="50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муниципального образования «Новомалыклинский район»</w:t>
        <w:tab/>
        <w:tab/>
        <w:tab/>
        <w:t xml:space="preserve">    А.Д. Пуреськи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12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6"/>
          <w:tab w:val="left" w:pos="379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6"/>
          <w:tab w:val="left" w:pos="379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6"/>
          <w:tab w:val="left" w:pos="379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6"/>
          <w:tab w:val="left" w:pos="5016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№ _____ от    «__» _____20_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6"/>
          <w:tab w:val="left" w:pos="8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6"/>
          <w:tab w:val="left" w:pos="1280" w:leader="none"/>
        </w:tabs>
        <w:jc w:val="center"/>
        <w:rPr/>
      </w:pPr>
      <w:r>
        <w:rPr>
          <w:b/>
          <w:bCs/>
          <w:sz w:val="32"/>
          <w:szCs w:val="32"/>
        </w:rPr>
        <w:t>«Охрана окружающей среды и восстановление природных ресурсов   на   территории  муниципального   образования</w:t>
      </w:r>
    </w:p>
    <w:p>
      <w:pPr>
        <w:pStyle w:val="Normal"/>
        <w:tabs>
          <w:tab w:val="clear" w:pos="706"/>
          <w:tab w:val="left" w:pos="1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spacing w:lineRule="auto" w:line="24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А С П О Р Т</w:t>
        <w:br/>
        <w:t xml:space="preserve">МУНИЦИПАЛЬНОЙ  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2" w:type="dxa"/>
        <w:jc w:val="left"/>
        <w:tblInd w:w="-48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3795"/>
        <w:gridCol w:w="5807"/>
      </w:tblGrid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color w:val="000000"/>
                <w:sz w:val="28"/>
                <w:szCs w:val="28"/>
                <w:lang w:val="ru-RU" w:bidi="hi-IN"/>
              </w:rPr>
              <w:t xml:space="preserve">«Охрана окружающей среды и восстановление природных ресурсов на территории муниципального образования «Новомалыклинский район»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Экология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экологической обстановки; -обеспечение экологической безопасности населения муниципального образования; -сохранение и восстановление природных экосистем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нижение техногенной нагрузки на окружающую среду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ение и восстановления  ресурсно – экологического потенциала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экологической культуры с участием граждан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экологического образования и воспитани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становление водных объектов до состояния, обеспечивающего экологически благоприятные условия жизни населения 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количество  проведенных экологических акций (в го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количество ликвидированных несанкционированных мест складирования твёрдых коммунальных  отходов (в го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количество мероприятий по санитарной  очистке зеленых насаждений, снос сухостойных деревьев (в г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количество высаженных зеленных </w:t>
            </w:r>
            <w:r>
              <w:rPr>
                <w:rFonts w:cs="Times New Roman"/>
                <w:color w:val="000000"/>
                <w:sz w:val="28"/>
                <w:szCs w:val="28"/>
              </w:rPr>
              <w:t>насаждений населенных территорий (в год)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количество обустроенных контейнерных площадок для сбора твёрдых коммунальных  отходов (в год)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22-2026 годы 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2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мероприятий муниципальной программы за счет бюджетных ассигнований составляет </w:t>
            </w:r>
            <w:r>
              <w:rPr>
                <w:rFonts w:cs="Times New Roman"/>
                <w:sz w:val="28"/>
                <w:szCs w:val="28"/>
                <w:lang w:val="ru-RU"/>
              </w:rPr>
              <w:t>877,726</w:t>
            </w:r>
            <w:r>
              <w:rPr>
                <w:rFonts w:cs="Times New Roman"/>
                <w:sz w:val="28"/>
                <w:szCs w:val="28"/>
              </w:rPr>
              <w:t xml:space="preserve"> тыс.</w:t>
            </w:r>
            <w:r>
              <w:rPr>
                <w:rFonts w:cs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sz w:val="28"/>
                <w:szCs w:val="28"/>
              </w:rPr>
              <w:t xml:space="preserve">ублей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20 копеек  </w:t>
            </w: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ru-RU"/>
              </w:rPr>
              <w:t>726</w:t>
            </w:r>
            <w:r>
              <w:rPr>
                <w:rFonts w:cs="Times New Roman"/>
                <w:sz w:val="28"/>
                <w:szCs w:val="28"/>
              </w:rPr>
              <w:t xml:space="preserve"> тыс. </w:t>
            </w:r>
            <w:r>
              <w:rPr>
                <w:rFonts w:cs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sz w:val="28"/>
                <w:szCs w:val="28"/>
              </w:rPr>
              <w:t xml:space="preserve">ублей </w:t>
            </w:r>
            <w:r>
              <w:rPr>
                <w:rFonts w:cs="Times New Roman"/>
                <w:sz w:val="28"/>
                <w:szCs w:val="28"/>
                <w:lang w:val="ru-RU"/>
              </w:rPr>
              <w:t>20 коп.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bookmarkStart w:id="0" w:name="__DdeLink__3045_3735676384"/>
            <w:r>
              <w:rPr>
                <w:rFonts w:cs="Times New Roman"/>
                <w:sz w:val="28"/>
                <w:szCs w:val="28"/>
              </w:rPr>
              <w:t>бюджет  муниципального  образования  «Новомалыклинский  район»</w:t>
            </w:r>
            <w:bookmarkEnd w:id="0"/>
            <w:r>
              <w:rPr>
                <w:rFonts w:cs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200,0 тыс. рублей, бюджет  муниципального  образования  «Новомалыклинский  район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– 202,0 тыс. рублей, бюджет  муниципального  образования  «Новомалыклинский  район»,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год – 205,0 тыс. рублей, бюджет  муниципального  образования  «Новомалыклинский  район»,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0,0 тыс. рублей, бюджет  муниципального  образования  «Новомалыклинский  район»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</w:t>
            </w:r>
          </w:p>
        </w:tc>
      </w:tr>
      <w:tr>
        <w:trPr>
          <w:trHeight w:val="3351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провести 150  экологических ак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провести мероприятий по санитарной очистке, снос сухостойных, аварийных деревьев 125 ш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ликвидировать 40 несанкционированных мест складирования твё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высадить 1500 шт. зеленых насаждений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устроить контейнерные площадки для сбора твердых коммунальных отходов - 443ш. </w:t>
            </w:r>
          </w:p>
        </w:tc>
      </w:tr>
    </w:tbl>
    <w:p>
      <w:pPr>
        <w:pStyle w:val="Normal"/>
        <w:tabs>
          <w:tab w:val="clear" w:pos="706"/>
          <w:tab w:val="left" w:pos="409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4095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1. Введение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Конституцией Российской Федерации, Федеральным законом  от 06.10.2003 №131-ФЗ «Об общих принципах организации местного самоуправления в Российской Федерации» и определяет перечень основных экологических проблем муниципального образования «Новомалыклинский район», а также комплекс приоритетных мероприятий, предназначенных для их решения по основным направлениям природоохранно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рограммы является оздоровление экологической обстановки  в районе, обеспечение экологической  безопасности  её территории  и населения. Это обеспечит  решение  проблем  социально-экономического  развития  и сохранения благоприятной окружающей среды  и природно-ресурсного  потенциала  района для  удовлетворения  потребности  настоящего   и будущего  поколения люд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Программы положены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ограммные мероприятия должны быть доступны для всех жителей Новомалыклинского района вне зависимости от социального статуса, уровня доходов и места житель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tabs>
          <w:tab w:val="clear" w:pos="706"/>
          <w:tab w:val="left" w:pos="4095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 деятельность оказывает влияние на экологическую обстановку; построения устойчивой системы целенаправленного и согласованного их взаимодействия в целях решения проблем экологической обстановки.</w:t>
      </w:r>
    </w:p>
    <w:p>
      <w:pPr>
        <w:pStyle w:val="Normal"/>
        <w:tabs>
          <w:tab w:val="clear" w:pos="706"/>
          <w:tab w:val="left" w:pos="4095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ведение мероприятий программы в итоге приведёт к улучшению экологической  ситуации в Новомалыклинском районе.</w:t>
      </w:r>
    </w:p>
    <w:p>
      <w:pPr>
        <w:pStyle w:val="Normal"/>
        <w:tabs>
          <w:tab w:val="clear" w:pos="706"/>
          <w:tab w:val="left" w:pos="4095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увеличение экологических акций приведет к благоприятной экологической обстановке  в районе, высокие показатели в области охраны окружающей среды  приведут к снижению выездной миграции и увеличению населения в район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результатом от реализации данной программы станет увеличение в бюджет района налога на доходы физических лиц за счёт роста числа  населен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результате реализации программных мероприятий будет достигнут положительный социально-экологический эффект, выражающийся в нормализации природоохранной и экологической обстановки на территории муниципального образования по следующим показателям:</w:t>
      </w:r>
      <w:bookmarkStart w:id="1" w:name="redstr19"/>
      <w:bookmarkEnd w:id="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создание особо охраняемых природных территорий местного значения;</w:t>
        <w:br/>
        <w:t xml:space="preserve">улучшение экологической обстановки вблизи  природных водоёмов района; </w:t>
      </w:r>
      <w:r>
        <w:rPr>
          <w:rFonts w:cs="Times New Roman"/>
          <w:color w:val="000000"/>
          <w:sz w:val="28"/>
          <w:szCs w:val="28"/>
        </w:rPr>
        <w:t xml:space="preserve">повышение экологической безопасности и улучшение состояния окружающей среды; сохранение и повышение ресурсно - экологического потенциала зелёных насаждений;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лучшение санитарной и эстетической обстановки в сёлах района</w:t>
      </w:r>
      <w:bookmarkStart w:id="2" w:name="redstr15"/>
      <w:bookmarkEnd w:id="2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вышение уровня экологической  культуры  населения.</w:t>
      </w:r>
      <w:bookmarkStart w:id="3" w:name="redstr13"/>
      <w:bookmarkStart w:id="4" w:name="redstr14"/>
      <w:bookmarkEnd w:id="3"/>
      <w:bookmarkEnd w:id="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</w:t>
        <w:tab/>
        <w:t xml:space="preserve"> Реализация мероприятий приведет к повышению культуры образования и воспитания населения района в вопросах охраны окружающей среды.</w:t>
      </w:r>
      <w:bookmarkStart w:id="5" w:name="redstr11"/>
      <w:bookmarkStart w:id="6" w:name="redstr12"/>
      <w:bookmarkEnd w:id="5"/>
      <w:bookmarkEnd w:id="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Создание особо охраняемых природных территорий местного значения создаст благоприятный социальный эффект.</w:t>
      </w:r>
      <w:bookmarkStart w:id="7" w:name="redstr7"/>
      <w:bookmarkEnd w:id="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Эффективность реализации Программы оценивается как степень фактического достижения целевых индикаторов по отношению к нормативным индикаторам, утвержденным Программой.</w:t>
      </w:r>
      <w:bookmarkStart w:id="8" w:name="redstr6"/>
      <w:bookmarkEnd w:id="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9" w:name="redstr5"/>
      <w:bookmarkEnd w:id="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спешное выполнение мероприятий Программы должно обеспечить:</w:t>
      </w:r>
      <w:bookmarkStart w:id="10" w:name="redstr4"/>
      <w:bookmarkEnd w:id="1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11" w:name="redstr3"/>
      <w:bookmarkEnd w:id="1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лучшение экологической обстановки в целом на территории муниципального образования "Новомалыклинский район" к 2026 году;</w:t>
        <w:br/>
      </w:r>
      <w:bookmarkStart w:id="12" w:name="redstr1"/>
      <w:bookmarkEnd w:id="12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 уровня экологической образованности населения.</w:t>
      </w:r>
    </w:p>
    <w:p>
      <w:pPr>
        <w:pStyle w:val="Normal"/>
        <w:tabs>
          <w:tab w:val="clear" w:pos="706"/>
          <w:tab w:val="left" w:pos="567" w:leader="none"/>
        </w:tabs>
        <w:spacing w:lineRule="auto" w:line="240" w:before="0" w:after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6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  <w:lang w:val="ru-RU"/>
        </w:rPr>
        <w:t>2.</w:t>
      </w:r>
      <w:r>
        <w:rPr>
          <w:b/>
          <w:bCs/>
          <w:iCs/>
          <w:sz w:val="28"/>
          <w:szCs w:val="28"/>
          <w:lang w:val="en-US"/>
        </w:rPr>
        <w:t xml:space="preserve"> Организация управления </w:t>
      </w:r>
      <w:r>
        <w:rPr>
          <w:b/>
          <w:bCs/>
          <w:iCs/>
          <w:sz w:val="28"/>
          <w:szCs w:val="28"/>
          <w:lang w:val="ru-RU"/>
        </w:rPr>
        <w:t>реализацией</w:t>
      </w:r>
    </w:p>
    <w:p>
      <w:pPr>
        <w:pStyle w:val="Normal"/>
        <w:tabs>
          <w:tab w:val="clear" w:pos="706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  <w:lang w:val="en-US"/>
        </w:rPr>
        <w:t>муниципальной программ</w:t>
      </w:r>
      <w:r>
        <w:rPr>
          <w:b/>
          <w:bCs/>
          <w:iCs/>
          <w:sz w:val="28"/>
          <w:szCs w:val="28"/>
          <w:lang w:val="ru-RU"/>
        </w:rPr>
        <w:t>ы</w:t>
      </w:r>
    </w:p>
    <w:p>
      <w:pPr>
        <w:pStyle w:val="Normal"/>
        <w:tabs>
          <w:tab w:val="clear" w:pos="706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Организация управления реализацией муниципальной программы осуществляется заказчиком —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, а также правилами осуществления контроля за ходом их реализации.</w:t>
      </w:r>
    </w:p>
    <w:p>
      <w:pPr>
        <w:pStyle w:val="Normal"/>
        <w:tabs>
          <w:tab w:val="clear" w:pos="706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/>
          <w:color w:val="000000"/>
          <w:sz w:val="28"/>
          <w:szCs w:val="28"/>
        </w:rPr>
        <w:t xml:space="preserve">приложении № 1 </w:t>
      </w:r>
      <w:r>
        <w:rPr>
          <w:rFonts w:cs="Times New Roman"/>
          <w:sz w:val="28"/>
          <w:szCs w:val="28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«Охрана окружающей среды» муниципального образования «Новомалыклинский район» Ульяновской области представлена в приложении № 2 к муниципальной программе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благоустройстве родников, используемых в качестве источников питьевого водоснабжения, устройство контейнерных площадок для сбора твердых коммунальных отходов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«Охрана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окружающей среды и восстановление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природных  ресурсов  на   территории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муниципального               образования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«Новомалыкл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еречень целевых индикаторов муниципальной программы </w:t>
      </w:r>
      <w:r>
        <w:rPr>
          <w:rFonts w:eastAsia="Lucida Sans Unicode" w:cs="Mangal"/>
          <w:b/>
          <w:color w:val="000000"/>
          <w:sz w:val="28"/>
          <w:szCs w:val="28"/>
          <w:lang w:val="ru-RU" w:bidi="hi-IN"/>
        </w:rPr>
        <w:t xml:space="preserve">«Охрана окружающей среды и восстановление природных ресурсов на территории муниципального образования «Новомалыклинский район» </w:t>
      </w:r>
      <w:r>
        <w:rPr>
          <w:rFonts w:cs="Arial"/>
          <w:b/>
          <w:sz w:val="28"/>
          <w:szCs w:val="28"/>
        </w:rPr>
        <w:t xml:space="preserve"> </w:t>
      </w:r>
      <w:bookmarkStart w:id="13" w:name="P378"/>
      <w:bookmarkEnd w:id="13"/>
    </w:p>
    <w:tbl>
      <w:tblPr>
        <w:tblW w:w="9975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40"/>
        <w:gridCol w:w="3089"/>
        <w:gridCol w:w="1102"/>
        <w:gridCol w:w="1509"/>
        <w:gridCol w:w="784"/>
        <w:gridCol w:w="709"/>
        <w:gridCol w:w="709"/>
        <w:gridCol w:w="707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37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проведенных экологических акций.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ликвидированных несанкционированных мест складирования твёрдых коммунальных  отходов.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мероприятий по санитарной  очистке зеленых насаждений, снос сухостойных деревьев.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личество высаженных зеленных </w:t>
            </w:r>
            <w:r>
              <w:rPr>
                <w:rFonts w:cs="Times New Roman"/>
                <w:color w:val="000000"/>
                <w:sz w:val="28"/>
                <w:szCs w:val="28"/>
              </w:rPr>
              <w:t>насаждений населенных территорий.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обустроенных контейнерных площадок для сбора твёрдых коммунальных  отходов.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w="11906" w:h="16838"/>
          <w:pgMar w:left="1770" w:right="61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«Охрана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окружающей среды и восстановление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природных  ресурсов  на   территории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муниципального               образования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hi-IN"/>
        </w:rPr>
        <w:t xml:space="preserve">«Новомалыкл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963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а мероприятий муниципальной программы</w:t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675"/>
        <w:gridCol w:w="2446"/>
        <w:gridCol w:w="1584"/>
        <w:gridCol w:w="1705"/>
        <w:gridCol w:w="2320"/>
        <w:gridCol w:w="1051"/>
        <w:gridCol w:w="1081"/>
        <w:gridCol w:w="1080"/>
        <w:gridCol w:w="1081"/>
        <w:gridCol w:w="900"/>
        <w:gridCol w:w="92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24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. год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. год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загрязнения воздуха, почвы поселений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муниципального образования «Новомалыклинский район» дал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бюджетные ассигнования местного бюджета)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кологических акций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чистка прибрежных полос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чистка и благоустройство родников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чистка и благоустройство зеленых зон (парков, скверов,садов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экологический субботник: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мещение наружной рекламмы 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нитарная очистка зеленых насаждений, снос сухостойных деревьев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квидация несанкционированных мест складирования твёрдых коммунальных отходов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 населенных территорий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контейнерных площадок для сбора твёрдых коммунальных отходов, в т.ч. приобретение контейнеров для сбора коммунальных отходов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0,7262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,726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0,7262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,726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муниципальной программе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7,7262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,726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7,7262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,726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bCs/>
      <w:sz w:val="52"/>
    </w:rPr>
  </w:style>
  <w:style w:type="character" w:styleId="T10">
    <w:name w:val="T10"/>
    <w:qFormat/>
    <w:rPr/>
  </w:style>
  <w:style w:type="character" w:styleId="T2">
    <w:name w:val="T2"/>
    <w:qFormat/>
    <w:rPr>
      <w:b/>
      <w:bCs w:val="false"/>
      <w:sz w:val="44"/>
    </w:rPr>
  </w:style>
  <w:style w:type="character" w:styleId="T12">
    <w:name w:val="T12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P7">
    <w:name w:val="P7"/>
    <w:basedOn w:val="Normal"/>
    <w:qFormat/>
    <w:pPr>
      <w:widowControl w:val="false"/>
      <w:tabs>
        <w:tab w:val="clear" w:pos="706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widowControl w:val="false"/>
    </w:pPr>
    <w:rPr>
      <w:rFonts w:ascii="Arial" w:hAnsi="Arial" w:eastAsia="Lucida Sans Unicode" w:cs="Arial2;Times New Roman"/>
      <w:b/>
      <w:sz w:val="44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2-10-12T11:40:00Z</cp:lastPrinted>
  <dcterms:modified xsi:type="dcterms:W3CDTF">2022-11-30T05:14:42Z</dcterms:modified>
  <cp:revision>13</cp:revision>
  <dc:subject/>
  <dc:title/>
</cp:coreProperties>
</file>