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spacing w:lineRule="auto" w:line="240"/>
        <w:ind w:left="432" w:right="0" w:hanging="432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sz w:val="48"/>
          <w:szCs w:val="48"/>
        </w:rPr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ПОСТАНОВЛ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31 мая 2023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№</w:t>
      </w:r>
      <w:r>
        <w:rPr>
          <w:color w:val="000000"/>
          <w:sz w:val="28"/>
          <w:szCs w:val="28"/>
          <w:u w:val="single"/>
        </w:rPr>
        <w:t xml:space="preserve"> 38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</w:t>
      </w:r>
      <w:r>
        <w:rPr>
          <w:color w:val="000000"/>
          <w:sz w:val="28"/>
          <w:szCs w:val="28"/>
          <w:u w:val="single"/>
        </w:rPr>
        <w:t xml:space="preserve"> 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О     введении      режима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  <w:t>повышенной готовности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аводковой ситуацией сложившейся на территории  муниципального образования  «Новомалыклинский район»</w:t>
      </w:r>
      <w:r>
        <w:rPr>
          <w:b w:val="false"/>
          <w:bCs w:val="false"/>
          <w:sz w:val="28"/>
          <w:szCs w:val="28"/>
        </w:rPr>
        <w:t xml:space="preserve"> и решения заседания комиссии по предупреждению и ликвидации чрезвычайных  ситуаций и обеспечению пожарной безопасности муниципального образования  «Новомалыклинский район» (протокол от 31.05.2023 № 12), постановляю: 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В связи с резким ухудшением погодных условий, ввести на территории муниципального образования «Новомалыклинский район», режим повышенной готовности,   с 22:00  «31» мая 2023 года  до 22:00 «01» июня 2023год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в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жим функционирования повышенная готовность, силы и средства  муниципального звена Ульяновской  территориальной подсистемы единой государственной системы по предупреждению и ликвидации чрезвычайной ситуации (далее – РСЧС) Новомалыклинского района, установить местный уровень реагирован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по делам гражданской обороны, чрезвычайной ситуации и взаимодействию с правоохранительными органами организовать информирование населения о возможных опасных явлениях, связанных  с ухудшением погодных услови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ение сил и средств для ликвидации чрезвычайной ситуации, осуществлять в соответствии с планом действий по предупреждению и ликвидации чрезвычайных ситуаций природного и техногенного характера в муниципальном образовании «Новомалыклинский район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 xml:space="preserve"> Определит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главу администрации муниципального образования «Новомалыклинский район»,  руководителем работ по ликвидации последствий </w:t>
      </w:r>
      <w:r>
        <w:rPr>
          <w:b w:val="false"/>
          <w:bCs w:val="false"/>
          <w:sz w:val="28"/>
          <w:szCs w:val="28"/>
          <w:lang w:val="ru-RU"/>
        </w:rPr>
        <w:t>прохождения неблагоприятного атмосферного фронт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муниципального образования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«Новомалыклинский район»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реськина А.Д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before="0" w:after="200"/>
        <w:ind w:left="0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5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3-05-31T22:49:00Z</cp:lastPrinted>
  <dcterms:modified xsi:type="dcterms:W3CDTF">2023-05-31T18:53:19Z</dcterms:modified>
  <cp:revision>29</cp:revision>
  <dc:subject/>
  <dc:title>1</dc:title>
</cp:coreProperties>
</file>