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343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suppressAutoHyphens w:val="true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suppressAutoHyphens w:val="true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suppressAutoHyphens w:val="true"/>
        <w:ind w:left="15" w:right="-135" w:hanging="72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0" w:right="0" w:hanging="0"/>
        <w:rPr/>
      </w:pPr>
      <w:r>
        <w:rPr/>
        <w:t>28 июня 2023 года                                                                                   №482</w:t>
      </w:r>
    </w:p>
    <w:p>
      <w:pPr>
        <w:pStyle w:val="Normal"/>
        <w:ind w:left="0" w:right="0" w:hanging="0"/>
        <w:jc w:val="center"/>
        <w:rPr/>
      </w:pPr>
      <w:r>
        <w:rPr>
          <w:spacing w:val="-4"/>
          <w:szCs w:val="28"/>
        </w:rPr>
        <w:t xml:space="preserve">                                                                                                              </w:t>
      </w:r>
      <w:r>
        <w:rPr>
          <w:spacing w:val="-4"/>
          <w:szCs w:val="28"/>
        </w:rPr>
        <w:t>экз.№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15" w:right="5385" w:hanging="30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постановление администрац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от 14.12.2012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№734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eastAsia="Times New Roman CYR" w:cs="PT Astra Serif" w:ascii="PT Astra Serif" w:hAnsi="PT Astra Serif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PT Astra Serif" w:ascii="PT Astra Serif" w:hAnsi="PT Astra Serif"/>
          <w:szCs w:val="28"/>
        </w:rPr>
        <w:t xml:space="preserve">, руководствуясь постановлением территориальной избирательной комиссии муниципального образования «Новомалыклинский район» от 26.06.2023 №33/123-4 «О </w:t>
      </w:r>
      <w:r>
        <w:rPr>
          <w:rFonts w:cs="PT Astra Serif" w:ascii="PT Astra Serif" w:hAnsi="PT Astra Serif"/>
          <w:spacing w:val="1"/>
          <w:szCs w:val="28"/>
        </w:rPr>
        <w:t>согласовании внесения изменений в постановление администрации муниципального образования «Новомалыклинский район» Ульяновской области от 14 декабря 2012 года № 734 «</w:t>
      </w:r>
      <w:r>
        <w:rPr>
          <w:rFonts w:cs="PT Astra Serif" w:ascii="PT Astra Serif" w:hAnsi="PT Astra Serif"/>
          <w:bCs/>
          <w:szCs w:val="28"/>
        </w:rPr>
        <w:t>Об образовании на территории муниципального образования «Новомалыклинский район» избирательных участков, участков референдума для проведения голосования и подсчета голосов избирателей, участников референдума»,</w:t>
      </w:r>
      <w:r>
        <w:rPr>
          <w:rFonts w:cs="PT Astra Serif" w:ascii="PT Astra Serif" w:hAnsi="PT Astra Serif"/>
          <w:color w:val="1C1C1C"/>
          <w:szCs w:val="28"/>
        </w:rPr>
        <w:t xml:space="preserve"> постановляю: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Внести следующие изменения в  постановление администрации</w:t>
      </w:r>
      <w:r>
        <w:rPr>
          <w:rFonts w:cs="PT Astra Serif" w:ascii="PT Astra Serif" w:hAnsi="PT Astra Serif"/>
          <w:color w:val="000000"/>
          <w:szCs w:val="28"/>
        </w:rPr>
        <w:t xml:space="preserve"> муниципального  образования     «Новомалыклинский   район»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т 14.12.2012  № 734</w:t>
      </w:r>
      <w:r>
        <w:rPr>
          <w:rFonts w:cs="PT Astra Serif" w:ascii="PT Astra Serif" w:hAnsi="PT Astra Serif"/>
          <w:szCs w:val="28"/>
        </w:rPr>
        <w:t xml:space="preserve"> «Об образовании на территории муниципального   образования «Новомалыклинский     район»   избирательных  участков,   участков   референдума   для  проведения  голосования  и   подсчета голосов  избирателей,  участников   референдума»: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1.  В Приложение 1 выше указанного постановления строки 3,7,10,22  изложить в но</w:t>
      </w:r>
      <w:r>
        <w:rPr/>
        <w:t xml:space="preserve">вой редакции </w:t>
      </w:r>
    </w:p>
    <w:tbl>
      <w:tblPr>
        <w:tblW w:w="1029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92"/>
        <w:gridCol w:w="3544"/>
        <w:gridCol w:w="850"/>
        <w:gridCol w:w="2268"/>
        <w:gridCol w:w="21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Елховый Ку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 Зеленая,  Колхозная, Муссы  Джалиля, Набережная, Победы, Почтовая, Речная, Садовая, Труда, Центральная,  Ю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Елховый Куст, ул.Центральная, д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дание сельского клуб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39-2-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Елховый Ку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Центральная, д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дание сельского клуб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39-2-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Новая  Малык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Кооперативная, Труда, Коммунальная, Молодежная, Колхозная, Железнодорожная,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Новая 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Кооперативная, д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министративное здание, каб. № 21, тел. 2-21-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Нов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ул. Кооперативная, д.51, ЦКИД «Рад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I этаж, фой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 2-18-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тарая Малык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Новая, Сосновая, 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тар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Центральная, д.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дание магаз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 890848968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тарая Малык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Центральная, д.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дание магаз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. 890848968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.Станция Якуш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,  Дорожная, Кооперативная, Лесная, Мусы Джалиля, Рабочая, Садовая, Советская, Школьная, Шоферов, Элев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. Станци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Школьная, д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 42-1-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. Станция Якуш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Школьная, д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дание школы - спорт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 42-1-12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>Настоящее    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left="0" w:right="0" w:firstLine="567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3. Контроль за 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 администрации </w:t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209" w:footer="1134" w:bottom="14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«Новомалыклинский  район»                                                              А.Д.Пуреськина</w:t>
      </w:r>
    </w:p>
    <w:p>
      <w:pPr>
        <w:pStyle w:val="Normal"/>
        <w:shd w:fill="FFFFFF" w:val="clear"/>
        <w:ind w:left="9720" w:right="0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35" w:top="810" w:footer="851" w:bottom="1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i/>
      <w:i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08" w:right="0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8:00Z</dcterms:created>
  <dc:creator>user</dc:creator>
  <dc:description/>
  <dc:language>en-US</dc:language>
  <cp:lastModifiedBy/>
  <cp:lastPrinted>2023-06-28T15:24:00Z</cp:lastPrinted>
  <dcterms:modified xsi:type="dcterms:W3CDTF">2023-07-03T09:55:16Z</dcterms:modified>
  <cp:revision>5</cp:revision>
  <dc:subject/>
  <dc:title>АДМИНИСТРАЦИЯ МУНИЦИПАЛЬНОГО</dc:title>
</cp:coreProperties>
</file>