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1"/>
        <w:ind w:left="15" w:right="-13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6740" cy="640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ind w:left="15" w:right="-135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7 июня 2023                                                                                                    №481</w:t>
      </w:r>
    </w:p>
    <w:p>
      <w:pPr>
        <w:pStyle w:val="Normal"/>
        <w:ind w:left="0" w:right="-135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Style18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570" w:leader="none"/>
        </w:tabs>
        <w:spacing w:before="0" w:after="0"/>
        <w:ind w:left="0" w:right="5139" w:hanging="0"/>
        <w:rPr>
          <w:sz w:val="28"/>
          <w:szCs w:val="28"/>
        </w:rPr>
      </w:pPr>
      <w:r>
        <w:rPr>
          <w:sz w:val="28"/>
          <w:szCs w:val="28"/>
        </w:rPr>
        <w:t>О внесении       изменений       в постановление   администрации  муниципального     образования  «Новомалыклинский  район» от 22.01.2020 № 25</w:t>
      </w:r>
    </w:p>
    <w:p>
      <w:pPr>
        <w:pStyle w:val="Style18"/>
        <w:tabs>
          <w:tab w:val="clear" w:pos="708"/>
          <w:tab w:val="left" w:pos="570" w:leader="none"/>
        </w:tabs>
        <w:spacing w:before="0" w:after="0"/>
        <w:ind w:left="0"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В  целях  приведения  нормативно-правового  акта  в  соответствие  с  действующим  законодательством,  постановляю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 постановление администрации муниципального образования «Новомалыклинский район» от 22.01.2020 №25 «О создании оценочной комиссии по  определению стимулирующих выплат  руководителям учреждений культуры муниципального  образования  «Новомалыклинский район» внести следующие изменения: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 указанному постановлению изложить в следующей  редакции: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остав оценочной  комиссии по  определению стимулирующих выплат  руководителям учреждений культуры муниципального  образования  «Новомалыклинский район»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- Альхименко  А.Н.- первый заместитель главы  администрации муниципального  образования  «Новомалыклинский  район»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- Гайнетдинова  А.Г. - заместитель главы  администрации — начальник  управления  социального  развития администрации  муниципального  образования  «Новомалыклинский  район»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яшина  Н.П.- руководитель аппарата  администрации  муниципального  образования  «Новомалыклинский  район»;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донова Н.В. - ведущий  специалист отдела  правового  обеспечения, муниципальной службы, кадров и архивного дела администрации  муниципального  образования  «Новомалыклинский  район»,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акова Л.Н. - председатель первичной профсоюзной  организации администрации  муниципального  образования  «Новомалыклинский  район» (по согласованию).».</w:t>
      </w:r>
    </w:p>
    <w:p>
      <w:pPr>
        <w:pStyle w:val="Style18"/>
        <w:tabs>
          <w:tab w:val="clear" w:pos="708"/>
          <w:tab w:val="left" w:pos="57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Настоящее постановление вступает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утратившим силу  постановление  администрации от 11.01.2023 № 10 «О внесении  изменений       в постановление   администрации  муниципального     образования  «Новомалыклинский  район» от 22.01.2020 № 25».</w:t>
      </w:r>
    </w:p>
    <w:p>
      <w:pPr>
        <w:pStyle w:val="Style1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136939"/>
      <w:bookmarkEnd w:id="0"/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8136939"/>
      <w:bookmarkStart w:id="2" w:name="_Hlk8136939"/>
      <w:bookmarkEnd w:id="2"/>
    </w:p>
    <w:p>
      <w:pPr>
        <w:pStyle w:val="Style18"/>
        <w:spacing w:before="0" w:after="0"/>
        <w:ind w:left="0" w:right="0"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spacing w:before="0" w:after="0"/>
        <w:ind w:left="0" w:right="0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0" w:right="0"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В  целях  приведения  нормативно-правового  акта  в  соответствие  с  действующим  законодательством необходимо внести изменения в </w:t>
      </w:r>
      <w:r>
        <w:rPr>
          <w:sz w:val="28"/>
          <w:szCs w:val="28"/>
        </w:rPr>
        <w:t xml:space="preserve">                                     постановление администрации муниципального образования «Новомалыклинский район» от 22.01.2020 №25 «О создании оценочной комиссии по  определению стимулирующих выплат  руководителям учреждений культуры муниципального  образования  «Новомалыклинский район»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отдела  по дела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  <w:tab/>
        <w:tab/>
        <w:tab/>
        <w:tab/>
        <w:t xml:space="preserve">              Исхакова Л.Н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Arial CYR" w:hAnsi="Arial CYR" w:cs="Arial CYR"/>
          <w:b/>
          <w:b/>
          <w:b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b/>
      <w:bCs/>
      <w:kern w:val="2"/>
      <w:sz w:val="48"/>
      <w:szCs w:val="48"/>
      <w:lang w:val="ru-RU" w:bidi="ar-SA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OpenSymbol;Arial Unicode MS"/>
      <w:color w:val="000000"/>
      <w:sz w:val="27"/>
      <w:szCs w:val="27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9:00Z</dcterms:created>
  <dc:creator>МКУК МБС</dc:creator>
  <dc:description/>
  <dc:language>en-US</dc:language>
  <cp:lastModifiedBy/>
  <cp:lastPrinted>2023-06-26T11:43:00Z</cp:lastPrinted>
  <dcterms:modified xsi:type="dcterms:W3CDTF">2023-07-03T09:56:06Z</dcterms:modified>
  <cp:revision>3</cp:revision>
  <dc:subject/>
  <dc:title> </dc:title>
</cp:coreProperties>
</file>