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drawing>
          <wp:inline distT="0" distB="0" distL="0" distR="0">
            <wp:extent cx="63500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Я МУНИЦИПАЛЬНОГО ОБРАЗОВАНИЯ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НОВОМАЛЫКЛИНСКИЙ РАЙОН»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ЛЬЯН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1 июня 2023                              </w:t>
      </w: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</w:rPr>
        <w:t xml:space="preserve">                                       № </w:t>
      </w:r>
      <w:r>
        <w:rPr>
          <w:rFonts w:eastAsia="Times New Roman" w:cs="Times New Roman" w:ascii="Times New Roman" w:hAnsi="Times New Roman"/>
          <w:sz w:val="28"/>
          <w:lang w:val="ru-RU"/>
        </w:rPr>
        <w:t>47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lang w:val="ru-RU"/>
        </w:rPr>
        <w:t>Э</w:t>
      </w:r>
      <w:r>
        <w:rPr>
          <w:rFonts w:cs="Times New Roman" w:ascii="Times New Roman" w:hAnsi="Times New Roman"/>
          <w:sz w:val="28"/>
          <w:lang w:val="ru-RU"/>
        </w:rPr>
        <w:t>кз.№  0</w:t>
      </w:r>
    </w:p>
    <w:p>
      <w:pPr>
        <w:pStyle w:val="Normal"/>
        <w:tabs>
          <w:tab w:val="clear" w:pos="708"/>
          <w:tab w:val="left" w:pos="3969" w:leader="none"/>
        </w:tabs>
        <w:ind w:left="3969" w:right="0" w:hanging="396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439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3969" w:right="0" w:hanging="396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    внесении     изменений     в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3969" w:right="0" w:hanging="396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тановление администрации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3969" w:leader="none"/>
              </w:tabs>
              <w:ind w:left="3969" w:right="0" w:hanging="396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го   образования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3969" w:right="0" w:hanging="396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Новомалыклинский     район» 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3969" w:right="0" w:hanging="396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23.12.2021 № 753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left="3969" w:right="0" w:hanging="396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TextBody"/>
        <w:spacing w:lineRule="auto" w:line="240" w:before="0" w:after="0"/>
        <w:ind w:left="0" w:right="0" w:firstLine="90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приведения муниципально-правовых актов в соответствие с  действующим законодательством и с целью создания благоприятной среды, способствующей активизации предпринимательской деятельности на территории муниципального образования «Новомалыклинский район», постановляю: </w:t>
      </w:r>
    </w:p>
    <w:p>
      <w:pPr>
        <w:pStyle w:val="TextBody"/>
        <w:spacing w:lineRule="auto" w:line="240" w:before="0" w:after="0"/>
        <w:ind w:left="0" w:right="0" w:firstLine="90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 в постановление администрации    муниципального образования  «Новомалыклинский район» от  23.12.2021  № 753 «Об утверждении  муниципальной программы   «Развитие  и  поддержка малого и среднего  предпринимательства   в   муниципальном   образовании «Новомалыклинский район»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90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Паспорт муниципальной программы   «Развитие  и поддержка малого  и среднего  предпринимательства   в   муниципальном образовании «Новомалыклинский район»  изложить в новой редакции: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« 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19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6155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Муниципальная программа «Развитие малого и среднего предпринимательства в муниципальном образовании «Новомалыклинский район» (далее муниципальная программа)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азчик муниципальной программы (заказчик–координатор муниципальной программы)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Администрация муниципального образования «Новомалыклинский район», (далее - Администрация) 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09" w:leader="none"/>
                <w:tab w:val="left" w:pos="2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рганы местного самоуправления муниципальных образований, расположенных на территории района (по согласованию);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709" w:leader="none"/>
                <w:tab w:val="left" w:pos="29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Автономная некоммерческая организация «Центр развития предпринимательства в Новомалыклинском районе» (по согласованию)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ы муниципальной программы</w:t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09" w:leader="none"/>
                <w:tab w:val="left" w:pos="29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е предусмотрены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ы, реализуемые в составе муниципальной программы</w:t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гиональ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ект «Акселерация субъектов малого и среднего предпринимательства» в муниципальном образован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овомалыклинский район» Ульянов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иональный проект «Популяризация предпринимательства» в муниципальном образовании «Новомалыклинский район» Ульяновской области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и и задачи муниципальной программы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и: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лагоприятных условий для развития малого и среднего предпринимательства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ние у населения положительного образа предпринимательства; 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различных категорий граждан, включая самозанятых, в сектор малого и среднего предпринимательства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новых субъектов малого и среднего предпринимательства;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субъектов малого и среднего предпринимательства;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предпринимательских способностей и вовлечение в предпринимательскую деятельность лиц, имеющих предпринимательский потенциал и (или) мотивацию к созданию собственного бизнеса.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муниципальной программы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величение численности занятых в сфере малого и среднего предпринимательства, включая индивидуальных предпринимателей (нарастающим итогом);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оличество субъектов малого и среднего предпринимательства и самозанятых граждан, получивших поддержку в рамках регионального проекта (нарастающим итогом);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количество физических лиц – участников регионального проекта, занятых в сфере малого и среднего предпринимательства (нарастающим итогом); 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оличество физических лиц – участников регионального проекта;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оличество вновь созданных субъектов малого и среднего предпринимательства участниками проекта (нарастающим итогом);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оличество обученных основам ведения бизнеса, финансовой грамотности и иным навыкам предпринимательской деятельности (нарастающим итогом);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оличество услуг, оказанных автономной некоммерческой организацией «Центр развития предпринимательства в Новомалыклинском районе», по обращениям субъектов малого и среднего предпринимательства и граждан, планирующих осуществлять предпринимательскую деятельность.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этап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-2026 годы 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сурсное обеспечение   муниципальной программы с разбивкой по этапам и годам реализации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финансирования Программы: 952,2638 тыс. рублей - за счет средств бюджета муниципального образования «Новомалыклинский район», в том числе:</w:t>
            </w:r>
          </w:p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— 40,2638 тыс. рублей (за счет   средств бюджета муниципального образования «Новомалыклинский район»);</w:t>
            </w:r>
          </w:p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— 106,0 тыс. рублей (за счет средств   бюджета муниципального образования «Новомалыклинский район»);</w:t>
            </w:r>
          </w:p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од — 100,0 тыс. рублей (за счет средств бюджета муниципального образования «Новомалыклинский район»);</w:t>
            </w:r>
          </w:p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5 год - 100,0 тыс. рублей (за счет средств    бюджета муниципального образования «Новомалыклинский район»);</w:t>
            </w:r>
          </w:p>
          <w:p>
            <w:pPr>
              <w:pStyle w:val="TextBody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6 год - 606,0 тыс. рублей (за счет   средств бюджета муниципального образования «Новомалыклинский район»).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сурсное обеспечение проектов, реализуемых в составе муниципальной программы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предусмотрено</w:t>
            </w:r>
          </w:p>
        </w:tc>
      </w:tr>
      <w:tr>
        <w:trPr>
          <w:trHeight w:val="51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жидаемый эффект от реализации муниципальной программы</w:t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среднесписочной численности работников (без внешних совместителей), занятых на микропредприятиях, у субъектов малого и среднего предпринимательства и индивидуальных предпринимателей, в общей численности занятого населения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субъектов малого и среднего предпринимательства (включая индивидуальных предпринимателей) в расчете на 1 тысячу населения муниципального образования «Новомалыклинский район»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эффициент "рождаемости" субъектов малого и среднего предпринимательства (количество созданных в отчетном периоде малых и средних предприятий на 1 тысячу, действующих на дату окончания отчетного периода малых и средних предприятий).</w:t>
            </w:r>
          </w:p>
        </w:tc>
      </w:tr>
    </w:tbl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 Приложение №2 муниципальной программы «Развитие  и поддержка малого  и среднего  предпринимательства   в   муниципальном образовании «Новомалыклинский район»  изложить в новой редакции:</w:t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«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701" w:gutter="0" w:header="0" w:top="61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ЕРОПРИЯТИЙ МУНИЦИПАЛЬНОЙ ПРОГРАММЫ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АЗВИТИЕ И ПОДДЕРЖКА МАЛОГО И СРЕДНЕГО ПРЕДПРИНИМАТЕЛЬСТВА В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 ОБРАЗОВАНИИ «НОВОМАЛЫКЛИНСКИЙ РАЙОН»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41"/>
        <w:gridCol w:w="3461"/>
        <w:gridCol w:w="1530"/>
        <w:gridCol w:w="1755"/>
        <w:gridCol w:w="1305"/>
        <w:gridCol w:w="1020"/>
        <w:gridCol w:w="795"/>
        <w:gridCol w:w="795"/>
        <w:gridCol w:w="795"/>
        <w:gridCol w:w="900"/>
      </w:tblGrid>
      <w:tr>
        <w:trPr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, основного мероприятия (мероприятия)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мероприяти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срок реализации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ового обеспечения реализации мероприятий по годам, тыс. руб.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Title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Title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Title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Title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 региональных проектов «Популяризация предпринимательства»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кселерация субъектов малого и среднего предпринимательства»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экономического и стратегического планирования администрации   муниципального образования «Новомалыклинский район»</w:t>
            </w:r>
          </w:p>
          <w:p>
            <w:pPr>
              <w:pStyle w:val="ConsPlusTitle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ая некоммерческая организация «Центр развития предпринимательства в Новомалыклинском районе» (по согласованию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–2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сего, </w:t>
            </w:r>
          </w:p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ом числе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2,26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,26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6,0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МО «Новомалыклинский район»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2,263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,263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6,0</w:t>
            </w:r>
          </w:p>
        </w:tc>
      </w:tr>
      <w:tr>
        <w:trPr>
          <w:cantSplit w:val="true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</w:t>
            </w:r>
          </w:p>
        </w:tc>
        <w:tc>
          <w:tcPr>
            <w:tcW w:w="29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ние АНО «Центр развития предпринимательства в Новомалыклинском районе Ульяновской области»</w:t>
            </w:r>
          </w:p>
        </w:tc>
        <w:tc>
          <w:tcPr>
            <w:tcW w:w="34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экономического и стратегического планирования администрации   муниципального образования «Новомалыклинский район»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–2026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0,0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МО «Новомалыклинский район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0,0</w:t>
            </w:r>
          </w:p>
        </w:tc>
      </w:tr>
      <w:tr>
        <w:trPr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форумов, конференций, «круглых столов», совещаний и семинаров для предпринимателей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экономического и стратегического планирования администрации муниципального образования «Новомалыклинский район»</w:t>
            </w:r>
          </w:p>
          <w:p>
            <w:pPr>
              <w:pStyle w:val="ConsPlusTitle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ая некоммерческая организация «Центр развития предпринимательства в Новомалыклинском районе» (по согласованию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–2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сего, </w:t>
            </w:r>
          </w:p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,0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МО «Новомалыклинский район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,0</w:t>
            </w:r>
          </w:p>
        </w:tc>
      </w:tr>
      <w:tr>
        <w:trPr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YS Text;Times New Roman" w:hAnsi="YS Text;Times New Roman" w:eastAsia="Times New Roman" w:cs="YS Text;Times New Roman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lang w:val="ru-RU" w:eastAsia="ru-RU"/>
              </w:rPr>
              <w:t>Организационная поддержка</w:t>
            </w:r>
          </w:p>
          <w:p>
            <w:pPr>
              <w:pStyle w:val="Normal"/>
              <w:suppressAutoHyphens w:val="false"/>
              <w:rPr>
                <w:rFonts w:ascii="YS Text;Times New Roman" w:hAnsi="YS Text;Times New Roman" w:eastAsia="Times New Roman" w:cs="YS Text;Times New Roman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lang w:val="ru-RU" w:eastAsia="ru-RU"/>
              </w:rPr>
              <w:t>субъектов малого и среднего</w:t>
            </w:r>
          </w:p>
          <w:p>
            <w:pPr>
              <w:pStyle w:val="Normal"/>
              <w:suppressAutoHyphens w:val="false"/>
              <w:rPr>
                <w:rFonts w:ascii="YS Text;Times New Roman" w:hAnsi="YS Text;Times New Roman" w:eastAsia="Times New Roman" w:cs="YS Text;Times New Roman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lang w:val="ru-RU" w:eastAsia="ru-RU"/>
              </w:rPr>
              <w:t>предпринимательства, в том числе</w:t>
            </w:r>
          </w:p>
          <w:p>
            <w:pPr>
              <w:pStyle w:val="Normal"/>
              <w:suppressAutoHyphens w:val="false"/>
              <w:rPr>
                <w:rFonts w:ascii="YS Text;Times New Roman" w:hAnsi="YS Text;Times New Roman" w:eastAsia="Times New Roman" w:cs="YS Text;Times New Roman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lang w:val="ru-RU" w:eastAsia="ru-RU"/>
              </w:rPr>
              <w:t>по их участию в конкурсах, выставках – ярмарках и т.д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экономического и стратегического планирования администрации муниципального образования «Новомалыклинский район»</w:t>
            </w:r>
          </w:p>
          <w:p>
            <w:pPr>
              <w:pStyle w:val="ConsPlusTitle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ая некоммерческая организация «Центр развития предпринимательства в Новомалыклинском районе» (по согласованию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–2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сего, </w:t>
            </w:r>
          </w:p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,0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МО «Новомалыклинский район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,0</w:t>
            </w:r>
          </w:p>
        </w:tc>
      </w:tr>
      <w:tr>
        <w:trPr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держка молодёжного предпринимательства 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экономического и стратегического планирования администрации   муниципального образования «Новомалыклинский район»</w:t>
            </w:r>
          </w:p>
          <w:p>
            <w:pPr>
              <w:pStyle w:val="ConsPlusTitle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ая некоммерческая организация «Центр развития предпринимательства в Новомалыклинском районе» (по согласованию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–2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сего, </w:t>
            </w:r>
          </w:p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,0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МО «Новомалыклинский район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,0</w:t>
            </w:r>
          </w:p>
        </w:tc>
      </w:tr>
      <w:tr>
        <w:trPr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выставочно-ярмарочной деятельности на территории муниципального образования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экономического и стратегического планирования администрации муниципального образования «Новомалыклинский район»</w:t>
            </w:r>
          </w:p>
          <w:p>
            <w:pPr>
              <w:pStyle w:val="ConsPlusTitle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ая некоммерческая организация «Центр развития предпринимательства в Новомалыклинском районе» (по согласованию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–2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сего, </w:t>
            </w:r>
          </w:p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26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6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,0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МО «Новомалыклинский район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26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6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,0</w:t>
            </w:r>
          </w:p>
        </w:tc>
      </w:tr>
      <w:tr>
        <w:trPr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сего, </w:t>
            </w:r>
          </w:p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2,26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,26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6,0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МО «Новомалыклинский район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2,26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,26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6,0</w:t>
            </w:r>
          </w:p>
        </w:tc>
      </w:tr>
    </w:tbl>
    <w:p>
      <w:pPr>
        <w:pStyle w:val="ConsPlusTitl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0" w:right="0" w:firstLine="79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odytext"/>
        <w:tabs>
          <w:tab w:val="clear" w:pos="708"/>
          <w:tab w:val="left" w:pos="0" w:leader="none"/>
          <w:tab w:val="left" w:pos="1052" w:leader="none"/>
        </w:tabs>
        <w:spacing w:before="0" w:after="0"/>
        <w:ind w:left="0" w:right="0" w:firstLine="850"/>
        <w:rPr/>
      </w:pPr>
      <w:r>
        <w:rPr>
          <w:sz w:val="28"/>
          <w:szCs w:val="28"/>
          <w:lang w:val="ru-RU"/>
        </w:rPr>
        <w:t>2. Настоящее постановление вступает после его обнародования и подлежит размещению на официальном сайте муниципального образования «Новомалыклинский район» в информационно-коммуникационной сети «Интернет».</w:t>
      </w:r>
    </w:p>
    <w:p>
      <w:pPr>
        <w:pStyle w:val="Bodytext"/>
        <w:tabs>
          <w:tab w:val="clear" w:pos="708"/>
          <w:tab w:val="left" w:pos="0" w:leader="none"/>
          <w:tab w:val="left" w:pos="1052" w:leader="none"/>
        </w:tabs>
        <w:spacing w:before="0" w:after="0"/>
        <w:ind w:left="0" w:right="0" w:firstLine="8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возложить  на  заместителя главы администрации — начальника управления экономического и стратегического планирования администрации муниципального образования «Новомалыклинский район» Синицину Л.П.</w:t>
      </w:r>
    </w:p>
    <w:p>
      <w:pPr>
        <w:pStyle w:val="Bodytext"/>
        <w:tabs>
          <w:tab w:val="clear" w:pos="708"/>
          <w:tab w:val="left" w:pos="1052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"/>
        <w:tabs>
          <w:tab w:val="clear" w:pos="708"/>
          <w:tab w:val="left" w:pos="1052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"/>
        <w:tabs>
          <w:tab w:val="clear" w:pos="708"/>
          <w:tab w:val="left" w:pos="1052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 «Новомалыклинский район»                        А.Д. Пуреськин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</w:t>
      </w:r>
    </w:p>
    <w:p>
      <w:pPr>
        <w:pStyle w:val="Normal"/>
        <w:spacing w:lineRule="auto" w:line="204"/>
        <w:ind w:left="5664" w:righ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инансово-экономическое обоснова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ятия проекта нормативного правового ак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О    внесении     изменений     в постановление администрации 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left="3969" w:right="0" w:hanging="396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  образования  «Новомалыклинский     район»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3.12.2021 № 753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ятие данного проекта постановления «О    внесении     изменений     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администрации муниципального   образования «Новомалыклинский     район»  от 23.12.2021 № 753 не требует выделения из бюджета муниципального образования «Новомалыклинский район»  дополнительных финансовых ресур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отдела планирования, инвестиций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развития предпринимательства Управ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кономического и стратегического планир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МО «Новомалыклинский район»                      О.Н.Крымки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ля создания благоприятной среды, способствующей активизации предпринимательской деятельности на территории муниципального образования «Новомалыклинский район»,  в целях приведения муниципально-правовых актов в соответствие с  действующим законодательством возникла необходимость принятия данного постанов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отдела планирования, инвестиций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развития предпринимательства Управ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кономического и стратегического планир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МО «Новомалыклинский район»                           О.Н.Крымки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т согласования</w:t>
      </w:r>
    </w:p>
    <w:p>
      <w:pPr>
        <w:pStyle w:val="Normal"/>
        <w:spacing w:lineRule="auto" w:line="204"/>
        <w:jc w:val="center"/>
        <w:rPr/>
      </w:pPr>
      <w:r>
        <w:rPr>
          <w:rFonts w:cs="Times New Roman" w:ascii="Times New Roman" w:hAnsi="Times New Roman"/>
          <w:b/>
        </w:rPr>
        <w:t>проекта распоряжения (</w:t>
      </w:r>
      <w:r>
        <w:rPr>
          <w:rFonts w:cs="Times New Roman" w:ascii="Times New Roman" w:hAnsi="Times New Roman"/>
          <w:b/>
          <w:u w:val="single"/>
        </w:rPr>
        <w:t>постановления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04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администрации МО «Новомалыкл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    внесении     изменений     в постановление администрации муниципального   образования  «Новомалыклинский     район»  от 23.12.2021 № 753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внесен: Управлением экономического и стратегического планирования администрациимуниципального образования «Новомалыклисний район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дата, наименование структурного подразделения  администрации МО «Новомалыклинский район»)</w:t>
      </w:r>
    </w:p>
    <w:p>
      <w:pPr>
        <w:pStyle w:val="Normal"/>
        <w:ind w:left="1620" w:right="0" w:hanging="162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ind w:left="1620" w:right="0" w:hanging="162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ind w:left="1620" w:right="0" w:hanging="16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О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1125"/>
        <w:gridCol w:w="4350"/>
        <w:gridCol w:w="1200"/>
        <w:gridCol w:w="2085"/>
      </w:tblGrid>
      <w:tr>
        <w:trPr>
          <w:trHeight w:val="976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я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</w:t>
            </w:r>
          </w:p>
          <w:p>
            <w:pPr>
              <w:pStyle w:val="Normal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и</w:t>
            </w:r>
          </w:p>
        </w:tc>
      </w:tr>
      <w:tr>
        <w:trPr>
          <w:trHeight w:val="490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ия </w:t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Заместитель </w:t>
            </w:r>
            <w:r>
              <w:rPr>
                <w:rFonts w:cs="Times New Roman" w:ascii="Times New Roman" w:hAnsi="Times New Roman"/>
                <w:lang w:val="ru-RU"/>
              </w:rPr>
              <w:t>г</w:t>
            </w:r>
            <w:r>
              <w:rPr>
                <w:rFonts w:cs="Times New Roman" w:ascii="Times New Roman" w:hAnsi="Times New Roman"/>
              </w:rPr>
              <w:t>лавы - начальник  Управления экономического и стратегического планир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П.Синицина 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аппарата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П.Матяшина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О «Центр развития предпринимательства в Новомалыклинском районе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Д.В.Балакин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Управления МУ Управление финанс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С.В.Леонтьева</w:t>
            </w:r>
          </w:p>
        </w:tc>
      </w:tr>
      <w:tr>
        <w:trPr>
          <w:trHeight w:val="70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авового обеспечения, муниципальной службы, кадров и архивного дел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С.Коншин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 специалист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О. Учаева</w:t>
            </w:r>
          </w:p>
        </w:tc>
      </w:tr>
    </w:tbl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сполнитель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lang w:val="ru-RU"/>
        </w:rPr>
        <w:t>Начальник отде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Крымкина О.Н.     тел. 2-21-54</w:t>
      </w:r>
    </w:p>
    <w:p>
      <w:pPr>
        <w:pStyle w:val="Normal"/>
        <w:spacing w:lineRule="auto" w:line="16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фамилия, имя, отчество, должность, номер телефона, подпись)</w:t>
      </w:r>
    </w:p>
    <w:p>
      <w:pPr>
        <w:pStyle w:val="Normal"/>
        <w:spacing w:lineRule="auto" w:line="1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я файла на электронном носителе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100" w:leader="none"/>
        </w:tabs>
        <w:ind w:left="3540" w:right="0" w:hanging="0"/>
        <w:rPr/>
      </w:pPr>
      <w:r>
        <w:rPr/>
        <w:t>ЛИСТ РАССЫЛКИ</w:t>
      </w:r>
    </w:p>
    <w:p>
      <w:pPr>
        <w:pStyle w:val="Normal"/>
        <w:rPr/>
      </w:pPr>
      <w:r>
        <w:rPr/>
      </w:r>
    </w:p>
    <w:tbl>
      <w:tblPr>
        <w:tblW w:w="10243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705"/>
        <w:gridCol w:w="1058"/>
        <w:gridCol w:w="915"/>
        <w:gridCol w:w="708"/>
        <w:gridCol w:w="2539"/>
        <w:gridCol w:w="13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у адресован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экз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у адресован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5" w:right="489" w:hanging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подлежит рассылке ___________________ экз.</w:t>
      </w:r>
    </w:p>
    <w:p>
      <w:pPr>
        <w:pStyle w:val="Normal"/>
        <w:rPr/>
      </w:pPr>
      <w:r>
        <w:rPr/>
        <w:t xml:space="preserve">Сдал _______________________  Принял __________________________ 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04"/>
        <w:ind w:left="0" w:right="0" w:firstLine="720"/>
        <w:jc w:val="right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наличии экспертных заключений контрольных и надзорных органов и иных заинтересованных органов и организаций Ульяновской области и муниципального образования «Новомалыклинский район» на проект нормативного правового ак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lang w:val="ru-RU"/>
        </w:rPr>
        <w:t xml:space="preserve">О    внесении     изменений     в постановление администрации муниципального   образования </w:t>
      </w:r>
    </w:p>
    <w:p>
      <w:pPr>
        <w:pStyle w:val="Normal"/>
        <w:tabs>
          <w:tab w:val="clear" w:pos="708"/>
          <w:tab w:val="left" w:pos="3969" w:leader="none"/>
        </w:tabs>
        <w:ind w:left="3969" w:right="0" w:hanging="396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Новомалыклинский     район»  от 28.11.2018 № 537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название проекта)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5"/>
        <w:gridCol w:w="3694"/>
        <w:gridCol w:w="2409"/>
        <w:gridCol w:w="2523"/>
      </w:tblGrid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контрольных и надзорных органов и иных заинтересованных органов и организаций Ульяновской области и муниципального образования «Новомалыклинский район»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квизиты документа о направлении для получения заключения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квизиты полученного заключения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дел правового обеспечения администрации муниципального образования «Новомалыклинский район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 Управление финансов администрации муниципального образования «Новомалыклинский район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куратура Новомалыклинского район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ительный орган государственной власти соответствующего профил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-счетная Палата муниципального образования «Новомалыклинский район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ственная палата муниципального образования «Новомалыклинский район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ата справедливости и общественного контроля Ульяновской област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муниципальных образований Ульяновской област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 администрации, уполномоченный на проведение оценки регулирующего воздействия проектов муниципальных нормативных правовых актов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оме того, предоставляется информация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 общественном обсуждении проектов муниципальных нормативных правовых актов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ата подписания (внесения в представительный орган) муниципального нормативного правового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акта </w:t>
      </w:r>
      <w:r>
        <w:rPr>
          <w:b/>
          <w:bCs/>
          <w:sz w:val="20"/>
          <w:szCs w:val="20"/>
          <w:u w:val="single"/>
        </w:rPr>
        <w:t>в соответствии с планом нормотворческой деятельности.</w:t>
      </w:r>
    </w:p>
    <w:p>
      <w:pPr>
        <w:pStyle w:val="Normal"/>
        <w:spacing w:lineRule="auto" w:line="204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  <w:t>Жирным выделены органы, согласование с которыми является обязательным.</w:t>
      </w:r>
    </w:p>
    <w:sectPr>
      <w:type w:val="nextPage"/>
      <w:pgSz w:w="11906" w:h="16838"/>
      <w:pgMar w:left="1559" w:right="567" w:gutter="0" w:header="0" w:top="8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Times New Roman" w:hAnsi="Times New Roman" w:cs="Times New Roman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spacing w:lineRule="exact" w:line="317" w:before="60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03:00Z</dcterms:created>
  <dc:creator>user</dc:creator>
  <dc:description/>
  <dc:language>en-US</dc:language>
  <cp:lastModifiedBy/>
  <cp:lastPrinted>2023-06-22T09:15:00Z</cp:lastPrinted>
  <dcterms:modified xsi:type="dcterms:W3CDTF">2023-07-03T09:56:18Z</dcterms:modified>
  <cp:revision>4</cp:revision>
  <dc:subject/>
  <dc:title/>
</cp:coreProperties>
</file>