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536" w:leader="none"/>
        </w:tabs>
        <w:ind w:left="15" w:right="-135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6740" cy="640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68" r="-18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right="-135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19 июня 2023                                     </w:t>
      </w: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67</w:t>
      </w:r>
    </w:p>
    <w:p>
      <w:pPr>
        <w:pStyle w:val="Normal"/>
        <w:ind w:left="0" w:right="-13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0</w:t>
      </w:r>
    </w:p>
    <w:p>
      <w:pPr>
        <w:pStyle w:val="Heading1"/>
        <w:ind w:left="0" w:right="0" w:hanging="0"/>
        <w:jc w:val="both"/>
        <w:rPr/>
      </w:pPr>
      <w:r>
        <w:rPr/>
      </w:r>
    </w:p>
    <w:tbl>
      <w:tblPr>
        <w:tblW w:w="4346" w:type="dxa"/>
        <w:jc w:val="left"/>
        <w:tblInd w:w="-104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  <w:shd w:fill="FFFFFF" w:val="clear"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в постановление  администрации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муниципального образования «Новомалыклинский район» от  30.08.2018 №403</w:t>
            </w:r>
          </w:p>
        </w:tc>
      </w:tr>
    </w:tbl>
    <w:p>
      <w:pPr>
        <w:pStyle w:val="Normal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постановлением Правительства Ульяновской области от 27.03.2013 №98-П «Об Ульяновской территориальной подсистеме единой государственной системы предупреждения и ликвидации чрезвычайных ситуаций», постановляю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Новомалыклинский 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8.2018  №40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2 постановления,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numPr>
          <w:ilvl w:val="5"/>
          <w:numId w:val="2"/>
        </w:numPr>
        <w:tabs>
          <w:tab w:val="clear" w:pos="709"/>
          <w:tab w:val="right" w:pos="9639" w:leader="none"/>
        </w:tabs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2"/>
        </w:numPr>
        <w:tabs>
          <w:tab w:val="clear" w:pos="709"/>
          <w:tab w:val="right" w:pos="9639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2"/>
        </w:numPr>
        <w:tabs>
          <w:tab w:val="clear" w:pos="709"/>
          <w:tab w:val="right" w:pos="9639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Новомалыклинский район»</w:t>
      </w:r>
      <w:r>
        <w:rPr>
          <w:rFonts w:cs="Times New Roman" w:ascii="Times New Roman" w:hAnsi="Times New Roman"/>
          <w:spacing w:val="-4"/>
          <w:sz w:val="28"/>
          <w:szCs w:val="28"/>
          <w:lang w:val="zxx"/>
        </w:rPr>
        <w:t xml:space="preserve">                                   </w:t>
      </w:r>
    </w:p>
    <w:p>
      <w:pPr>
        <w:pStyle w:val="Normal"/>
        <w:numPr>
          <w:ilvl w:val="5"/>
          <w:numId w:val="2"/>
        </w:numPr>
        <w:tabs>
          <w:tab w:val="clear" w:pos="709"/>
          <w:tab w:val="right" w:pos="9639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30.08.2018 №403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постоянной готовности муниципального звена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территориальной подсистемы единой государственной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ы предупреждения и ликвидации чрезвычайных ситуаций на территории 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диная дежурно-диспетчерская служба муниципального образования  «Новомалыклинский район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ального отдел Управления Роспотребнадзора по Ульяновской области в городе Димитровграде (по согласованию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вомалыклинская станция по борьбе с болезнями животных областного  государственного бюджетного учреждения «Мелекесский центр ветеринарии и безопасности продовольствия им. С. Г. Дырченкова» (по согласованию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37 пожарно-спасательная часть 3 пожарно-спасательного отряда ФПС ГПС ГУ МЧС России по Ульяновской области (по согласованию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57 пожарная часть областного государственного казенного учреждения «Служба гражданской защиты и пожарной безопасности Ульяновской области» (по согласованию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98 пожарная часть областного государственного казенного учреждения «Служба гражданской защиты и пожарной безопасности Ульяновской области» (по согласованию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116  пожарная часть областного государственного казенного учреждения «Служба гражданской защиты и пожарной безопасности Ульяновской области» (по согласованию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осударственное учреждение здравоохранения «Новомалыклинская районная больница» (по согласованию)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бщество с ограниченной ответственностью</w:t>
      </w:r>
      <w:r>
        <w:rPr>
          <w:rFonts w:cs="Times New Roman" w:ascii="Times New Roman" w:hAnsi="Times New Roman"/>
          <w:color w:val="0C0E31"/>
          <w:sz w:val="28"/>
          <w:szCs w:val="28"/>
        </w:rPr>
        <w:t xml:space="preserve"> «Коммунальное Хозяйство село Новая Малыкла»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униципальное автономное учреждение «Управление муниципальным хозяйством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овомалыклинские районные электрические сети Димитровградского   производственного отделения филиала  ПАО "Россети Волга" - "Ульяновские распределительные сети (по согласованию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ЭС Новомалыклинского района МРЭС№3 г. Димитровград Акционерное  общество «Ульяновская  сетевая  компания» (по согласованию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Общество с ограниченной ответственностью «Ульяновсктранстрой»  (по согласованию)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Новомалыклинский эксплуатационный газовый участок общества  с ограниченной ответственностью «Газпром газораспределение Ульяновск» филиал в  городе Димитровград (по согласованию)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Государственное казенное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ьяновской области «Новочеремшанское лесничество» (по согласованию)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№3 постановления, исключить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после его официального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 «Интернет»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Новомалыклинский район»                        А.Д. Пуреськина </w:t>
      </w:r>
    </w:p>
    <w:sectPr>
      <w:type w:val="nextPage"/>
      <w:pgSz w:w="11906" w:h="16838"/>
      <w:pgMar w:left="1725" w:right="566" w:gutter="0" w:header="0" w:top="1134" w:footer="0" w:bottom="913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2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szCs w:val="28"/>
        <w:bCs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Symbol" w:hAnsi="Symbol" w:cs="OpenSymbol;Arial Unicode MS"/>
      <w:sz w:val="28"/>
      <w:szCs w:val="22"/>
    </w:rPr>
  </w:style>
  <w:style w:type="character" w:styleId="WW8Num2z5">
    <w:name w:val="WW8Num2z5"/>
    <w:qFormat/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Times New Roman" w:hAnsi="Times New Roman" w:cs="Times New Roman"/>
      <w:bCs/>
      <w:sz w:val="28"/>
      <w:szCs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Lucida Sans Unicode"/>
      <w:color w:val="00000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uto" w:line="240" w:before="60" w:after="720"/>
      <w:ind w:left="0" w:right="0" w:firstLine="7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Название объекта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Mangal"/>
      <w:i/>
      <w:iCs/>
      <w:sz w:val="24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szCs w:val="20"/>
    </w:rPr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2:00Z</dcterms:created>
  <dc:creator>User</dc:creator>
  <dc:description/>
  <dc:language>en-US</dc:language>
  <cp:lastModifiedBy/>
  <cp:lastPrinted>2023-06-15T08:00:00Z</cp:lastPrinted>
  <dcterms:modified xsi:type="dcterms:W3CDTF">2023-07-03T09:5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