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5024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АДМИНИСТРАЦИЯ  МУНИЦИПАЛЬНОГО ОБРАЗОВАНИЯ </w:t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6"/>
          <w:tab w:val="left" w:pos="0" w:leader="none"/>
        </w:tabs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23 мая 2023 года     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</w:t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4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экз.№___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tbl>
      <w:tblPr>
        <w:tblW w:w="95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1"/>
        <w:gridCol w:w="5628"/>
      </w:tblGrid>
      <w:tr>
        <w:trPr/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муниципального образования «Новомалыклинский  район»    от 07.08.2017 № 411</w:t>
            </w:r>
          </w:p>
        </w:tc>
        <w:tc>
          <w:tcPr>
            <w:tcW w:w="56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ых правовых актов  в соответствие с действующим законодательством, постановляю:  постановляю:</w:t>
      </w:r>
    </w:p>
    <w:p>
      <w:pPr>
        <w:pStyle w:val="Normal"/>
        <w:ind w:left="0" w:right="0"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остановление администрации муниципального образования «Новомалыклинский район» от 07.08.2017                   № 411 «Об утверждении состава комиссии по разработке  и подготовке                    проекта внесения изменений в Схему территориального планирования  «Новомалыклинский район», Генеральные планы и в Правила землепользования и застройки сельских поселений Новомалыклинского района»:</w:t>
      </w:r>
    </w:p>
    <w:p>
      <w:pPr>
        <w:pStyle w:val="Normal"/>
        <w:ind w:left="0" w:right="0" w:firstLine="495"/>
        <w:jc w:val="both"/>
        <w:rPr/>
      </w:pPr>
      <w:r>
        <w:rPr>
          <w:sz w:val="28"/>
          <w:szCs w:val="28"/>
          <w:lang w:val="ru-RU"/>
        </w:rPr>
        <w:t>1.1. Приложение  к указанному постановлению изложить в новой редакции: 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</w:t>
      </w:r>
    </w:p>
    <w:tbl>
      <w:tblPr>
        <w:tblW w:w="95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3"/>
        <w:gridCol w:w="4816"/>
      </w:tblGrid>
      <w:tr>
        <w:trPr/>
        <w:tc>
          <w:tcPr>
            <w:tcW w:w="4783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050" w:leader="none"/>
                <w:tab w:val="left" w:pos="7500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050" w:leader="none"/>
                <w:tab w:val="left" w:pos="7500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«Новомалыкл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/>
              </w:rPr>
              <w:t>от _________ № _______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6"/>
          <w:tab w:val="left" w:pos="870" w:leader="none"/>
        </w:tabs>
        <w:autoSpaceDE w:val="false"/>
        <w:ind w:left="0" w:right="0" w:firstLine="55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остав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иссии по разработке и подготовке проекта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сения изменений в Схему территориального планиров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Новомалыклинский район», Генеральные планы и в Правила землепользования и застройки сельских поселений Новомалыклинского район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2"/>
        </w:numPr>
        <w:ind w:left="567" w:right="0" w:hanging="454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едседатель комиссии:</w:t>
      </w:r>
    </w:p>
    <w:p>
      <w:pPr>
        <w:pStyle w:val="Normal"/>
        <w:numPr>
          <w:ilvl w:val="0"/>
          <w:numId w:val="2"/>
        </w:numPr>
        <w:ind w:left="0" w:right="0" w:hanging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Будылев Алексей Петрович - первый заместитель главы администрации муниципального образования «Новомалыклин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2"/>
        </w:numPr>
        <w:ind w:left="0" w:right="0" w:hanging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Павлова Наталья Константиновна - начальник  Управления строительства, архитектуры администрации муниципального образования «Новомалыклин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Секретарь комиссии:</w:t>
      </w:r>
    </w:p>
    <w:p>
      <w:pPr>
        <w:pStyle w:val="Normal"/>
        <w:numPr>
          <w:ilvl w:val="0"/>
          <w:numId w:val="2"/>
        </w:numPr>
        <w:ind w:left="0" w:right="0" w:hanging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 Захарова  Елена Владиславовна - главный  эксперт Управления строительства, архитектуры администрации муниципального образования «Новомалыклинский район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  <w:tab w:val="left" w:pos="395" w:leader="none"/>
        </w:tabs>
        <w:ind w:left="0" w:right="0" w:hanging="454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ab/>
        <w:tab/>
        <w:t>Минеев Евгений Олегович - начальник Управления топливно-энергетических ресурсов, жилищно - коммунального хозяйства и дорожной деятельности администрации муниципального образования «Новомалыклинский район».</w:t>
        <w:tab/>
        <w:tab/>
        <w:t>Лазарев Виталий Валентинович - председатель муниципального учреждения Комитет по управлению муниципальным имуществом и земельным отношениям администрации муниципального  образования «Новомалыклинский район»;</w:t>
        <w:tab/>
        <w:tab/>
        <w:tab/>
        <w:tab/>
        <w:tab/>
        <w:tab/>
        <w:tab/>
        <w:tab/>
        <w:t>Синицина Лилия Петровна - 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;</w:t>
      </w:r>
    </w:p>
    <w:p>
      <w:pPr>
        <w:pStyle w:val="Normal"/>
        <w:numPr>
          <w:ilvl w:val="0"/>
          <w:numId w:val="2"/>
        </w:numPr>
        <w:ind w:left="0" w:right="0" w:hanging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Коншин Павел Сергеевич - начальник отдела  правового  обеспечения, муниципальной службы, кадров и архивного дела администрации муниципального образования «Новомалыклинский район»;</w:t>
      </w:r>
    </w:p>
    <w:p>
      <w:pPr>
        <w:pStyle w:val="Normal"/>
        <w:numPr>
          <w:ilvl w:val="0"/>
          <w:numId w:val="2"/>
        </w:numPr>
        <w:ind w:left="57" w:right="0" w:hanging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Игнатьев Александр Федорович - глава администрации муниципального образования «Высококолковское сельское поселение» (по согласованию);</w:t>
      </w:r>
    </w:p>
    <w:p>
      <w:pPr>
        <w:pStyle w:val="Normal"/>
        <w:numPr>
          <w:ilvl w:val="0"/>
          <w:numId w:val="2"/>
        </w:numPr>
        <w:ind w:left="57" w:right="0" w:hanging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Карымов Гаяз Гайсанович - глава администрации муниципального образования «Среднеякушинское сельское поселение» (по согласованию);</w:t>
      </w:r>
    </w:p>
    <w:p>
      <w:pPr>
        <w:pStyle w:val="Normal"/>
        <w:numPr>
          <w:ilvl w:val="0"/>
          <w:numId w:val="2"/>
        </w:numPr>
        <w:ind w:left="57" w:right="0" w:hanging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Хайретдинов Камиль Гумерович - глава администрации муниципального образования «Среднесантимирское сельское поселение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45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Айбедуллова Эльфиэ Ахметовна - глава администрации муниципального образования «Новочеремшанское сельское поселение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454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Ермолаева Людмила Александровна - начальник отдела контроля ведения государственного лесного реестра и земельных отношений Департамента лесного хозяйства по Приволжскому федеральному округу (по согласованию);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Журавлева Мария Вадимовна - заместитель начальника отдела контроля ведения государственного лесного реестра и земельных отношений Департамента лесного хозяйства по Приволжскому федеральному округу (по согласованию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Рахматулина Гульнара Эсфановна -Министр природных ресурсов и экологии Ульяновской области (по согласованию); </w:t>
        <w:tab/>
        <w:tab/>
        <w:tab/>
        <w:tab/>
        <w:tab/>
        <w:tab/>
        <w:tab/>
        <w:t>Беляев Сергей Геннадьевич - исполняющий обязанности директора Департамента лесного хозяйства Министерства природных ресурсов и экологии Ульян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Денисов Владимир Александрович - начальник отдела использования лесов Департамента лесного хозяйства Министерства природных ресурсов и экологии цикличной экономики Ульяновской области (по согласованию)»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 Настоящее постановление вступает в силу после его официального обнародования и подлежит размещению на официальном сайте в информационно- телекоммуникационной сети Интернет 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</w:tabs>
        <w:ind w:left="0" w:right="0" w:hanging="45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/>
      </w:r>
    </w:p>
    <w:p>
      <w:pPr>
        <w:pStyle w:val="Normal"/>
        <w:tabs>
          <w:tab w:val="clear" w:pos="706"/>
          <w:tab w:val="left" w:pos="286" w:leader="none"/>
        </w:tabs>
        <w:ind w:left="0" w:right="0" w:hanging="454"/>
        <w:jc w:val="both"/>
        <w:rPr/>
      </w:pPr>
      <w:r>
        <w:rPr/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образования «Новомалыклинский район»                          Пуреськина А.Д.</w:t>
      </w:r>
    </w:p>
    <w:p>
      <w:pPr>
        <w:pStyle w:val="Standard"/>
        <w:numPr>
          <w:ilvl w:val="1"/>
          <w:numId w:val="2"/>
        </w:numPr>
        <w:bidi w:val="0"/>
        <w:jc w:val="both"/>
        <w:rPr>
          <w:rFonts w:eastAsia="Arial" w:cs="Arial"/>
          <w:bCs/>
          <w:color w:val="000000"/>
          <w:sz w:val="26"/>
          <w:szCs w:val="26"/>
          <w:lang w:eastAsia="ar-SA" w:bidi="ar-SA"/>
        </w:rPr>
      </w:pPr>
      <w:r>
        <w:rPr>
          <w:rFonts w:eastAsia="Arial" w:cs="Arial"/>
          <w:bCs/>
          <w:color w:val="000000"/>
          <w:sz w:val="26"/>
          <w:szCs w:val="26"/>
          <w:lang w:eastAsia="ar-SA" w:bidi="ar-SA"/>
        </w:rPr>
        <w:t xml:space="preserve"> </w:t>
      </w:r>
    </w:p>
    <w:sectPr>
      <w:type w:val="nextPage"/>
      <w:pgSz w:w="11906" w:h="16838"/>
      <w:pgMar w:left="1712" w:right="608" w:gutter="0" w:header="0" w:top="600" w:footer="0" w:bottom="5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cs="Times New Roman"/>
        <w:color w:val="000000"/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28"/>
      <w:lang w:val="ru-RU" w:eastAsia="ar-SA" w:bidi="ar-SA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>
      <w:rFonts w:cs="Times New Roman"/>
      <w:sz w:val="28"/>
      <w:szCs w:val="28"/>
      <w:lang w:val="ru-RU"/>
    </w:rPr>
  </w:style>
  <w:style w:type="character" w:styleId="WW8Num2z3">
    <w:name w:val="WW8Num2z3"/>
    <w:qFormat/>
    <w:rPr>
      <w:rFonts w:cs="Times New Roman"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793" w:leader="none"/>
        <w:tab w:val="right" w:pos="958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9:00Z</dcterms:created>
  <dc:creator>User</dc:creator>
  <dc:description/>
  <dc:language>en-US</dc:language>
  <cp:lastModifiedBy/>
  <cp:lastPrinted>2023-05-23T08:24:00Z</cp:lastPrinted>
  <dcterms:modified xsi:type="dcterms:W3CDTF">2023-06-06T06:45:42Z</dcterms:modified>
  <cp:revision>3</cp:revision>
  <dc:subject/>
  <dc:title/>
</cp:coreProperties>
</file>