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360"/>
          <w:tab w:val="left" w:pos="0" w:leader="none"/>
        </w:tabs>
        <w:ind w:left="36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 МУНИЦИПАЛЬНОГО ОБРАЗОВАНИЯ</w:t>
      </w:r>
    </w:p>
    <w:p>
      <w:pPr>
        <w:pStyle w:val="Heading1"/>
        <w:tabs>
          <w:tab w:val="clear" w:pos="360"/>
          <w:tab w:val="left" w:pos="0" w:leader="none"/>
        </w:tabs>
        <w:ind w:left="36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tabs>
          <w:tab w:val="clear" w:pos="360"/>
          <w:tab w:val="left" w:pos="0" w:leader="none"/>
        </w:tabs>
        <w:ind w:left="36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15 мая 2023                                                                                               № 323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Экз. № 0</w:t>
      </w:r>
    </w:p>
    <w:p>
      <w:pPr>
        <w:pStyle w:val="Normal"/>
        <w:ind w:left="566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</w:tblGrid>
      <w:tr>
        <w:trPr>
          <w:trHeight w:val="1496" w:hRule="atLeast"/>
        </w:trPr>
        <w:tc>
          <w:tcPr>
            <w:tcW w:w="4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«Новомалыклинский район» от 01.07.2021 № 3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 от 29.12.2012 № 273-ФЗ «Об образовании в Российской Федерации», постановления Правительства Ульяновской области от 27.01.2014 №16-П «Об утверждении Порядка проведения оценки последствий принятия решения о реорганизации или ликвидации государственной образовательной организации Ульяновской области, муниципальной образовательной организации, а также порядка создания комиссии по оценке последствий такого решения и подготовки ею заключения», постановляю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муниципального образования «Новомалыклинский район» от 01.07.2021 № 316 «Об утверждении Положения о комиссии по проведению экспертной оценки последствий реорганизации (ликвидации) муниципальной образовательной организации на территории муниципального образования «Новомалыклинский район»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4 приложения вышеуказанного постановления изложить в новой редакции: «Оценка последствий принятия решения о реорганизации или ликвидации муниципальной образовательной организации осуществляется в зависимости от типа образовательной организации по следующим критериям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для дошкольной образовательной организации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общедоступности и бесплатности дошкольного образования в соответствии с федеральными государственными образовательными стандартам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возможности получения дошкольного образования в соответствии с количеством имеющих право обучаться в дошкольных образовательных организациях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ерриториальная доступность получения дошкольного образования с учетом возможности организации транспортного обеспечения воспитанников дошкольной образовательной организации и (или) посещения воспитанниками дошкольных образовательных организаций с круглосуточным пребыванием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озможность трудоустройства высвобождаемых работников реорганизуемой или ликвидируемой дошкольной образовательной организаци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ля общеобразовательной организации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общедоступности и бесплатности дошкольного, начального общего, основного общего, среднего общего образования в общеобразовательных организациях в соответствии с федеральными государственными образовательными стандартам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возможности получения  дошкольного, начального общего, основного общего, среднего общего образования в общеобразовательных организациях в соответствии с количеством имеющих право обучаться в общеобразовательных организациях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ерриториальная доступность получения дошкольного, начального общего, основного общего, среднего общего образования в общеобразовательных организациях, в том числе путем организации транспортного сопровождения и (или) проживания обучающихся в организациях с круглосуточным пребыванием, с учетом возможности организации транспортного обеспечения обучающихся общеобразовательной организаци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озможность трудоустройства высвобождаемых работников реорганизуемой или ликвидируемой  общеобразовательной организаци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ля организации дополнительного образовани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трудоустройства высвобождаемых работников реорганизуемой или ликвидируемой  организации дополнительного образова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возможности получения  дополнительного образования в соответствии с количеством желающих обучаться в организациях дополнительного образования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 3 пункта 7 приложения вышеуказанного постановления изложить в следующей редакции: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) Протокол учета мнения населения данного сельского поселения по вопросу о реорганизации или ликвидации общеобразовательной организации, расположенной в данном сельском поселении на территории муниципального образования «Новомалыклинский район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- начальника Управления социального развития администрации муниципального образования «Новомалыклинский район» Гайнетдинову А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Новомалыклинский район»                         Пуреськин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  <w:i w:val="false"/>
      <w:iCs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  <w:b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Style14">
    <w:name w:val="МОН основной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tyle17">
    <w:name w:val="Название"/>
    <w:basedOn w:val="Normal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7">
    <w:name w:val="Стиль7"/>
    <w:basedOn w:val="Heading3"/>
    <w:qFormat/>
    <w:pPr>
      <w:numPr>
        <w:ilvl w:val="0"/>
        <w:numId w:val="0"/>
      </w:numPr>
      <w:ind w:hanging="0"/>
      <w:outlineLvl w:val="9"/>
    </w:pPr>
    <w:rPr>
      <w:rFonts w:ascii="Lucida Handwriting" w:hAnsi="Lucida Handwriting" w:cs="Lucida Handwriting"/>
      <w:i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">
    <w:name w:val="Список 2"/>
    <w:basedOn w:val="Normal"/>
    <w:qFormat/>
    <w:pPr>
      <w:widowControl w:val="false"/>
      <w:autoSpaceDE w:val="false"/>
      <w:ind w:left="566" w:right="0" w:hanging="283"/>
    </w:pPr>
    <w:rPr>
      <w:b/>
      <w:bCs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МОН основной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2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37:00Z</dcterms:created>
  <dc:creator>Ларочкина Ольга</dc:creator>
  <dc:description/>
  <dc:language>en-US</dc:language>
  <cp:lastModifiedBy/>
  <cp:lastPrinted>2023-03-24T15:02:00Z</cp:lastPrinted>
  <dcterms:modified xsi:type="dcterms:W3CDTF">2023-06-06T06:46:29Z</dcterms:modified>
  <cp:revision>21</cp:revision>
  <dc:subject/>
  <dc:title>Утверждено</dc:title>
</cp:coreProperties>
</file>