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Е КАЗЁННОЕ УЧРЕЖДЕНИЕ УЛЬЯНОВСКОЙ ОБЛАСТИ "НОВОЧЕРЕМШАНСКОЕ ЛЕСНИЧЕСТВО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3580, Ульяновская область, Новомалыклинский район, село Новочеремшанск, Заводская ул., д.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дарев Сергей Василь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 до 1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7 (84232) 5-73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2-12-02T07:34:00Z</dcterms:modified>
  <cp:revision>4</cp:revision>
  <dc:subject/>
  <dc:title/>
</cp:coreProperties>
</file>