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80"/>
        <w:gridCol w:w="1920"/>
        <w:gridCol w:w="2610"/>
        <w:gridCol w:w="1200"/>
        <w:gridCol w:w="1125"/>
        <w:gridCol w:w="960"/>
        <w:gridCol w:w="2835"/>
        <w:gridCol w:w="1010"/>
      </w:tblGrid>
      <w:tr>
        <w:trPr>
          <w:cantSplit w:val="true"/>
        </w:trPr>
        <w:tc>
          <w:tcPr>
            <w:tcW w:w="1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8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008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1008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     образования «Новомалыклинский         район»</w:t>
            </w:r>
          </w:p>
          <w:p>
            <w:pPr>
              <w:pStyle w:val="Normal"/>
              <w:ind w:left="10080" w:right="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06 февраля 2023г</w:t>
            </w: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  <w:u w:val="single"/>
              </w:rPr>
              <w:t xml:space="preserve">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ЛЕКСН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й по уменьшению риска возникновения чрезвычайных ситуаций в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сеннего половодья и паводка на терри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«Новомалыклинский район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23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ы мероприятий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проведения (дата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лекаем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ы и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личество техники по видам, количество личного состава)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ние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napToGrid w:val="false"/>
              <w:ind w:left="-95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этап. Планирование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ого правового акта: «О проведении мероприятий в период весеннего половодья и паводка в 2023 год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, Ч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«Новомалыклинский район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делам гражданской обороны, чрезвычайных ситуаций и взаимодействию с правоохранительными органами (далее — </w:t>
            </w:r>
            <w:bookmarkStart w:id="0" w:name="__DdeLink__258_527519910"/>
            <w:r>
              <w:rPr>
                <w:sz w:val="20"/>
                <w:szCs w:val="20"/>
              </w:rPr>
              <w:t>отдел ГО, ЧС</w:t>
            </w:r>
            <w:bookmarkEnd w:id="0"/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2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на заседании комиссии по предупреждению и ликвидации ЧС и обеспечению пожарной безопасности области вопроса по утверждению комплексного плана мероприятий по уменьшению риска возникновения ЧС на период весеннего половодья и павод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Новомалыклинского район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чрезвычайным ситуациям и обеспечению пожарной безопасности администрации муниципального образования «Новомалыклинский район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ЧС и ОП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мунальных служб Новомалыклинского района для выполнения противопаводковых мероприятий и обеспечения жизнедеятельности насел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дислокаци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х служ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Управления топливно-энергетических ресурсов, жилищно-коммунального хозяйства и дорожной деятельности (далее — Управление ТЭР, ЖКХ)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сельских поселений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- 44чел.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-1шт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ы-1шт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е автобусы-18шт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-1шт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1шт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енераторы-44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и (население)-11 шт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ы-18шт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- 6шт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енизаторская машина-3шт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-1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чёта транспорта для проведения эвакуации населения, имущества из зон подтопления и доставки необходимого оборудования и материалов к местам проведения АСДНР, при необходим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оприёмная коми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Новомалыклинского района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эвакоприёмной комиссии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, Ч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е автобусы-18шт;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чёта сил и средств, привлекаемых для выполнения противопаводковых мероприятий и проведения АСДН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, Ч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«Новомалыклинский район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, Ч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- 44чел.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-1шт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ы-1шт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е автобусы-18шт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-1шт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1шт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енераторы-44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и (население)-11 шт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ы-18шт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- 6шт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енизаторская машина-3шт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-1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 действий по предупреждению и ликвидации чрезвычайных ситуаций  природного и техногенного характера в МО «Новомалыклинский район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, Ч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«Новомалыклинский район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, Ч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  (с учетом подтоплений прошлых лет) возможной обстановки при ожидаемом подтоплении (затоплении) и планирование оповещения учреждений, организаций, предприятий и населения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сельских поселений, директор муниципальное автономное учреждение «Управление муниципальным хозяйством» (далее — МАУ «УМХ»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2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2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ирования населения о  действиях при угрозе подтопления через местные СМИ, памятки, листовки, сходы населе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щественных коммуникаций администрации муниципального образования «Новомалыклинский район»;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, ЧС;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павод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паводк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следования и организация защиты гидротехнических сооружений, линий электроснабжения и связи, мостов, закрытых водоёмов, водопропускных труб, канализационных стоков, попадающих в зону возможного подтопления, затопления, принятие мер по их очистке, ремонту, дополнительному укреплению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ю надёжности, подготовка материалов и средств к их восстановлению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расположения ГТС, водопропускных труб и другого имущества в местах возможного подтопления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ТЭР, ЖКХ 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сельских поселений*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и коммунального комплекса* (далее по тексту — ОКК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, ЧС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ая группа КЧС и ОПБ муниципального образования «Новомалыклинский район»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 сельских поселений*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Управление муниципальным хозяйств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- 12чел.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-6шт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готовительных мероприятий по снижению риска возможных повреждений систем водо-, тепло-, энергоснабжения, связи и мостов в результате павод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расположения ГТС, водопропускных труб и другого имущества в местах возможного подтопления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ТЭР, ЖКХ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администраций сельских поселений*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КК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ая группа КЧС и ОПБ муниципального образования «Новомалыклинский район»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 сельских поселений*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Управление муниципальным хозяйств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- 12чел.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-6шт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защите автомобильных дорог, попадающих в зону возможного затопления, планирование и подготовка объездных маршру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возможного подтопления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bookmarkStart w:id="1" w:name="__DdeLink__1878_527519910"/>
            <w:r>
              <w:rPr>
                <w:sz w:val="20"/>
                <w:szCs w:val="20"/>
              </w:rPr>
              <w:t>Начальник ОО</w:t>
            </w:r>
            <w:bookmarkEnd w:id="1"/>
            <w:r>
              <w:rPr>
                <w:sz w:val="20"/>
                <w:szCs w:val="20"/>
              </w:rPr>
              <w:t>О «Ульяновсктранстрой*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 сельских поселений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ая группа КЧС и ОПБ муниципального образования «Новомалыклинский район»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ы администраций  сельских поселений*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Управление муниципальным хозяйств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- 12чел.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-6шт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-1шт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следование  состояния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 w:eastAsia="ru-RU" w:bidi="zxx"/>
              </w:rPr>
              <w:t xml:space="preserve"> шестиочковой водопропускной трубы через ручей Малыколка,  </w:t>
            </w:r>
            <w:r>
              <w:rPr>
                <w:sz w:val="20"/>
                <w:szCs w:val="20"/>
              </w:rPr>
              <w:t xml:space="preserve">  попадающих в зону возможного затопления; проведение необходимых работ по обеспечению безопасного прохождения паводковых вод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 w:eastAsia="ru-RU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 w:eastAsia="ru-RU" w:bidi="zxx"/>
              </w:rPr>
              <w:t>с. Новая Малыкла, в створе ул. Чернова, Новомалыклинского  район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, ЧС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сельских поселений*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ОО «Ульяновсктранстрой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02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02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ая группа КЧС и ОПБ муниципального образования «Новомалыклинский район»,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 заседаниях Совета Депутатов муниципальных образований финансовых средств для проведения противопаводковых мероприятий (по мере необходимости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ых образований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делам ГО, ЧС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сельских поселений*,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2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2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отделом по делам ГО, ЧС в ОГКУ «Служба гражданской защиты и пожарной безопасности Ульяновской области»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, Ч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«Новомалыклинский район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делам ГО, ЧС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нормативного правового акта «О проведении мероприятий в период весеннего половодья и паводка в 2023 году» и выделении финансовых средств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, Ч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«Новомалыклинский район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делам ГО, ЧС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2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.02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отокола заседания комиссии по предупреждению и ликвидации чрезвычайных ситуаций и обеспечению пожарной безопасности по вопросу обеспечения безаварийного пропуска паводковых вод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, Ч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«Новомалыклинский район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делам ГО, ЧС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2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2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товности коммунальных служб района для выполнения противопаводковых мероприятий и обеспечению жизнедеятельности населен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, Ч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«Новомалыклинский район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делам ГО, ЧС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02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02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чёте транспорта для проведения эвакуации населения и имущества из зон подтопления 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, Ч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«Новомалыклинский район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делам ГО, ЧС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комплексного плана мероприятий по уменьшению риска возникновения чрезвычайных ситуаций в период весеннего половодья и паводка в 2023г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, Ч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«Новомалыклинский район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делам ГО, ЧС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2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2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ероятных местах ледяных заторов на реках (местах возможного образования), зон подтопления жилого сектора, объектов жизнеобеспечения населения, потенциально-опасных объектов и основных дорожных сообщ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, Ч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«Новомалыклинский район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делам ГО, ЧС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02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02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актов обследования гидротехнических сооружений, закрытых водоёмов, водопропускных труб (количество, диаметр, длина, техническое состояние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, Ч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«Новомалыклинский район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делам ГО, ЧС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копии актов  обследования </w:t>
            </w:r>
            <w:r>
              <w:rPr>
                <w:b w:val="false"/>
                <w:bCs w:val="false"/>
                <w:sz w:val="20"/>
                <w:szCs w:val="20"/>
              </w:rPr>
              <w:t xml:space="preserve">состояния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 w:eastAsia="ru-RU" w:bidi="zxx"/>
              </w:rPr>
              <w:t xml:space="preserve"> шестиочковой водопропускной трубы через ручей Малыколка</w:t>
            </w:r>
            <w:r>
              <w:rPr>
                <w:sz w:val="20"/>
                <w:szCs w:val="20"/>
              </w:rPr>
              <w:t xml:space="preserve">, попадающих в зону возможного затопления; проведенных (планируемых) мероприятий по обеспечению безопасного прохождения паводковых в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, Ч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«Новомалыклинский район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делам ГО, ЧС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02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02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у расходов на планируемые противопаводковые мероприятия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, Ч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«Новомалыклинский район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делам ГО, ЧС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-доклад о готовности  пунктов временного размещения  к приему населения, пострадавшего в период весеннего половодья и паводка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, Ч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«Новомалыклинский район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делам ГО, ЧС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валованию территорий предприятий, производственных, административных, жилых и хозяйственных зданий в населенных пунктах, подвергшихся опасности подтопления (где проведено, на каких предприятиях, в каких населенных пунктах, когда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, Ч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«Новомалыклинский район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делам ГО, ЧС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4.1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О закреплении бесхозяйных  ГТС расположенных на  территории муниципального образования «Новомалыклинский район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Отдел ГО, Ч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администрации МО «Новомалыклинский район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Начальник отдела по делам ГО, ЧС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До 09.03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До 09.03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4.1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О создании запасов  материально-технических средств для проведения  противопаводковых мероприятий  (мешки с песком, лодки, багры, лестницы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 ГО, Ч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администрации МО «Новомалыклинский район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делам ГО, ЧС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4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4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этап. Проведение превентивных мероприятий 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плана превентивных мероприятий  по безаварийному пропуску весеннего паводка в период с 01.03.2023г по 21.04.2023г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 ГО, Ч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администрации МО «Новомалыклинский район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ГО, ЧС 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и сельских поселений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рганизация безопасности ГТС,  охраны и  круглосуточного дежурства членов  КЧС и ОПБ, ЕДДС  МО «Новомалыклинский район», в период половодья и паводка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с. Новая Бесовка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. Высокий Колок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 xml:space="preserve">Отдел по делам ГО, ЧС 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ЕДДС МО «Новомалыклинский район»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Члены КЧС и ОПБ  МО «Новомалыклинский район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09.03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30.04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перативная группа и члены  КЧС и ОПБ, ЕДДС муниципального образования «Новомалыклинский район» в соответствии  с графико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остава сил и средств, привлекаемых к выполнению противопаводковых мероприятий и аварийно-спасательных работ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тдел ГО, Ч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администрации МО «Новомалыклинский район»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ind w:left="-2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елам ГО, ЧС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- 44чел.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-1шт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ы-1шт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е автобусы-18шт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-1шт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1шт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енераторы-44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и (население)-11 шт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ы-18шт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- 6шт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енизаторская машина-3шт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-1шт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заторных участков, выполнение работ  по ликвидации заторов, осуществление передачи «головы» затора на границах муниципальных образований в соответствии с установленным порядком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р. Б.Черемшан, с. Новочеремшанск, с. Старая Бесовка, с. Старый Сантимир, с. Нижняя Якушка, п. Ивановка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ГО, ЧС 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МО «Новомалыклинский район»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ЧС и ОПБ  МО «Новомалыклинский район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перативная группа и члены  КЧС и ОПБ, ЕДДС муниципального образования «Новомалыклинский район»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ледовой разведки на водоёмах, расположенных на территории муниципальных образований сельских поселений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муниципальных образований сельских поселений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сельских поселений*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«УМХ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перативная группа и члены  КЧС и ОПБ, муниципального образования «Новомалыклинский район»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ил и средств для ведения работ по откачке скопившейся воды представляющую угрозу для жизнеобеспечения населения и прочистке водоотводных каналов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муниципальных образований сельских поселений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сельских поселений*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ОКК*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- 44чел.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-1шт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шт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ы-18шт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- 6шт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енизаторская машина-3шт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Обеспечение защиты 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 w:eastAsia="ru-RU" w:bidi="zxx"/>
              </w:rPr>
              <w:t>шестиочковой водопропускной трубы через ручей Малыколка</w:t>
            </w:r>
            <w:r>
              <w:rPr>
                <w:sz w:val="20"/>
                <w:szCs w:val="20"/>
              </w:rPr>
              <w:t>, в период прохождения паводковых во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ая Малыкла, ул. Чернова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АУ УМХ»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Управление муниципальным хозяйств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- 3чел.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-1шт.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унктов временного размещения для населения, пострадавшего в период прохождения паводковых в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оприемная комиссия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ЦКиД Радуга» с филиалом в с. Новочеремшанск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танционноякушкинская ООШ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эвакоприёмной комиссии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К «ЦКиД Радуга»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образования.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3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- 44чел.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е автобусы-18шт;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ланирования эвакуации населения в безопасные районы, попадающего в зоны возможного подтопления, в случае усложнения  обстановки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оприемная комисси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эвакоприёмной комисс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- 44чел.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е автобусы-18шт;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общественного правопорядка и охраны имущества населения в период половодь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муниципальных образований сельских поселений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полиции                    МО  МВД России «Димитровградский»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квалифицированной и специализированной медицинской помощи населению, пострадавшему в результате половодь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муниципальных образований сельских поселений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УЗ «Новомалыклинская РБ»*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 первоочередного жизнеобеспечения населения, пострадавшего в результате паводковых явлен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муниципальных образований сельских поселений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сельских поселений*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АУ«УМХ»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мероприятий по эвакуации сельскохозяйственных животных из зон возможного подтопления в безопасные район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муниципальных образований сельских поселен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/х организаций и  предприятий*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-1шт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ы-1шт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этап. Пропуск паводковых вод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через средства массовой информации о действиях органов управления, сил и средств Ульяновской ТП РСЧС по выполнению противопаводковых мероприят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Новомалыклинский район»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, ЧС;</w:t>
            </w:r>
          </w:p>
          <w:p>
            <w:pPr>
              <w:pStyle w:val="Normal"/>
              <w:snapToGrid w:val="false"/>
              <w:spacing w:before="114" w:after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щественных коммуникаций администрации МО «Новомалыклинский район»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огноза возникновения ЧС в период весеннего паводка в ОГКУ «Службу ГЗ и ПБ Ульяновской области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Новомалыклинский район»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, Ч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еративной сводки развития паводковой обстановки на территории муниципального образования «Новомалыклинский район» области в управление общественной безопасности Губернатора Ульяновской обла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Новомалыклинский район»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, Ч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е дежурство на период паводка из числа руководящего состава администрации муниципального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Новомалыклинский район»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делам ГО, ЧС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дежурст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дежурст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Оперативная группа и члены  КЧС и ОПБ, муниципального образования «Новомалыклинский район»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napToGrid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го: 17,5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Главы администрации МО «Новомалыклинский район»                                                 А.П. Будылев</w:t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48:00Z</dcterms:created>
  <dc:creator>Царёв</dc:creator>
  <dc:description/>
  <dc:language>en-US</dc:language>
  <cp:lastModifiedBy/>
  <dcterms:modified xsi:type="dcterms:W3CDTF">2023-02-06T10:40:22Z</dcterms:modified>
  <cp:revision>79</cp:revision>
  <dc:subject/>
  <dc:title>1/План Паводок</dc:title>
</cp:coreProperties>
</file>