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432" w:right="0" w:hanging="432"/>
        <w:rPr>
          <w:color w:val="333333"/>
          <w:sz w:val="24"/>
          <w:szCs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432" w:right="0" w:hanging="43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«НОВОМАЛЫКЛИНСКИЙ РАЙОН» </w:t>
      </w:r>
    </w:p>
    <w:p>
      <w:pPr>
        <w:pStyle w:val="Heading1"/>
        <w:spacing w:lineRule="auto" w:line="240"/>
        <w:ind w:left="432" w:right="0" w:hanging="432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color w:val="333333"/>
          <w:sz w:val="24"/>
          <w:szCs w:val="24"/>
        </w:rPr>
        <w:t>УЛЬЯНОВ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333333"/>
          <w:sz w:val="32"/>
          <w:szCs w:val="24"/>
        </w:rPr>
      </w:pPr>
      <w:r>
        <w:rPr>
          <w:rFonts w:cs="Arial" w:ascii="Arial" w:hAnsi="Arial"/>
          <w:b/>
          <w:bCs/>
          <w:color w:val="333333"/>
          <w:sz w:val="32"/>
          <w:szCs w:val="24"/>
        </w:rPr>
      </w:r>
    </w:p>
    <w:p>
      <w:pPr>
        <w:pStyle w:val="Heading3"/>
        <w:ind w:left="720" w:right="0" w:hanging="720"/>
        <w:jc w:val="center"/>
        <w:rPr>
          <w:sz w:val="48"/>
          <w:szCs w:val="48"/>
        </w:rPr>
      </w:pPr>
      <w:r>
        <w:rPr>
          <w:rFonts w:cs="Arial" w:ascii="Arial" w:hAnsi="Arial"/>
          <w:i w:val="false"/>
          <w:color w:val="333333"/>
          <w:sz w:val="48"/>
          <w:szCs w:val="48"/>
        </w:rPr>
        <w:t xml:space="preserve">ПОСТАНОВЛЕНИЕ </w:t>
      </w:r>
      <w:r>
        <w:rPr>
          <w:rFonts w:cs="Arial" w:ascii="Arial" w:hAnsi="Arial"/>
          <w:color w:val="333333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4 февраля 2023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73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Экз.</w:t>
      </w:r>
      <w:r>
        <w:rPr>
          <w:color w:val="000000"/>
          <w:sz w:val="28"/>
          <w:szCs w:val="28"/>
          <w:u w:val="single"/>
        </w:rPr>
        <w:t xml:space="preserve"> 1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</w:tblGrid>
      <w:tr>
        <w:trPr/>
        <w:tc>
          <w:tcPr>
            <w:tcW w:w="3973" w:type="dxa"/>
            <w:tcBorders/>
          </w:tcPr>
          <w:p>
            <w:pPr>
              <w:pStyle w:val="Heading1"/>
              <w:widowControl w:val="false"/>
              <w:suppressAutoHyphens w:val="true"/>
              <w:autoSpaceDE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постановление  администрации муниципального образования «Новомалыклинский  район»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 11.10.2017 №529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autoSpaceDE w:val="false"/>
        <w:bidi w:val="0"/>
        <w:spacing w:before="0" w:after="0"/>
        <w:ind w:left="0" w:right="61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Правительства Ульяновской области от 27.05.2011 № 370-пр «Об организации эвакуации населения, материальных и культурных ценностей в безопасные районы»,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работы эвакоприёмной комиссии на территории муниципального образования «Новомалыклинский  район»</w:t>
      </w:r>
      <w:r>
        <w:rPr>
          <w:sz w:val="28"/>
          <w:szCs w:val="28"/>
        </w:rPr>
        <w:t>,</w:t>
      </w:r>
      <w:r>
        <w:rPr>
          <w:color w:val="1C1C1C"/>
          <w:sz w:val="28"/>
          <w:szCs w:val="28"/>
        </w:rPr>
        <w:t xml:space="preserve"> постановляю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 постановление администрации</w:t>
      </w:r>
      <w:r>
        <w:rPr>
          <w:color w:val="000000"/>
          <w:sz w:val="28"/>
          <w:szCs w:val="28"/>
        </w:rPr>
        <w:t xml:space="preserve"> муниципального  образования  «Новомалыклинский   район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1.10.2017  №529</w:t>
      </w:r>
      <w:r>
        <w:rPr>
          <w:sz w:val="28"/>
          <w:szCs w:val="28"/>
        </w:rPr>
        <w:t xml:space="preserve"> «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О создании эвакоприёмной комиссии</w:t>
      </w:r>
      <w:r>
        <w:rPr>
          <w:sz w:val="28"/>
          <w:szCs w:val="28"/>
        </w:rPr>
        <w:t>»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.1. Приложение №3 постановления, изложить в новой редакции:</w:t>
      </w:r>
    </w:p>
    <w:p>
      <w:pPr>
        <w:pStyle w:val="Normal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Cs w:val="false"/>
          <w:i w:val="false"/>
          <w:iCs w:val="false"/>
          <w:sz w:val="28"/>
          <w:szCs w:val="28"/>
        </w:rPr>
        <w:t>«</w:t>
      </w:r>
    </w:p>
    <w:p>
      <w:pPr>
        <w:pStyle w:val="Normal"/>
        <w:spacing w:before="0" w:after="0"/>
        <w:ind w:left="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остав эвакоприёмной комиссии администрации </w:t>
      </w:r>
    </w:p>
    <w:p>
      <w:pPr>
        <w:pStyle w:val="Normal"/>
        <w:spacing w:before="0" w:after="0"/>
        <w:ind w:left="0" w:right="-5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униципального образования «Новомалыклинский район»</w:t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1931"/>
        <w:gridCol w:w="1819"/>
        <w:gridCol w:w="5180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занимаемая в составе комиссии</w:t>
            </w:r>
          </w:p>
        </w:tc>
        <w:tc>
          <w:tcPr>
            <w:tcW w:w="5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занимаемая на основной работе 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Руководство эвакоприёмной комиссией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тдинова Анися Габбасо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меститель главы администрации, начальник управления социального развития администрации МО«Новомалыклинский район»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ина Наталия Петро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руководитель аппарата администрации МО «Новомалыклинский район»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Валерий Никола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чальник отдела по делам гражданской обороны, чрезвычайных ситуаций и взаимодействию с правоохранительными органами администрации МО «Новомалыклинский район»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руппа учёта эваконаселения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Лилия Петро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меститель главы администрации -начальник Управления экономического и стратегического планирования администрации МО «Новомалыклинский район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кин Ольга Николае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чальник отдела планирования, инвестиций и развития предпринимательства Управления экономического и стратегического планирования администрации МО «Новомалыклинский район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ева Наталия Владимиро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главный эксперт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О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«Новомалыклинский район»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оповещения и связи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арина Анатолье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чальник единой дежурно-диспетчерской службы МО «Новомалыклинский район» (по согласованию)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 Евгений Никола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ственных коммуникаций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дминистрации МО «Новомалыклинский район»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риёма и организации размещения эвако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Любовь Николае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охраны здоровья граждан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Новомалыклинский район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Надежда Ивано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муниципального учреждения Управление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малыклинский район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тькина Галина Петро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Центр культуры и досуга «Радуга»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ервоочередного жизнеобеспечения эваконаселения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ев Евгений Олег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начальник Управления топливно-энергетических ресурсов, жилищно-коммунального хозяйства и дорожной  деятельности администрации МО «Новомалыклинский район»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алентина Петровна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заместитель главного врача по лечебной работе государственного  учреждения здравоохранения «Новомалыклинская районная больница» (по согласованию)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ов Рашит Хайдар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ведущий специалист Новомалыклинского районного потребительского общества (по согласованию)</w:t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транспортного обеспечения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ин Фёдор Геннадь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директор муниципального бюджетного учреждения «Центр обеспечения муниципальной системы образования» (по согласованию).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алентин Степан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highlight w:val="white"/>
              </w:rPr>
              <w:t>главный механик муниципального бюджетного учреждения «Центр обеспечения муниципальной системы образования» (по согласованию).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охраны общественного порядка 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аров Евгений Александр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арший участковый уполномоченный полиции группы участковых уполномоченных полиции, пункта полиции (село Новая Малыкла) межмуниципального отдела МВД РФ «Димитровградский»  (по согласованию)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арев Андрей Александр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главный эксперт отдела по делам гражданской обороны, чрезвычайных ситуаций и взаимодействию с правоохранительными органами администрации МО «Новомалыклинский район»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Группа эвакуации материальных и культурных ценносте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ин Александр Петро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.о. директора муниципального учреждения Хозяйственно-эксплуатационная контор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О</w:t>
            </w:r>
            <w:r>
              <w:rPr>
                <w:sz w:val="24"/>
                <w:szCs w:val="24"/>
              </w:rPr>
              <w:t xml:space="preserve"> «Новомалыклинский район»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етов Вадим Валерьевич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руппы</w:t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нсультант отдела правового обеспечения, муниципальной службы, кадров и архивного дела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О</w:t>
            </w:r>
            <w:r>
              <w:rPr>
                <w:rFonts w:cs="Times New Roman"/>
                <w:sz w:val="24"/>
                <w:szCs w:val="24"/>
              </w:rPr>
              <w:t>«Новомалыклинский район»</w:t>
            </w:r>
          </w:p>
        </w:tc>
      </w:tr>
      <w:tr>
        <w:trPr/>
        <w:tc>
          <w:tcPr>
            <w:tcW w:w="95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0"/>
              </w:numPr>
              <w:suppressLineNumbers/>
              <w:suppressAutoHyphens w:val="true"/>
              <w:bidi w:val="0"/>
              <w:snapToGrid w:val="false"/>
              <w:ind w:left="111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оенного комиссариат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/>
              <w:numPr>
                <w:ilvl w:val="0"/>
                <w:numId w:val="2"/>
              </w:numPr>
              <w:suppressLineNumbers/>
              <w:suppressAutoHyphens w:val="true"/>
              <w:bidi w:val="0"/>
              <w:snapToGrid w:val="false"/>
              <w:ind w:left="737" w:right="57" w:hanging="34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лмакаева Т.В.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мощник начальника отделения (планирования, предназначения, подготовки и учета мобилизационных ресурсов военного комиссариата г. Димитровград, Мелекесского и Новомалыклинского районов Ульяновской области)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администрации муниципального                                    </w:t>
      </w:r>
    </w:p>
    <w:p>
      <w:pPr>
        <w:pStyle w:val="Normal"/>
        <w:widowControl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бразования «Новомалыклинский район»                                    Пуреськина А.Д.</w:t>
      </w:r>
    </w:p>
    <w:sectPr>
      <w:type w:val="nextPage"/>
      <w:pgSz w:w="11906" w:h="16838"/>
      <w:pgMar w:left="1701" w:right="661" w:gutter="0" w:header="0" w:top="71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0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  <w:sz w:val="16"/>
      <w:szCs w:val="16"/>
      <w:u w:val="singl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8080"/>
      <w:sz w:val="16"/>
      <w:szCs w:val="16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/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54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4">
    <w:name w:val="Body text (4)"/>
    <w:basedOn w:val="Normal"/>
    <w:qFormat/>
    <w:pPr>
      <w:shd w:fill="FFFFFF" w:val="clear"/>
      <w:spacing w:lineRule="exact" w:line="317" w:before="780" w:after="66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52:00Z</dcterms:created>
  <dc:creator>USER</dc:creator>
  <dc:description/>
  <dc:language>en-US</dc:language>
  <cp:lastModifiedBy/>
  <cp:lastPrinted>2023-02-09T08:29:00Z</cp:lastPrinted>
  <dcterms:modified xsi:type="dcterms:W3CDTF">2023-02-14T09:50:47Z</dcterms:modified>
  <cp:revision>40</cp:revision>
  <dc:subject/>
  <dc:title>1</dc:title>
</cp:coreProperties>
</file>