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7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3" t="-627" r="-883" b="-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20"/>
        <w:tabs>
          <w:tab w:val="clear" w:pos="708"/>
          <w:tab w:val="left" w:pos="1410" w:leader="none"/>
        </w:tabs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20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14.02.2023__                                                                           №  _69_____                                                                                      </w:t>
      </w:r>
    </w:p>
    <w:p>
      <w:pPr>
        <w:pStyle w:val="Style20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280" w:after="0"/>
        <w:ind w:left="0" w:right="0"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кз.№ ______  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   внесении   изменений      в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администрации 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   образования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овомалыклинский     район»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30.12.2021   №804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20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 постановлению администрации муниципального образования «Новомалыклинский район» от 30.12.2021 года  № 804  «Об утверждении муниципальной  программы «Культура» муниципального  образования  «Новомалыклинский  район», изложив его в следующей  редакции: </w:t>
      </w:r>
    </w:p>
    <w:p>
      <w:pPr>
        <w:pStyle w:val="Style20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</w:t>
      </w:r>
      <w:r>
        <w:rPr>
          <w:sz w:val="28"/>
          <w:szCs w:val="28"/>
        </w:rPr>
        <w:t>№ 804   от    «30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льтура»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sz w:val="36"/>
          <w:szCs w:val="36"/>
        </w:rPr>
        <w:t>«Новомалыклинский район»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57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» муниципального образования «Новомалыклинский район»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отдел по делам культуры администрации муниципального образования «Новомалыклинский район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пожарной безопасности учреждений культуры муниципального образования «Новомалыклинское сельское поселение»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Культура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и ремонт зданий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6"/>
                <w:szCs w:val="26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осещаемости мероприятий учреждений культуры (по сравнению с предыдущим годом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величение  контингента обучающихся по дополнительным предпрофессиональным программ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специалистов учреждений культуры, прошедших курсы повышения квалификации.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143359,177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2 год  -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32277,7776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9334,0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29334,0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29334,0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 -  23079,4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существление ремонта зданий учреждений культуры;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модернизация учреждений культуры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нтингента обучающихся по дополнительным предпрофессиональным программам до 70 % от общего контингента к концу 2025 года и открытие новых направлений обучени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ециалистов учреждений культуры, прошедших курсы повышения квалификации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ероприятий учреждени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Новомалыклинский район» нерешёнными остаются следующие проблем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раструктурные (износ материальной базы, отсутствие современных технологий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ологические (разобщённость творческих союзов и иных общественных объединений творческой направленности, недостаточное количество гастролей, невысокий уровень грантовой поддержки в сфере культуры и друг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в решении данных проблем является увеличение объёма финансового обеспечения деятельности учреждений культуры путё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ё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идеологического характера решаются путём реализации ценностно  ориентированной культурной политики, предусматривающей распространение традиционных для российского общества ценностей и стимулирование создания институтов развития в сфере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идам учреждений культуры наблюдается устаревание кадрового состава сферы культуры и искусства в целом. Кроме проблемы старения кадров пристального внимания заслуживает необходимость повышения их квалификации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й программой запланировано проведение мероприятий, направленных на развитие и поддержку молодых кадров. Развитие кадрового потенциала осуществляется путём участия в системе повышения квалификации работников культуры посредством использования различных форм обучения (курсы, семинары, методические конференции, творческие лаборатории, мастер-классы)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 представлена в приложении № 2 к муниципальной программ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5" w:type="dxa"/>
        <w:jc w:val="left"/>
        <w:tblInd w:w="11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617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объектов культуры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униципальных учреждений культуры, в которых проведены противопожарные мероприятия, единиц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</w:t>
            </w:r>
            <w:r>
              <w:rPr>
                <w:b/>
                <w:bCs/>
                <w:sz w:val="26"/>
                <w:szCs w:val="26"/>
              </w:rPr>
              <w:t xml:space="preserve"> 185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 0,00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 –   0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 0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— 0,00тысяч рубле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-   185,0 тысяч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доли  муниципальных учреждений культуры, в которых проведены противопожарные мероприятия</w:t>
            </w:r>
          </w:p>
        </w:tc>
      </w:tr>
    </w:tbl>
    <w:p>
      <w:pPr>
        <w:pStyle w:val="ConsPlusNormal1"/>
        <w:bidi w:val="0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Подпрограмма «Обеспечение пожарн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</w:r>
      <w:r>
        <w:rPr>
          <w:sz w:val="26"/>
          <w:szCs w:val="26"/>
        </w:rPr>
        <w:t xml:space="preserve"> определяет направления и механизмы реализации полномочий по обеспечению первичных мер пожарной безопасности учреждений культуры и на усиления противопожарной защиты населения и материальных ценностей учреждений культуры муниципального образования «Новоммалыклинскийй район».</w:t>
      </w:r>
    </w:p>
    <w:p>
      <w:pPr>
        <w:pStyle w:val="ConsPlusNormal1"/>
        <w:bidi w:val="0"/>
        <w:spacing w:before="22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 № 536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представлена в приложении № 2 к муниципальной программе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муниципальной программы «Культура» муниципального образования «Новомалыклинский район» </w:t>
      </w:r>
    </w:p>
    <w:tbl>
      <w:tblPr>
        <w:tblW w:w="1126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2"/>
        <w:gridCol w:w="1425"/>
        <w:gridCol w:w="1475"/>
        <w:gridCol w:w="900"/>
        <w:gridCol w:w="800"/>
        <w:gridCol w:w="850"/>
        <w:gridCol w:w="788"/>
        <w:gridCol w:w="1172"/>
      </w:tblGrid>
      <w:tr>
        <w:trPr>
          <w:trHeight w:val="96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</w:rPr>
              <w:t>,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Увеличение посещаемости     мероприятий учреждений культуры (по сравнению с предыдущим годом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нтингента обучающихся по дополнительным предпрофессиональным программа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ециалистов учреждений культуры, прошедших курсы повышения квалифик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6"/>
                <w:szCs w:val="26"/>
              </w:rPr>
              <w:t xml:space="preserve">«Обеспечение пожарной безопасности учреждений культуры муниципального образования «Новомалыклинское сельское поселение» Новомалыклинского района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я количества муниципальных учреждений культуры, в которых проведены противопожарные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65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»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5"/>
        <w:gridCol w:w="2438"/>
        <w:gridCol w:w="1595"/>
        <w:gridCol w:w="1704"/>
        <w:gridCol w:w="1868"/>
        <w:gridCol w:w="1470"/>
        <w:gridCol w:w="1365"/>
        <w:gridCol w:w="830"/>
        <w:gridCol w:w="1081"/>
        <w:gridCol w:w="900"/>
        <w:gridCol w:w="114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ализация национального проекта «Культура»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174,17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678,2841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Ульяновско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областной бюджет)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                      Российской Федерации  (далее – федеральный бюджет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деятельности учреждений культуры муниципального образования «Новомалыклинский район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545,6841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545,684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07,4709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07,4709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,070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,070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2,958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2,958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5,1844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18565,18446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5,1844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 мероприятий  по  программе «Культур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с пункта  2- по пункт  5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8,4934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,8934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7,1684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,9684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одернизация культуры в муниципальном образовании «Новомалыклинский район» как ресурс развития территории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1,0603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,0603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учреждения культуры «Центр культуры и досуга «Радуга» (изготовление ПСД , в том числе 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0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0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униципального казенного учреждения культуры «Межпоселенческая библиотечная система» (ремонт канализации, замена оконных блоков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соцкультбыта села Старая Куликовка (софинансирование ППМ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филиала МУК «ЦКиД «Радуга» Новочеремшанский СДК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0013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9178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0013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9178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крепление материально-технической базы и модернизация учреждений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5,0014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601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,676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6764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6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0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2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нной библиотеки «Литрес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оддержки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 ДО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Станционноякушкин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Александровкий  сельский клуб» ( в т.ч. расчет по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историко-краеведческого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Среднесантимир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ПСД (проведение экспертизы расценок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Новочеремша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Старосантимир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— технической базы филиала МУК «ЦКиД «Радуга» Новокуликовский сельский клуб (занавес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здания соцкультбыта  с. Новая Бесовк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национальных культур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3,53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3,53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ом сельском татарском национальном празднике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9,97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9,97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национальный праздник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сельский татарский национальный праздник «Сабантуй» (взнос в областную автономию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национальный праздник «Ака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национальный праздник «Шумбрат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ют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Росс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к дню пожилого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риуроченное к закрытию Новогодней кампа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фла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«Зажги свою звезду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Читаем стихи о войн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8 март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орум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 ко дню работника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ень села Старая Куликовк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амяти и скорби (22 июн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образования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защитника Отечества (23 феврал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Петра и Февро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— конкурс театрализованных представление «Войны забытые страницы навеки в памяти людско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атарского языка и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2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обретение символики РФ, Ульяновской  области, МО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75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7562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75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,7562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истемы муниципальной поддержки в сфере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,2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,2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Радуга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договорам  (проведение концертной программы Театра русской песни «Добро»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кинотеатра МУК «ЦкиД «Радуга» в реализацию проекта  «Пушкинская карта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1506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беспечение пожарной безопасности учреждений культуры муниципального образования 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Новомалыклинское сельское поселение»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сплуатационные испытания наружной пожарной лестницы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оботоспособ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го противопожарного водоснабжения.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- весна, осен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и перезарядка  огнетушителей порошковых, переносных закачных,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ОП-5з ABCE 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359,17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863,284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  <w:tab w:val="left" w:pos="1065" w:leader="none"/>
        </w:tabs>
        <w:jc w:val="right"/>
        <w:rPr/>
      </w:pPr>
      <w:r>
        <w:rPr/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бнародования 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Гайнетдинову А.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Новомалыклинский район»                             Пуреськина А.Д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dcterms:modified xsi:type="dcterms:W3CDTF">2023-03-03T03:55:19Z</dcterms:modified>
  <cp:revision>20</cp:revision>
  <dc:subject/>
  <dc:title> </dc:title>
</cp:coreProperties>
</file>