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20" w:leader="none"/>
        </w:tabs>
        <w:spacing w:before="0" w:after="0"/>
        <w:ind w:left="-170" w:right="-57" w:firstLine="510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040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3" t="-610" r="-883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20"/>
        <w:tabs>
          <w:tab w:val="clear" w:pos="708"/>
          <w:tab w:val="left" w:pos="1410" w:leader="none"/>
        </w:tabs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Style20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февраля 2023                                                                                             №  69                                                                                  </w:t>
      </w:r>
    </w:p>
    <w:p>
      <w:pPr>
        <w:pStyle w:val="Style20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before="280" w:after="0"/>
        <w:ind w:left="0" w:right="0" w:first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экз.№ 0   </w:t>
      </w:r>
    </w:p>
    <w:p>
      <w:pPr>
        <w:pStyle w:val="Style20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     внесении   изменений      в </w:t>
      </w:r>
    </w:p>
    <w:p>
      <w:pPr>
        <w:pStyle w:val="Style20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администрации  </w:t>
      </w:r>
    </w:p>
    <w:p>
      <w:pPr>
        <w:pStyle w:val="Style20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   образования  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Новомалыклинский     район»  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 30.12.2021   №804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20"/>
        <w:spacing w:before="0" w:after="0"/>
        <w:ind w:left="28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к  постановлению администрации муниципального образования «Новомалыклинский район» от 30.12.2021 года  № 804  «Об утверждении муниципальной  программы «Культура» муниципального  образования  «Новомалыклинский  район», изложив его в следующей  редакции: </w:t>
      </w:r>
    </w:p>
    <w:p>
      <w:pPr>
        <w:pStyle w:val="Style20"/>
        <w:spacing w:before="0" w:after="0"/>
        <w:ind w:left="28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798" w:leader="none"/>
        </w:tabs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</w:t>
      </w:r>
      <w:r>
        <w:rPr>
          <w:sz w:val="28"/>
          <w:szCs w:val="28"/>
        </w:rPr>
        <w:t>№ 804   от    «30»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ультура» муниципального образова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sz w:val="36"/>
          <w:szCs w:val="36"/>
        </w:rPr>
        <w:t>«Новомалыклинский район»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57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» муниципального образования «Новомалыклинский район»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отдел по делам культуры администрации муниципального образования «Новомалыклинский район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пожарной безопасности учреждений культуры муниципального образования «Новомалыклинское сельское поселение»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Культура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сохранения и развития культурного потенциала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муниципальных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доступа населения к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деятельности муниципальных учреждений культуры;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роительство и ремонт зданий учреждений культуры;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культурного обмена и сотрудничества в сфере культуры;                                                                                               -развитие национальных культур;                                                   -укрепление и модернизация материально-технической базы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модельных муниципальных учреждений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>
                <w:sz w:val="26"/>
                <w:szCs w:val="26"/>
              </w:rPr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посещаемости мероприятий учреждений культуры (по сравнению с предыдущим годом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увеличение  контингента обучающихся по дополнительным предпрофессиональным программа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исло специалистов учреждений культуры, прошедших курсы повышения квалификации.</w:t>
            </w:r>
            <w:r>
              <w:rPr>
                <w:sz w:val="26"/>
                <w:szCs w:val="26"/>
                <w:highlight w:val="yellow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43359,1776 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2 год  - </w:t>
            </w:r>
            <w:r>
              <w:rPr>
                <w:b/>
                <w:bCs/>
                <w:color w:val="000000"/>
                <w:sz w:val="26"/>
                <w:szCs w:val="26"/>
              </w:rPr>
              <w:t>32277,7776</w:t>
            </w:r>
            <w:r>
              <w:rPr>
                <w:b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b/>
                <w:bCs/>
                <w:color w:val="000000"/>
                <w:sz w:val="26"/>
                <w:szCs w:val="26"/>
              </w:rPr>
              <w:t>29334,0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/>
                <w:bCs/>
                <w:color w:val="000000"/>
                <w:sz w:val="26"/>
                <w:szCs w:val="26"/>
              </w:rPr>
              <w:t>29334,0</w:t>
            </w:r>
            <w:r>
              <w:rPr>
                <w:b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9334,0 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 -  23079,4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существление ремонта зданий учреждений культуры;</w:t>
            </w: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модернизация учреждений культуры;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нтингента обучающихся по дополнительным предпрофессиональным программам до 70 % от общего контингента к концу 2025 года и открытие новых направлений обучения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пециалистов учреждений культуры, прошедших курсы повышения квалификации;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осещаемости мероприятий учреждений культуры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ведение. </w:t>
      </w:r>
    </w:p>
    <w:p>
      <w:pPr>
        <w:pStyle w:val="TextBody"/>
        <w:spacing w:before="0" w:after="0"/>
        <w:ind w:left="18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муниципальном образовании «Новомалыклинский район» нерешёнными остаются следующие проблем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раструктурные (износ материальной базы, отсутствие современных технологий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деологические (разобщённость творческих союзов и иных общественных объединений творческой направленности, недостаточное количество гастролей, невысокий уровень грантовой поддержки в сфере культуры и другие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 в решении данных проблем является увеличение объёма финансового обеспечения деятельности учреждений культуры путём использования финансовых инструментов государственного регулирования, обеспечивающих прямую взаимосвязь между распределением бюджетных средств и фактическими или планируемыми результатами их использования в соответствии с установленными приоритетами культурной политики, а также поиск новых, креативных стратегий выживания, таких как, существенное увеличение доли внебюджетных инвестиций в совокупных расходах на культуру, в том числе посредством государственно-частного партнёрства, а также стимулирование благотворительной деятельности, меценатства и иных альтернативных механизмов финансирования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ы идеологического характера решаются путём реализации ценностно  ориентированной культурной политики, предусматривающей распространение традиционных для российского общества ценностей и стимулирование создания институтов развития в сфере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сем видам учреждений культуры наблюдается устаревание кадрового состава сферы культуры и искусства в целом. Кроме проблемы старения кадров пристального внимания заслуживает необходимость повышения их квалификации. Современное развитие культуры требует от работников отрасли культуры способностей к быстрой и динамичной переориентации сфер деятельности, освоению новых направлений в творчестве и обеспечении досуга на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ой программой запланировано проведение мероприятий, направленных на развитие и поддержку молодых кадров. Развитие кадрового потенциала осуществляется путём участия в системе повышения квалификации работников культуры посредством использования различных форм обучения (курсы, семинары, методические конференции, творческие лаборатории, мастер-классы). </w:t>
      </w:r>
    </w:p>
    <w:p>
      <w:pPr>
        <w:pStyle w:val="TextBody"/>
        <w:spacing w:before="0" w:after="0"/>
        <w:ind w:left="18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Ульяновской области представлена в приложении № 2 к муниципальной программ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ремонтных работ зданий, укреплении материально-технической базы учреждений культуры, находящихся в муниципальной собственности. Софинансирование будет осуществляться в форме предоставления субсидий из бюджета муниципального образования «Новомалыклинский район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5" w:type="dxa"/>
        <w:jc w:val="left"/>
        <w:tblInd w:w="11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617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объектов культуры;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униципальных учреждений культуры, в которых проведены противопожарные мероприятия, единиц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</w:t>
            </w:r>
            <w:r>
              <w:rPr>
                <w:b/>
                <w:bCs/>
                <w:sz w:val="26"/>
                <w:szCs w:val="26"/>
              </w:rPr>
              <w:t xml:space="preserve"> 185 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  -  0,00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од –   0,00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 –   0,00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 — 0,00тысяч рублей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-   185,0 тысяч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я доли  муниципальных учреждений культуры, в которых проведены противопожарные мероприятия</w:t>
            </w:r>
          </w:p>
        </w:tc>
      </w:tr>
    </w:tbl>
    <w:p>
      <w:pPr>
        <w:pStyle w:val="ConsPlusNormal1"/>
        <w:spacing w:before="2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Введение 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Подпрограмма «Обеспечение пожарной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</w:r>
      <w:r>
        <w:rPr>
          <w:sz w:val="26"/>
          <w:szCs w:val="26"/>
        </w:rPr>
        <w:t xml:space="preserve"> определяет направления и механизмы реализации полномочий по обеспечению первичных мер пожарной безопасности учреждений культуры и на усиления противопожарной защиты населения и материальных ценностей учреждений культуры муниципального образования «Новоммалыклинскийй район».</w:t>
      </w:r>
    </w:p>
    <w:p>
      <w:pPr>
        <w:pStyle w:val="ConsPlusNormal1"/>
        <w:spacing w:before="22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 № 536 </w:t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представлена в приложении № 2 к муниципальной программе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муниципальной программы «Культура» муниципального образования «Новомалыклинский район» </w:t>
      </w:r>
    </w:p>
    <w:tbl>
      <w:tblPr>
        <w:tblW w:w="1126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72"/>
        <w:gridCol w:w="1425"/>
        <w:gridCol w:w="1475"/>
        <w:gridCol w:w="900"/>
        <w:gridCol w:w="800"/>
        <w:gridCol w:w="850"/>
        <w:gridCol w:w="788"/>
        <w:gridCol w:w="1172"/>
      </w:tblGrid>
      <w:tr>
        <w:trPr>
          <w:trHeight w:val="96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  <w:r>
              <w:rPr>
                <w:color w:val="000000"/>
              </w:rPr>
              <w:t>, (процен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Увеличение модернизированных муниципаль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Увеличение посещаемости     мероприятий учреждений культуры (по сравнению с предыдущим годом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контингента обучающихся по дополнительным предпрофессиональным программа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ециалистов учреждений культуры, прошедших курсы повышения квалифик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Подпрограмма </w:t>
            </w:r>
            <w:r>
              <w:rPr>
                <w:sz w:val="26"/>
                <w:szCs w:val="26"/>
              </w:rPr>
              <w:t xml:space="preserve">«Обеспечение пожарной безопасности учреждений культуры муниципального образования «Новомалыклинское сельское поселение» Новомалыклинского района 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я количества муниципальных учреждений культуры, в которых проведены противопожарные мероприятия, (един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0" w:right="65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истема мероприятий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ультура» муниципального образования «Новомалыклин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75"/>
        <w:gridCol w:w="2438"/>
        <w:gridCol w:w="1595"/>
        <w:gridCol w:w="1704"/>
        <w:gridCol w:w="1868"/>
        <w:gridCol w:w="1470"/>
        <w:gridCol w:w="1365"/>
        <w:gridCol w:w="830"/>
        <w:gridCol w:w="1081"/>
        <w:gridCol w:w="900"/>
        <w:gridCol w:w="1142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78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ализация национального проекта «Культура»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174,17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77,777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4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678,2841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30,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30,3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4,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Ульяновск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областной бюдж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                      Российской Федерации  (далее – федеральный бюджет)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еспечение деятельности учреждений культуры муниципального образования «Новомалыклинский район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545,6841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545,684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07,4709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07,4709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культуры  «Межпоселенческая библиотечная систем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0,070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10,070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2,958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62,9580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автономного учреждения  Управление  муниципальным хозяйством  (бюджет учреждения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5,1844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18565,18446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65,1844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 мероприятий  по  программе «Культур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пункта  2- по пункт  5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8,4934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,8934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7,1684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,9684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6,3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Модернизация культуры в муниципальном образовании «Новомалыклинский район» как ресурс развития территории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1,0603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0,0603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ого учреждения культуры «Центр культуры и досуга «Радуга» (изготовление ПСД , в том числе оплата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0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,0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униципального казенного учреждения культуры «Межпоселенческая библиотечная система» (ремонт канализации, замена оконных блоков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я соцкультбыта села Старая Куликовка (софинансирование ППМ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филиала МУК «ЦКиД «Радуга» Новочеремшанский СДК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0013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9178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0013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7,9178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крепление материально-технической базы и модернизация учреждений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5,0014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601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,676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,6764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библиотечного фонда 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6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0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62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электронной библиотеки «Литрес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енной поддержки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БУ ДО «Новомалыклинская детская школа искусств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Станционноякушкин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Александровкий  сельский клуб» ( в т.ч. расчет по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историко-краеведческого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Среднесантимирский 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изготовлению ПСД (проведение экспертизы расценок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5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5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Новочеремша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Старосантимир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— технической базы филиала МУК «ЦКиД «Радуга» Новокуликовский сельский клуб (занавес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здания соцкультбыта  с. Новая Бесовка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национальных культур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3,53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53671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3,53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53671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сероссийском сельском татарском национальном празднике «Сабан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национальный праздник «Сабан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сельский татарский национальный праздник «Сабантуй» (взнос в областную автономию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национальный праздник «Ака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ий национальный праздник «Шумбрат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37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37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посвященные празднованию Дня Победы в муниципальном образовании «Новомалыкл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лют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Росс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к дню пожилого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клубов граждан пожилого возраста «Мы молоды душо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приуроченное к закрытию Новогодней кампа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фла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 «Зажги свою звезду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Читаем стихи о войн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8 март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форум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мероприятие ко дню работника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День села Старая Куликовк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памяти и скорби (22 июн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образования Ульяновской област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защитника Отечества (23 феврал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ко Дню Петра и Февро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— конкурс театрализованных представление «Войны забытые страницы навеки в памяти людско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02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02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атарского языка и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имволики РФ, Ульяновской  области, МО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истемы муниципальной поддержки в сфере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,2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,2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расходов (ГСМ) на организацию подвоза участников мероприятий проводимых на территории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949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казание услуг по организации и проведению независимой оценки качества оказания услуг муниципальных учреждений культуры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(Радуга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договорам  (проведение концертной программы Театра русской песни «Добро»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кинотеатра МУК «ЦкиД «Радуга» в реализацию проекта  «Пушкинская карта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1506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беспечение пожарной безопасности учреждений культуры муниципального образования 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Новомалыклинское сельское поселение»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Эксплуатационные испытания наружной пожарной лестницы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оботоспособ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его противопожарного водоснабже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- весна, осень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АПС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обретение и перезарядка  огнетушителей порошковых, переносных закачных, </w:t>
            </w: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ОП-5з ABCE 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359,177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77,777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79,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863,284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16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30,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30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34,0</w:t>
            </w:r>
          </w:p>
        </w:tc>
        <w:tc>
          <w:tcPr>
            <w:tcW w:w="1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7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3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0" w:leader="none"/>
          <w:tab w:val="left" w:pos="1065" w:leader="none"/>
        </w:tabs>
        <w:jc w:val="right"/>
        <w:rPr/>
      </w:pPr>
      <w:r>
        <w:rPr/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бнародования 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Гайнетдинову А.Г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40" w:right="10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7" w:leader="none"/>
        <w:tab w:val="right" w:pos="94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мкук мбс</dc:creator>
  <dc:description/>
  <dc:language>en-US</dc:language>
  <cp:lastModifiedBy/>
  <dcterms:modified xsi:type="dcterms:W3CDTF">2023-03-02T07:21:02Z</dcterms:modified>
  <cp:revision>4</cp:revision>
  <dc:subject/>
  <dc:title> </dc:title>
</cp:coreProperties>
</file>